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09.03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_108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09.03.____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bCs/>
        </w:rPr>
        <w:t>администрации Красночетайского муниципального</w:t>
      </w:r>
    </w:p>
    <w:p>
      <w:pPr>
        <w:pStyle w:val="Normal"/>
        <w:rPr/>
      </w:pPr>
      <w:r>
        <w:rPr>
          <w:bCs/>
        </w:rPr>
        <w:t xml:space="preserve">округа  07.02.2023 № 78 «Об утверждении состава </w:t>
      </w:r>
      <w:r>
        <w:rPr/>
        <w:t xml:space="preserve">комиссии </w:t>
      </w:r>
    </w:p>
    <w:p>
      <w:pPr>
        <w:pStyle w:val="Normal"/>
        <w:rPr/>
      </w:pPr>
      <w:r>
        <w:rPr/>
        <w:t>по профилактике правонарушений</w:t>
      </w:r>
    </w:p>
    <w:p>
      <w:pPr>
        <w:pStyle w:val="Normal"/>
        <w:rPr/>
      </w:pPr>
      <w:r>
        <w:rPr/>
        <w:t>в Красночетайском муниципальном</w:t>
      </w:r>
    </w:p>
    <w:p>
      <w:pPr>
        <w:pStyle w:val="Normal"/>
        <w:rPr/>
      </w:pPr>
      <w:r>
        <w:rPr/>
        <w:t xml:space="preserve"> </w:t>
      </w:r>
      <w:r>
        <w:rPr/>
        <w:t>округе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Администрация Красночетайского муниципального округа     п о с т а н о в л я е т:</w:t>
      </w:r>
    </w:p>
    <w:p>
      <w:pPr>
        <w:pStyle w:val="Normal"/>
        <w:ind w:firstLine="851"/>
        <w:jc w:val="both"/>
        <w:rPr/>
      </w:pPr>
      <w:r>
        <w:rPr/>
        <w:t>1.  Внести в постановление администрации Красночетайского муниципального округа  от 07.02.2023  № 78  «Об утверждении состава комиссии по профилактике правонарушений  в Красночетайском муниципальном округе Чувашской Республики следующие изменения: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я администрации района от 12 мая  2018 года № 208 «</w:t>
      </w:r>
      <w:r>
        <w:rPr>
          <w:bCs/>
        </w:rPr>
        <w:t xml:space="preserve">Об утверждении состава </w:t>
      </w:r>
      <w:r>
        <w:rPr/>
        <w:t>комиссии по профилактике правонарушений в Красночетайском районе  Чувашской Республики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Республики от 24.12.2020 № 608 «О внесении изменений в постановление администрации района № 208  от 12.05.2020 «Об утверждении состава комиссии по профилактике правонарушений в Красночетайском районе Чувашской Республики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 Республики от 07.04.2021 № 165 «О внесении изменений в постановление администрации района  208  от 12.05.2020 «Об утверждении состава комиссии по профилактике правонарушений в Красночетайском районе Чувашской Республики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Республики  от 19.09.2022 № 573  «О внесении изменений в постановление администрации  Красночетайского района от 12.05.2020 № 208 «Об утверждении состава комиссии по профилактике правонарушений в Красночетайском районе Чувашской Республик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  в информационном издании «Вестник Красночетайского муниципального округа»  и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bCs/>
          <w:vanish/>
        </w:rPr>
      </w:pPr>
      <w:r>
        <w:rPr>
          <w:vanish/>
        </w:rPr>
        <w:t xml:space="preserve">еспублики Республики от </w:t>
      </w:r>
    </w:p>
    <w:p>
      <w:pPr>
        <w:pStyle w:val="Normal"/>
        <w:ind w:firstLine="851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 администрации Красночета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 округа </w:t>
        <w:tab/>
        <w:tab/>
        <w:tab/>
        <w:t xml:space="preserve">                                                    И.Н. Михоп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0" w:firstLine="567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дел правового обеспечения                                                                            А. 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МО-</w:t>
      </w:r>
    </w:p>
    <w:p>
      <w:pPr>
        <w:pStyle w:val="Normal"/>
        <w:rPr/>
      </w:pPr>
      <w:r>
        <w:rPr/>
        <w:t xml:space="preserve">начальник отдела образования, </w:t>
      </w:r>
    </w:p>
    <w:p>
      <w:pPr>
        <w:pStyle w:val="Normal"/>
        <w:rPr/>
      </w:pPr>
      <w:r>
        <w:rPr/>
        <w:t>молодежной политики и спорта                                                                         И. Н. Жив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 xml:space="preserve">Николаева С. Г.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Светлана Николаева</cp:lastModifiedBy>
  <cp:lastPrinted>2023-03-01T09:19:00Z</cp:lastPrinted>
  <dcterms:modified xsi:type="dcterms:W3CDTF">2023-03-10T05:41:00Z</dcterms:modified>
  <cp:revision>73</cp:revision>
  <dc:subject/>
  <dc:title/>
</cp:coreProperties>
</file>