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Цивильского муниципального округа  Чувашской Республики от 09 января 2024 года № 06 утвержден Перечень 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color w:val="000000"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color w:val="000000"/>
          <w:sz w:val="22"/>
        </w:rPr>
        <w:t xml:space="preserve">к постановлению администрации Цивильского муниципального округа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от 09 января 2024 года № 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34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4-01-16T11:29:00Z</dcterms:modified>
  <cp:revision>30</cp:revision>
  <dc:subject/>
  <dc:title>Постановление</dc:title>
</cp:coreProperties>
</file>