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686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7 февраля 2023 года № 10/144</w:t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745"/>
      </w:tblGrid>
      <w:tr>
        <w:trPr>
          <w:trHeight w:val="1923" w:hRule="atLeast"/>
        </w:trPr>
        <w:tc>
          <w:tcPr>
            <w:tcW w:w="504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решение Собрания депутатов Комсомольского муниципального округа Чувашской Республики от 9 декабря 2022 года № 5/85 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 бюджете Комсомольского муниципального округа Чувашской Республики на 2023 год и на плановый период 2024 и 202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4745" w:type="dxa"/>
            <w:tcBorders/>
          </w:tcPr>
          <w:p>
            <w:pPr>
              <w:pStyle w:val="TextBody"/>
              <w:tabs>
                <w:tab w:val="clear" w:pos="708"/>
                <w:tab w:val="right" w:pos="9921" w:leader="none"/>
              </w:tabs>
              <w:snapToGrid w:val="false"/>
              <w:ind w:right="-1" w:firstLine="9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right" w:pos="9921" w:leader="none"/>
        </w:tabs>
        <w:ind w:right="-1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депутатов Комсомольского муниципального округа Чувашской Республики                  р е ш и л о:</w: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муниципального округа Чувашской Республики от 09 декабря 2022 года № 5/85 "О бюджете Комсомольского муниципального округа Чувашской Республики на 2023 год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на плановый период 2024 и 2025 годов"</w:t>
      </w:r>
      <w:r>
        <w:rPr>
          <w:rFonts w:cs="Times New Roman" w:ascii="Times New Roman" w:hAnsi="Times New Roman"/>
          <w:sz w:val="22"/>
          <w:szCs w:val="22"/>
        </w:rPr>
        <w:t xml:space="preserve"> следующие изменения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в статье 1: </w:t>
      </w:r>
    </w:p>
    <w:p>
      <w:pPr>
        <w:pStyle w:val="TextBody"/>
        <w:tabs>
          <w:tab w:val="clear" w:pos="708"/>
          <w:tab w:val="right" w:pos="9921" w:leader="none"/>
        </w:tabs>
        <w:ind w:left="709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" прогнозируемый общий объем доходов бюджета Комсомольского муниципального округа в сумме </w:t>
      </w:r>
      <w:r>
        <w:rPr>
          <w:bCs/>
          <w:sz w:val="22"/>
          <w:szCs w:val="22"/>
        </w:rPr>
        <w:t xml:space="preserve">683 734 256,62 </w:t>
      </w:r>
      <w:r>
        <w:rPr>
          <w:sz w:val="22"/>
          <w:szCs w:val="22"/>
        </w:rPr>
        <w:t xml:space="preserve">рублей, в том числе объем безвозмездных поступлений в сумме  </w:t>
      </w:r>
      <w:r>
        <w:rPr>
          <w:bCs/>
          <w:sz w:val="22"/>
          <w:szCs w:val="22"/>
        </w:rPr>
        <w:t>535 731 603,62</w:t>
      </w:r>
      <w:r>
        <w:rPr>
          <w:sz w:val="22"/>
          <w:szCs w:val="22"/>
        </w:rPr>
        <w:t xml:space="preserve"> рубля, из них объем межбюджетных трансфертов, получаемых из бюджетов бюджетной системы Российской Федерации, в сумме </w:t>
      </w:r>
      <w:r>
        <w:rPr>
          <w:bCs/>
          <w:sz w:val="22"/>
          <w:szCs w:val="22"/>
        </w:rPr>
        <w:t>573 517 060,13</w:t>
      </w:r>
      <w:r>
        <w:rPr>
          <w:sz w:val="22"/>
          <w:szCs w:val="22"/>
        </w:rPr>
        <w:t xml:space="preserve"> рублей;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третьем слова " 722 163 692,67 рубля" заменить словами "</w:t>
      </w:r>
      <w:r>
        <w:rPr>
          <w:bCs/>
          <w:color w:val="000000"/>
          <w:sz w:val="22"/>
          <w:szCs w:val="22"/>
        </w:rPr>
        <w:t xml:space="preserve">747 572 654,36 </w:t>
      </w:r>
      <w:r>
        <w:rPr>
          <w:sz w:val="22"/>
          <w:szCs w:val="22"/>
        </w:rPr>
        <w:t>рубля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пятом слова "20 029 065,90 рублей" заменить словами " 63 838 397,74 рублей";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части 2: 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570 846 198,31 рублей, в том числе объем безвозмездных поступлений в сумме 415 393 165,31 рублей, из них объем межбюджетных трансфертов, получаемых из бюджетов бюджетной системы Российской Федерации, в сумме 415 393 165,31 рублей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абзаце третьем слова "572 468 058,50 рублей" заменить словами "572 846 198,31 рублей";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3: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580 932 048,26  рублей, в том числе объем безвозмездных поступлений в сумме 416 545 515,26  рубля, из них объем межбюджетных трансфертов, получаемых из бюджетов бюджетной системы Российской Федерации, в сумме 416 545 515,26 рубля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абзаце третьем слова "582 103 947,62 рублей" заменить словами "582 932 048,26 рублей";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/>
      </w:pPr>
      <w:r>
        <w:rPr>
          <w:sz w:val="22"/>
          <w:szCs w:val="22"/>
        </w:rPr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пункте "а" слова "приложению 2" заменить словами "приложениями 2 и 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нкте "б" слова "приложению 3" заменить словами "приложениям </w:t>
      </w:r>
      <w:bookmarkStart w:id="0" w:name="_Hlk123839636"/>
      <w:r>
        <w:rPr>
          <w:sz w:val="22"/>
          <w:szCs w:val="22"/>
        </w:rPr>
        <w:t xml:space="preserve">3 и </w:t>
      </w:r>
      <w:bookmarkEnd w:id="0"/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в пункте "в" слова " приложению 4" заменить словами "приложениям 4 и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";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часть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"4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Утвердить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м бюджетных ассигнований муниципального дорожного фонда Комсомольского муниципального округ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 2023 год в сумме 53 808 363,45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4 год в сумме 46 704 600,00,00 рубль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5 год в сумме 47 159 500,00 рубль;</w:t>
      </w:r>
    </w:p>
    <w:p>
      <w:pPr>
        <w:pStyle w:val="Heading1"/>
        <w:ind w:right="-109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огнозируемый объем доходов бюджета Комсомольского муниципального округа от поступлений доходов, указанных в пункте 3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орядок формирования и использования бюджетных ассигнований муниципального дорожного фонда Комсомоль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 w:val="22"/>
          <w:szCs w:val="22"/>
        </w:rPr>
        <w:t>, утвержденным решением Собрания депутатов Комсомольского муниципального округа Чувашской Республики от 09 декабря 2022 г. № 5/8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"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О создании муниципального дорожного фонда Комсомольского муниципального округа Чувашской Республики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"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3 год в сумме 49 365 954,08 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4 год в сумме 46 704 600,00 рублей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2025 год в сумме 47 159 500,00 рублей."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 абзаце 3  части 2 статьи 8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лова "на 2023 год в сумме 250 000,00 рублей" заменить словами "на 2023 год в сумме              191 530,00 рублей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иложение 1 изложить в следующей редакции:</w:t>
      </w:r>
    </w:p>
    <w:tbl>
      <w:tblPr>
        <w:tblW w:w="155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735"/>
        <w:gridCol w:w="1565"/>
        <w:gridCol w:w="2360"/>
        <w:gridCol w:w="1900"/>
        <w:gridCol w:w="200"/>
        <w:gridCol w:w="1629"/>
        <w:gridCol w:w="13"/>
        <w:gridCol w:w="205"/>
        <w:gridCol w:w="13"/>
      </w:tblGrid>
      <w:tr>
        <w:trPr>
          <w:trHeight w:val="313" w:hRule="atLeast"/>
        </w:trPr>
        <w:tc>
          <w:tcPr>
            <w:tcW w:w="7655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2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3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муниципального округа Чувашской Республики                                                                                              на 2023 год и на плановый период 2024 и 2025 годов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002 65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453 033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386 533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92 0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24 1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27 7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92 0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24 1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27 700,00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9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7 6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47 500,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6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7 6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7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65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 000,00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0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 000,00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4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40 000,00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7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2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</w:tr>
      <w:tr>
        <w:trPr>
          <w:trHeight w:val="6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00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 000,00</w:t>
            </w:r>
          </w:p>
        </w:tc>
      </w:tr>
      <w:tr>
        <w:trPr>
          <w:trHeight w:val="75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126 55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6 553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6 553,00</w:t>
            </w:r>
          </w:p>
        </w:tc>
      </w:tr>
      <w:tr>
        <w:trPr>
          <w:trHeight w:val="176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29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291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1 291,00</w:t>
            </w:r>
          </w:p>
        </w:tc>
      </w:tr>
      <w:tr>
        <w:trPr>
          <w:trHeight w:val="168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6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62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62,00</w:t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 000,0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123 64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 640,00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3 640,0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 000,00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0 000,00</w:t>
            </w:r>
          </w:p>
        </w:tc>
      </w:tr>
      <w:tr>
        <w:trPr>
          <w:trHeight w:val="3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0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000,00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0 000,00</w:t>
            </w:r>
          </w:p>
        </w:tc>
      </w:tr>
      <w:tr>
        <w:trPr>
          <w:trHeight w:val="29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4 2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4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4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 731 603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393 165,31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545 515,26</w:t>
            </w:r>
          </w:p>
        </w:tc>
      </w:tr>
      <w:tr>
        <w:trPr>
          <w:trHeight w:val="8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 517 060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393 165,31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545 515,26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49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038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45 9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9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38 0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45 900,00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9 752 413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436 679,36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15 695,26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844 246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47 685,95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913 120,00</w:t>
            </w:r>
          </w:p>
        </w:tc>
      </w:tr>
      <w:tr>
        <w:trPr>
          <w:trHeight w:val="4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7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0 80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170 8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8 085 456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 734 256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 846 198,31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 932 048,26";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)  дополнить приложением 2</w:t>
      </w:r>
      <w:r>
        <w:rPr>
          <w:sz w:val="22"/>
          <w:szCs w:val="22"/>
          <w:vertAlign w:val="superscript"/>
        </w:rPr>
        <w:t xml:space="preserve">1 </w:t>
      </w:r>
      <w:r>
        <w:rPr/>
        <w:t>следующего содержания:</w:t>
      </w:r>
    </w:p>
    <w:tbl>
      <w:tblPr>
        <w:tblW w:w="1546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7210"/>
        <w:gridCol w:w="141"/>
        <w:gridCol w:w="284"/>
        <w:gridCol w:w="430"/>
        <w:gridCol w:w="1701"/>
        <w:gridCol w:w="709"/>
        <w:gridCol w:w="1562"/>
        <w:gridCol w:w="1679"/>
        <w:gridCol w:w="19"/>
        <w:gridCol w:w="1672"/>
        <w:gridCol w:w="29"/>
      </w:tblGrid>
      <w:tr>
        <w:trPr>
          <w:trHeight w:val="1193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6" w:type="dxa"/>
            <w:gridSpan w:val="8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i/>
                <w:sz w:val="22"/>
                <w:szCs w:val="22"/>
              </w:rPr>
              <w:t>"О бюджете Комсомольского муниципального округа Чувашской Республики на 2023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4 и 2025 годов"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63" w:hRule="atLeast"/>
        </w:trPr>
        <w:tc>
          <w:tcPr>
            <w:tcW w:w="154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муниципальным программам Комсомольского муниципального округа Чувашской Республики) и группам (группам и подгруппам) видов расходов классификации расходов бюджета Комсомольского муниципального округа Чувашской Республики на 2023 год и на плановый период 2024 и 2025 годов, предусмотренного приложением 2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6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408 961,69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 139,8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 100,64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 53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3 199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3 199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5 28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5 28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415,9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 176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 098,9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2 995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16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 069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6 58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6 58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6 58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6 58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6 58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6 58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587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16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 069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587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16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 069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587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16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 069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54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1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 03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54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1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 03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54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 1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 03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 или муниципального округ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787 956,7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01 424,2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9 86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48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48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 103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 103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564,2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564,2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1 564,2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1 564,2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1 564,2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81 564,2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7 084,29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837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837,9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98,1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326,1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326,1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326,1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60,2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60,2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60,2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60,23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56 633,2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56 633,2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4 663,9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4 663,9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4 663,9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4 663,9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1 969,3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2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2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2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48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48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48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48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10 387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393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393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393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24,54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58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58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58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5 47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1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1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1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92 412,2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2 412,2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2 39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2 39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2 39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62 39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1 39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461 392,21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4 804,4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"Развитие культуры" муниципальной программы Комсомольского муниципального округа Чувашской Республики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4 804,4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43 06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43 0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43 06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31 34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1 76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4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31 34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1 76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4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3 34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765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393 90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862 50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062 502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57 242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4 804,99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 9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 9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9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9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4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4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469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1 824,7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01 824,7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2 375,8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2 375,8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2 375,8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2 375,8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2 375,8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2 375,8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9 448,9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89 448,9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2 713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утбольного поля в с. Комсомольское Комсомольского муниципального округа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 96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76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76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2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200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6) дополнить приложением 3 следующего содержания: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hanging="0"/>
        <w:jc w:val="left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363"/>
      </w:tblGrid>
      <w:tr>
        <w:trPr>
          <w:trHeight w:val="225" w:hRule="atLeast"/>
        </w:trPr>
        <w:tc>
          <w:tcPr>
            <w:tcW w:w="7088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сомоль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Комсомольского муниципального округа Чувашской Республики на 2023 год и на плановый период 2024 и 2025 годов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232"/>
        <w:gridCol w:w="1701"/>
        <w:gridCol w:w="709"/>
        <w:gridCol w:w="567"/>
        <w:gridCol w:w="567"/>
        <w:gridCol w:w="1701"/>
        <w:gridCol w:w="1701"/>
        <w:gridCol w:w="1304"/>
        <w:gridCol w:w="397"/>
        <w:gridCol w:w="16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7 572 654,3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 886 198,3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2 532 048,2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5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8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50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9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1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3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2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1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3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6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511 185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767 193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529 4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511 185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767 193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529 4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24 15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00 8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7 5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274 5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33 603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5 8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274 5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233 603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5 8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7 33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57 2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57 2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57 2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57 2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68 368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 413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028 139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600 213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76 4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утбольного поля в с. Комсомольское Комсомольского муниципального округа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29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5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5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5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5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7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427 9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7 9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7 9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7 9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7 9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7 9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27 92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32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2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2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 94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 661 96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 833 139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 690 00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 831 89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 229 631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161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79 74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21 2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8 2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7 3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4 5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88 2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7 34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4 5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55 7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55 7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55 7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74 85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62 0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2 4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2 4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32 4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49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2 4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30 1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30 1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30 1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30 1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30 1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79 25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33 5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3 1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3 14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3 1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3 1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43 14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3 14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4 9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4 9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8 2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2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 235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960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 960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71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85 1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86 61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289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28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56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289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28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69 33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69 3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69 33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69 3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343 7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69 33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69 33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9 76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6 1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48 221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93 2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2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27 7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82 7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27 7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8 2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23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52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4 5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5 8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5 89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5 8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5 8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5 89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45 8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53 938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1 954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5 4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5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2 2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3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 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4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78 5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90 0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90 0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8 5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0 0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90 0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38 6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 2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 2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8 9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8 9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8 9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18 9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3 5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 6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54 6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09 06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09 0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62 9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21 0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21 0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2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4 4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7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67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6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7 5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 67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68 6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97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9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 9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8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69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69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 8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9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6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6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9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 3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76 70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72 97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72 97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2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 2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 2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 7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 7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6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4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4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4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4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5 47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 97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2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7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9 965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60 516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40 0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 19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70 20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19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0 20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19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0 20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19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0 20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19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0 20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19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0 20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 194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0 207,07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 129,9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40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64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38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19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60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60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55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55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действующих полигонов твердых бытовых от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G252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372 3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649 42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02 9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541 3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2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87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5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49 7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0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5 212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1 407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4 8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287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392,5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4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59 2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59 29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9 4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49 4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 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01 2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9 7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9 79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3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7 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 5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31 0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1 0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31 0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7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7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7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57 5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06 6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999 105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 604 088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 686 288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87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61 4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9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687 305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342 688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 388 288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687 305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342 688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388 288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08 697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32 550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8 150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3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486 58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6 237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6 891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491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6 237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6 891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491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76 237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6 891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92 491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26 237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6 891,3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2 491,3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 0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73 4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13 4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13 4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72 7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3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803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3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3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3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3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3 5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6 5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6 5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9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903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90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 6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4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 429 8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32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7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79 1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579 1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6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6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6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56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254 892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68 338,5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69 86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Комсомольском районе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50 07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61 652,5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87 8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50 075,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1 652,5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7 8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4 629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73 946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60 152,5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86 340,1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04 8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6 685,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04 8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685,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9 8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9 8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9 8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9 8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9 8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685,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685,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685,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685,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R0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4 93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6 685,9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2 0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3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9 7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7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3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8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 6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4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848 019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848 019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18 4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0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0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0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0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08 7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29 527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85 405,7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86 709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111 419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43 5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 0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2.</w:t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 168 320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443 5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589 234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15 32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34 486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5 486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635 486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3 928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9 4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38 670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1 62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7 041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79 085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43 5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3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92 8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5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1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6 50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6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6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6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6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26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26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26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26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4 269,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/>
      </w:pPr>
      <w:r>
        <w:rPr>
          <w:sz w:val="22"/>
          <w:szCs w:val="22"/>
        </w:rPr>
        <w:t>7) дополнить приложением 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ледую</w:t>
      </w:r>
      <w:r>
        <w:rPr/>
        <w:t>щего содержания: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080"/>
      </w:tblGrid>
      <w:tr>
        <w:trPr>
          <w:trHeight w:val="225" w:hRule="atLeast"/>
        </w:trPr>
        <w:tc>
          <w:tcPr>
            <w:tcW w:w="7371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4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"О бюджете Комсомольского муниципального округа Чувашской Республики на 2023 год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 на плановый период 2024 и 2025 годов"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keepNext w:val="true"/>
        <w:tabs>
          <w:tab w:val="clear" w:pos="708"/>
          <w:tab w:val="right" w:pos="9781" w:leader="none"/>
        </w:tabs>
        <w:ind w:left="4111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154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567"/>
        <w:gridCol w:w="31"/>
        <w:gridCol w:w="394"/>
        <w:gridCol w:w="6"/>
        <w:gridCol w:w="396"/>
        <w:gridCol w:w="23"/>
        <w:gridCol w:w="1693"/>
        <w:gridCol w:w="8"/>
        <w:gridCol w:w="567"/>
        <w:gridCol w:w="12"/>
        <w:gridCol w:w="2256"/>
        <w:gridCol w:w="1701"/>
        <w:gridCol w:w="1747"/>
        <w:gridCol w:w="96"/>
      </w:tblGrid>
      <w:tr>
        <w:trPr>
          <w:trHeight w:val="1141" w:hRule="atLeast"/>
        </w:trPr>
        <w:tc>
          <w:tcPr>
            <w:tcW w:w="154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ой структуры расходов бюджета Комсомольского муниципального округа Чувашской Республики на 2022 год, предусмотренного </w:t>
            </w:r>
            <w:r>
              <w:rPr>
                <w:b/>
                <w:bCs/>
                <w:sz w:val="22"/>
                <w:szCs w:val="22"/>
              </w:rPr>
              <w:t xml:space="preserve">приложением 4 </w:t>
            </w:r>
            <w:r>
              <w:rPr>
                <w:b/>
                <w:bCs/>
                <w:color w:val="000000"/>
                <w:sz w:val="22"/>
                <w:szCs w:val="22"/>
              </w:rPr>
              <w:t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15356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5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5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 408 961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 139,8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 100,64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5 111 176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0 903 570,7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1 808 511,9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240 2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226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626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626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626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 626 3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376 1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638 96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638 96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 376 1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638 96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638 96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1 1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9 4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9 4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01 1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9 4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9 4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7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7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7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7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7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 2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4 2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4 2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4 2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 472 412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26 423,93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31 401,1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605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 441 358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26 431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31 431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956 04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956 04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956 04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956 04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956 04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956 045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485 3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26 431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31 431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485 3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26 431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31 431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485 3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26 431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 331 431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88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98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3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88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98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3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888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98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3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92 2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92 2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92 2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92 2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92 2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892 2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4 556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66 444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240 4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9 22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2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4 871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4 871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2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4 871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4 871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02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4 871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4 871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4S2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551,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781 073,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6 994,3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6 990,8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2 252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водоснабж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 1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 и водоподготов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9 1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 8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2S2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0 06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0 06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0 06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0 06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0 06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60 064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028 268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6 994,3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6 990,8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83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837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098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32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32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326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6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6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6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60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218 719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7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7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218 719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7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7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2 3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2 3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2 3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92 3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226 341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7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7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2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2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2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2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2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2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4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4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4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L576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6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48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48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48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48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4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576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2 805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2 805,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51 9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51 9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51 9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951 9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50 9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50 998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4 804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4 804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43 06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643 06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3 06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31 3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1 765,6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4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31 3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1 765,6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64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63 3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765,6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393 9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862 50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062 50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457 2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416 267,6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8 50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4 804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4 768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0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 05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10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10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10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10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10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10 9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футбольного поля в с. Комсомольское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29 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538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15 876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6 387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39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39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6 393,5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4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9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2 84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24,54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58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58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858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46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5 4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2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 87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 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49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9 488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9 488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9 488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9 488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портивной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5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альных учреждений в сфере физической культуры и спор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79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7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2S9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Спорт - норма жизн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P552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6 735,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Комсомольского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1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 0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156 343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281 7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636 6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88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78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78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78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78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78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67 4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22 9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38 96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38 96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22 9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38 96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638 96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6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 4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 4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6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 4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 4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7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4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 7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7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42 828,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 464,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808 3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9 4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9 4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9 4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9 4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9 4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99 463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60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60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60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04 6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159 5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11 7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76 83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31 73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2 219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4 556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66 444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 44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 222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2 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887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569 029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7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43 677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2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0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A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 7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1 62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1 62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1 62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1 62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1 62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41 629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75 35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270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5 35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775 352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7 041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7 041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7 041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7 041,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8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6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6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16 31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00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606,3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55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3 280,8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418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right="-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2" w:firstLine="709"/>
        <w:rPr/>
      </w:pPr>
      <w:r>
        <w:rPr>
          <w:sz w:val="22"/>
          <w:szCs w:val="22"/>
        </w:rPr>
        <w:t>8) приложение 6 изложить в следующей редак</w:t>
      </w:r>
      <w:r>
        <w:rPr/>
        <w:t>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547"/>
      </w:tblGrid>
      <w:tr>
        <w:trPr>
          <w:trHeight w:val="225" w:hRule="atLeast"/>
        </w:trPr>
        <w:tc>
          <w:tcPr>
            <w:tcW w:w="548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6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3 год и на плановый период 2024 и 2025 годов")</w:t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Комсомольского муниципального округа Чувашской Республики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на 2023 год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3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 (местного бюдже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2 941,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 (за счет остатков республиканского бюджета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5 456,5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 01 06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838 397,74".</w:t>
            </w:r>
          </w:p>
        </w:tc>
      </w:tr>
    </w:tbl>
    <w:p>
      <w:pPr>
        <w:pStyle w:val="Normal"/>
        <w:widowControl w:val="false"/>
        <w:ind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"/>
        <w:tabs>
          <w:tab w:val="clear" w:pos="708"/>
          <w:tab w:val="right" w:pos="9921" w:leader="none"/>
        </w:tabs>
        <w:ind w:right="-102" w:firstLine="900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С.Н.Граче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А.Н.Осип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ET;Times New Roman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0"/>
    </w:rPr>
  </w:style>
  <w:style w:type="character" w:styleId="11">
    <w:name w:val=" Знак Знак1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eastAsia="Times New Roman"/>
      <w:b/>
      <w:caps/>
      <w:sz w:val="24"/>
      <w:szCs w:val="28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Информация об изменениях документа"/>
    <w:basedOn w:val="Style18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58839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8:00Z</dcterms:created>
  <dc:creator>Sobf11</dc:creator>
  <dc:description/>
  <cp:keywords/>
  <dc:language>en-US</dc:language>
  <cp:lastModifiedBy>Адм.Комсомольского района ЧР Степанова Л.Л.</cp:lastModifiedBy>
  <cp:lastPrinted>2023-01-10T13:49:00Z</cp:lastPrinted>
  <dcterms:modified xsi:type="dcterms:W3CDTF">2023-06-01T11:58:00Z</dcterms:modified>
  <cp:revision>2</cp:revision>
  <dc:subject/>
  <dc:title>Проект</dc:title>
</cp:coreProperties>
</file>