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1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ключении лиц из резерва составов участков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, сформированного 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Красноармейского муниципальн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Чувашской Республики на основании личных заяв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я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едующих лиц из резерва составов участковых избирательных комиссий, сформированного на территории Красноармейского муниципального округа Чувашской Республики на основании личных письменных заявлений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9"/>
        <w:gridCol w:w="3244"/>
        <w:gridCol w:w="18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Татьяна Сергее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отделение ВСЕРОССИЙСКОЙ ПОЛИТИЧЕСКОЙ ПАРТИИ «НОВЫЕ ЛЮДИ» в Чувашской Республике - Чуваш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Анаста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отделение ВСЕРОССИЙСКОЙ ПОЛИТИЧЕСКОЙ ПАРТИИ «НОВЫЕ ЛЮДИ» в Чувашской Республике - Чуваш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льга Ивано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депутатов Красноармей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Чувашской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на странице Красноармейской территориальной избирательной комиссии в сети Интер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возложить на председателя Красноармейской территориальной избирательной комиссии Петрову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9:00Z</dcterms:created>
  <dc:creator>ZAGS-SRV</dc:creator>
  <dc:description/>
  <cp:keywords/>
  <dc:language>en-US</dc:language>
  <cp:lastModifiedBy>UserPC</cp:lastModifiedBy>
  <cp:lastPrinted>2023-12-19T14:44:00Z</cp:lastPrinted>
  <dcterms:modified xsi:type="dcterms:W3CDTF">2023-12-28T07:30:00Z</dcterms:modified>
  <cp:revision>4</cp:revision>
  <dc:subject/>
  <dc:title/>
</cp:coreProperties>
</file>