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36"/>
        <w:gridCol w:w="555"/>
        <w:gridCol w:w="404"/>
        <w:gridCol w:w="742"/>
        <w:gridCol w:w="959"/>
        <w:gridCol w:w="33"/>
        <w:gridCol w:w="2977"/>
        <w:gridCol w:w="534"/>
        <w:gridCol w:w="51"/>
      </w:tblGrid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i/>
                <w:i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i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413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.09.2024  № 18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7.09.2024  № 1816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  <w:tc>
          <w:tcPr>
            <w:tcW w:w="3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5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/>
      </w:pPr>
      <w:r>
        <w:rPr>
          <w:b/>
          <w:sz w:val="24"/>
          <w:szCs w:val="24"/>
        </w:rPr>
        <w:t xml:space="preserve">Об утверждении перечня земельных 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, предназначенных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ногодетным семья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567"/>
        <w:rPr>
          <w:szCs w:val="24"/>
        </w:rPr>
      </w:pPr>
      <w:r>
        <w:rPr>
          <w:rFonts w:eastAsia="TimesET;Times New Roman"/>
          <w:szCs w:val="24"/>
        </w:rPr>
        <w:t xml:space="preserve">    </w:t>
      </w:r>
      <w:r>
        <w:rPr>
          <w:szCs w:val="24"/>
        </w:rPr>
        <w:t xml:space="preserve">В соответствии с Законом Чувашской Республики от 01.04.2011г.  №10 "О предоставлении земельных участков многодетным семьям в Чувашской Республике", решения  Собрания депутатов Мариинско-Посадского муниципального округа Чувашской Республики от  30.05.2023г. №13/8 "Об утверждении Порядка предоставления многодетным семьям в собственность бесплатно земельных участков, находящихся в муниципальной собственности Мариинско-Посадского муниципального округа Чувашской Республики, а также земельных участков, государственная собственность на которые не разграничена»,   на основании выписок из ЕГРН на  объект недвижимости,  администрация Мариинско-Посадского муниципального округа Чувашской Республики  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п о с т а н о в л я е т: 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еречень земельных участков, предназначенных  для предоставления в  собственность бесплатно   многодетным семья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835"/>
        <w:gridCol w:w="3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(месторасположение)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изирующие характеристики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муниципальный округ, д. Малое  Маклаш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50201:204, категория земель – :земли населенных пунктов, вид разрешённого использования- для ведения личного подсобного хозяйства, площадь 1003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район, с/пос.Сутчевское,  д. Малое  Маклаш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50201:62, категория земель – :земли населенных пунктов, вид разрешённого использования- для ведения личного подсобного хозяйства, площадь 1002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муниципальный окру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Ураково, ул. Смоль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92502:258, категория земель – :земли населенных пунктов, вид разрешённого использования- ведение садоводства, площадь 500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муниципальный окру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Ураково, ул. Смоль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92502:257, категория земель – :земли населенных пунктов, вид разрешённого использования- ведение садоводства, площадь 760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Мариинско-Посадский мо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Чебоксарская, д. 1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313:170 категория земель - земли населенных пунктов, вид разрешённого использования- для индивидуального жилищного строительства, площадь 1204 кв. м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зовая, д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05:156, категория земель - земли населенных пунктов, вид разрешённого использования- для индивидуального жилищного строительства, площадь 1196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Чувашская Республика, г.Мариинский Посад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зовая , д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08:142, категория земель - земли населенных пунктов, вид разрешённого использования- для  индивидуального жилищного строительства, площадь 1197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садская, д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10:136, категория земель - земли населенных пунктов, вид разрешённого использования- для  индивидуального жилищного строительства, площадь 647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садская, д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10:137, категория земель - земли населенных пунктов, вид разрешённого использования- для  индивидуального жилищного строительства, площадь 612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садская, д.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09:142, категория земель - земли населенных пунктов, вид разрешённого использования- для  индивидуального жилищного строительства, площадь 1175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садская, д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10:138, категория земель - земли населенных пунктов, вид разрешённого использования- для  индивидуального жилищного строительства, площадь 1162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садская, д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09:143, категория земель - земли населенных пунктов, вид разрешённого использования- для  индивидуального жилищного строительства, площадь 617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садская, д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09:144, категория земель - земли населенных пунктов, вид разрешённого использования- для  индивидуального жилищного строительства, площадь 600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ундырская, д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06:150 категория земель - земли населенных пунктов, вид разрешённого использования- для индивидуального жилищного строительства, площадь 1215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Чувашская Республика, г.Мариинский Посад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ундырская, д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05:155, категория земель - земли населенных пунктов, вид разрешённого использования- для  индивидуального жилищного строительства, площадь 600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Чувашская Республика, г.Мариинский Посад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ундырская, д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05:157, категория земель - земли населенных пунктов, вид разрешённого использования- для  индивидуального жилищного строительства, площадь 600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ундырская, д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12:131 категория земель - земли населенных пунктов, вид разрешённого использования- для индивидуального жилищного строительства, площадь 1204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ундырская, д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12:134 категория земель - земли населенных пунктов, вид разрешённого использования- для индивидуального жилищного строительства, площадь 1189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Новинска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313:169 категория земель - земли населенных пунктов, вид разрешённого использования- ведение садоводства, площадь 670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сновая, д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12:132 категория земель - земли населенных пунктов, вид разрешённого использования- для индивидуального жилищного строительства, площадь 600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сновая, д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12:133 категория земель - земли населенных пунктов, вид разрешённого использования- для индивидуального жилищного строительства, площадь 600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Светла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313:171 категория земель - земли населенных пунктов, вид разрешённого использования- для индивидуального жилищного строительства, площадь 1190 кв. м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Светла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315:194 категория земель - земли населенных пунктов, вид разрешённого использования- для индивидуального жилищного строительства, площадь 777 кв. м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Светла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315:193 категория земель - земли населенных пунктов, вид разрешённого использования- для индивидуального жилищного строительства, площадь 796 кв. м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Светла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315:192 категория земель - земли населенных пунктов, вид разрешённого использования- для индивидуального жилищного строительства, площадь 797 кв. м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2-я Лу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112:152 категория земель - земли населенных пунктов, вид разрешённого использования- ведение садоводства, площадь 775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2-я Лу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112:153 категория земель - земли населенных пунктов, вид разрешённого использования- для индивидуального жилищного строительства, площадь 795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2-я Лу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112:154 категория земель - земли населенных пунктов, вид разрешённого использования- для индивидуального жилищного строительства, площадь 782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2-я Лу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30101:195 категория земель - земли населенных пунктов, вид разрешённого использования- ведение садоводства, площадь 827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2-я Лу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30101:196 категория земель - земли населенных пунктов, вид разрешённого использования- для индивидуального жилищного строительства, площадь 1304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2-я Лу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30101:198 категория земель - земли населенных пунктов, вид разрешённого использования- для индивидуального жилищного строительства, площадь 831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2-я Лу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30101:199 категория земель - земли населенных пунктов, вид разрешённого использования- для индивидуального жилищного строительства, площадь 870 кв. м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тделу цифрового развития и информационных технологий  администрации Мариинско-Посадского муниципального округа Чувашской Республики опубликовать данное постановление  на официальном сайте в информационно-телекоммуникационной сети «Интернет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ариинско-Посадск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В.В. Петров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1:00Z</dcterms:created>
  <dc:creator>gki</dc:creator>
  <dc:description/>
  <cp:keywords/>
  <dc:language>en-US</dc:language>
  <cp:lastModifiedBy>Максимова Анастасия Вячеславна</cp:lastModifiedBy>
  <cp:lastPrinted>2024-09-04T10:54:00Z</cp:lastPrinted>
  <dcterms:modified xsi:type="dcterms:W3CDTF">2024-09-17T05:51:00Z</dcterms:modified>
  <cp:revision>2</cp:revision>
  <dc:subject/>
  <dc:title>Чувашское УФАС России</dc:title>
</cp:coreProperties>
</file>