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6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6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i/>
          <w:color w:val="030000"/>
          <w:sz w:val="22"/>
          <w:szCs w:val="22"/>
        </w:rPr>
        <w:t>от 11 августа 2023 года № С-20/1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безвозмездной передаче имущества из муниципальной собственности Моргауш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В соответствии со статьей 209 Гражданского кодекса Российской Федерации, частью 3 статьи 6 Федерального закона от 21 декабря 2021 года №414-ФЗ "Об общих принципах организации публичной власти в субъектах Российской Федерации", частью 1.2 статьи 17 Федерального закона от 6 октября 2003 года №131-ФЗ "Об общих принципах организации местного самоуправления в Российской Федерации", частью 1.2 статьи 6, пунктом 4 части 1 статьи 10 Закона Чувашской Республики от 18 октября 2004 года № 19 "Об организации местного самоуправления в Чувашской Республике", законом Чувашской Республики от 27 апреля 2022 года №35 "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", Уставом Моргаушского муниципального округа Чувашской Республики, Положением о порядке управления и распоряжения муниципальным имуществом, об учете и порядке ведения реестра муниципального имущества Моргаушского муниципального округа Чувашской Республики Собрание депутатов Моргаушского муниципального округа Чувашской Республики  Р Е Ш И Л О 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Передать безвозмездно из муниципальной собственности Моргаушского муниципального округа Чувашской Республики в государственную собственность Чувашской Республики объекты недвижимого имущества, земельные участки и объекты движимого имущества согласно приложениям №1, №2 и №3 к настоящему решению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Администрации Моргаушского муниципального округа Чувашской Республики осуществить передачу указанного в пункте 1 настоящего решения имущества в соответствии с законодательством Российской Федерации и законодательством Чувашской Республики.  </w:t>
        <w:tab/>
        <w:t>3. Контроль за выполнением настоящего решения возложить на председателя постоянной комиссии по бюджету, финансам, экономической деятельности, налогам и сборам Собрания депутатов Моргаушского муниципального округа Тимофеева Р.Н.</w:t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4. Настоящее решение вступает в силу после  его официального опубликования. </w:t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А.В. Ивано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       А.Н. 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</w:t>
      </w:r>
      <w:r>
        <w:rPr>
          <w:rFonts w:cs="Times New Roman" w:ascii="Times New Roman" w:hAnsi="Times New Roman"/>
          <w:i/>
          <w:sz w:val="17"/>
          <w:szCs w:val="17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Собрания депутатов Моргаушского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от 11.08.2023 № С-20/1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Е Р Е Ч Е Н Ь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бъектов недвижимого имущества, безвозмездно передаваемых из муниципальной собственности Моргаушского муниципального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круга Чувашской Республики в государственную собственность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4"/>
        <w:gridCol w:w="1731"/>
        <w:gridCol w:w="885"/>
        <w:gridCol w:w="782"/>
        <w:gridCol w:w="862"/>
        <w:gridCol w:w="1178"/>
        <w:gridCol w:w="1135"/>
        <w:gridCol w:w="1099"/>
        <w:gridCol w:w="1020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объекта по данным Единого государственного реестра недвижимости (ЕГРН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рес объекта недвижимости согласно ЕГРН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завершения строительства (согласно ЕГРН, а при отсутствии согласно техпаспорту/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. плану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, 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ая площадь, кв. м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вентарный номе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ый номер объекта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воначальная (восстановительная) стоимость, 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Остаточная стоимость на </w:t>
            </w:r>
            <w:r>
              <w:rPr>
                <w:sz w:val="17"/>
                <w:szCs w:val="17"/>
              </w:rPr>
              <w:t>01.07.2023,</w:t>
            </w:r>
            <w:r>
              <w:rPr>
                <w:color w:val="000000"/>
                <w:sz w:val="17"/>
                <w:szCs w:val="17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Чувашия, Моргаушский р-н, с/п Ильинское, снт. "Автотранспортник -3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1:17:000000:53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ТП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/пос. Ильинское, снт. "Автотранспортник -3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1:17:030901:74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750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 Ильинское, снт "Автотранспортник -3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30901:7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56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56,9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 и КТП Моргаушский район, Ильинское сельское поселение, д. Чураккасы (Шешкарская пристань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Ильинское, д. Чураккасы (Шешкарская</w:t>
              <w:br/>
              <w:t>пристань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1:17:031001:1533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 и КТП-825 Моргаушский район, д. Кораккасы ул. Нова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Кадикасинское, д.Кораккасы, ул.Нов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1:17:000000:53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317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 и КТП-836 Моргаушский район, д. Коракка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. Моргаушский, с/пос. Кадикасинское, д. Коракка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300102:4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5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ТП-б/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Чувашия, Моргаушский р-н, с/п Кадикасинское, д. Шомиково, ул. Лесн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70502:4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252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Чувашия, Моргаушский р-н, с/п Кадикасинское, д. Шомиково, ул. Лес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70502: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1 765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-д. Охтикасы, расположенная по адресу: Чувашская Республика- Чувашия, Моргаушский р-н,</w:t>
              <w:br/>
              <w:t>Кадикаси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Кадикасинско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71101:18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 315,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15,9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, расположенная по адресу: Моргаушский район, д. Сятракасы, ул. Пришкольная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Сятракасинско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304:3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1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Ятманкино, ул Ми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00000:54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 по ул.Токарева деревни Кашмаши Моргаушского района Чувашской Республ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</w:t>
            </w:r>
            <w:r>
              <w:rPr>
                <w:sz w:val="17"/>
                <w:szCs w:val="17"/>
              </w:rPr>
              <w:t xml:space="preserve"> р-н</w:t>
            </w:r>
            <w:r>
              <w:rPr>
                <w:color w:val="000000"/>
                <w:sz w:val="17"/>
                <w:szCs w:val="17"/>
              </w:rPr>
              <w:t>, д.Кашмаши, ул.А.Токаре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00000:54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ТП-690 (Школ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. Ярабайкасинское, д. Сыбайка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0301: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95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95,2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ТП-833 (КРС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Чувашия, Моргаушский р-н, Ярабайкасинское сельское поселение, д. Сыбайкас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0302:23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238,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238,0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 от оп. №105 ВЛ-10 кВ №5 ПС Россия (оп №105-109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р-н Моргаушский, с/пос Ярабайкасинское, д Сыбайкас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0302:2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8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8,7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Электросетевая линия ВЛ-04</w:t>
            </w:r>
          </w:p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Ярославско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30201: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снабжение улицы Главная в деревне Басурманы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Чувашская Республика - Чувашия, Моргаушский район, Орининское сельское поселение, д. Басурманы, ул.</w:t>
              <w:br/>
              <w:t>Главная</w:t>
            </w:r>
          </w:p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00801:3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 671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4 253,6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снабжение улицы Лесная в д.Падаккасы Моргаушского района Чувашской Рспубл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д Падаккасы (Юськасинское с/п), ул Лесн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00000:50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021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 769,6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снабжение улицы Новая в д. Вурманкасы Моргаушского района Чуваш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с/пос Юськасинское, д. Вурманкасы, ул. Н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00000:50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7 64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 505,8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снабжение улицы Козьмойская в деревне Хорной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р-н Моргаушский, с/пос Хорнойское, д Хорной, ул Козьмойска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40102:28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89,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89,2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снабжение улицы Новая в деревне Хорной Моргаушского района Чуваш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Хорнойское, д Хорной, ул Н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40102:2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477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477,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улицы Зорина в деревне Сосновка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Чувашская Республи</w:t>
            </w:r>
            <w:r>
              <w:rPr>
                <w:sz w:val="17"/>
                <w:szCs w:val="17"/>
              </w:rPr>
              <w:t>ка</w:t>
            </w:r>
            <w:r>
              <w:rPr>
                <w:color w:val="FF0000"/>
                <w:sz w:val="17"/>
                <w:szCs w:val="17"/>
              </w:rPr>
              <w:t xml:space="preserve"> –  </w:t>
            </w:r>
            <w:r>
              <w:rPr>
                <w:color w:val="000000"/>
                <w:sz w:val="17"/>
                <w:szCs w:val="17"/>
              </w:rPr>
              <w:t>Чувашия, р-н Моргаушский, д Сосновка, ул Зорин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250401:1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40,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40,9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ружение: Электроснабжение ул. Центральная в деревне Шептаки Моргаушского района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Хорнойское, д Шептаки, начало трассы: ВЛ -0,4</w:t>
              <w:br/>
              <w:t>кв. № начинается от существующей опоры №42 ВЛ 0.4 кВ. № 2 от КПТ 10/0.4 кВ №410/100 кВ около</w:t>
              <w:br/>
              <w:t>жилого дома №89 по ул. Центральная д. Шептаки. Далее трасса ВЛ-0.4 кВ проходит по ул. Центральная д.</w:t>
              <w:br/>
              <w:t>Шептаки Хорнойского сельского поселения. Окончание трассы: ВЛ-0.4 кВ находиться в 10 м. от жилого</w:t>
              <w:br/>
              <w:t>дома №147 по ул. Центральная д. Шептаки Хорнойского сельского поселения Моргаушского района</w:t>
              <w:br/>
              <w:t>Чувашской Республики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51000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2: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3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38,9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улицы Молодежнаяв с.Юськасы Моргаушского района Чуваш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Моргаушский р-н, с.Юськасы, ул.Молодежна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000000:50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 814,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 567,4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улицы Совхозная в с.Юськасы Моргаушского района Чувашской Республ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- Чувашия, Моргаушский р-н, с.Юськасы, ул. Совхозн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200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000000:50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 424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 183,3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Собрания депутатов Моргаушского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от 11.08.2023 № С-20/1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 Е Р Е Ч Е Н Ь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емельных участков, безвозмездно передаваемых из муниципальной собственности Моргаушского муниципальн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в государственную собственность Чувашской Республи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7"/>
        <w:gridCol w:w="2468"/>
        <w:gridCol w:w="1234"/>
        <w:gridCol w:w="3172"/>
        <w:gridCol w:w="1461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ый номер ЗУ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зрешенного использования земельного участка (согласно ЕГРН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ая площадь земельного участка (согласно ЕГРН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ЗУ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естровый номер из Единого реестр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1:17:000000:5054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Юськасинское, д Вурманка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1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1:17:000000:5055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Юськасинское, д Вурманка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2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271101:1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Юськасинское, д Падакка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4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271101:1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Юськасинское, д Падакка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3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00801:1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Орининское, д Басурманы, ул. Главная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5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00801:3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Для сельскохозяйственного производст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Чувашская Республика - Чувашия, р-н Моргаушский, с/пос. Орининско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6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40102:2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Для содержания и обслуживания линии электропередачи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Хорнойское, д Хорной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8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000000:50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Для содержания и обслуживания линии электропередач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Хорнойское, д Хорной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7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40102:2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Для объектов производственной, инженерной и транспортной инфраструктур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Хорнойское, д Хорной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69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40102: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Чувашская Республика - Чувашия, р-н Моргаушский, с/пос Хорнойско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172110115170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50801:43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Александровско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72110115172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50401:1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объектов производственной, инженерной и транспортной инфраструктур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3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. Александровское, д.Сосновка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72110115174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40301:2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содержания и эксплуатации линий электропереда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-Чувашия , р-н Моргаушский, с/пос Хорнойское, д Шептаки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72110115171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250401:1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содержания и эксплуатации линии электропередач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Александровское, д Соснов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72110115173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50801:4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Чувашская Республика - Чувашия, р-н Моргаушский, с/пос Александровско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72110115175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21:17:120301:2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Коммунальное обслужи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Gothic"/>
                <w:color w:val="000000"/>
                <w:sz w:val="17"/>
                <w:szCs w:val="17"/>
              </w:rPr>
            </w:pPr>
            <w:r>
              <w:rPr>
                <w:rFonts w:eastAsia="TimesNewRomanPSMT;MS Gothic"/>
                <w:color w:val="000000"/>
                <w:sz w:val="17"/>
                <w:szCs w:val="17"/>
              </w:rPr>
              <w:t>Чувашская Республика-Чувашия, Моргаушский р-н, д. Сыбайкас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72110115176.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решению Собрания депутатов Моргаушского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от 11.08.2023 № С-20/1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 Е Р Е Ч Е Н Ь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ктов движимого имущества, безвозмездно передаваемых из муниципальной собственности Моргаушского муниципальн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в государственную собственность Чувашской Республики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07"/>
        <w:gridCol w:w="1797"/>
        <w:gridCol w:w="1215"/>
        <w:gridCol w:w="1356"/>
        <w:gridCol w:w="1178"/>
        <w:gridCol w:w="1659"/>
        <w:gridCol w:w="1028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объекта по данным Единого государственного реестра недвижимости (ЕГРН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объекта недвижимости согласно ЕГР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завершения строительства (согласно ЕГРН, а при отсутствии согласно техпаспорту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/тех. плану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тяженность, 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вентарный номе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воначальная (восстановительная) стоимость, руб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Остаточная стоимость на </w:t>
            </w:r>
            <w:r>
              <w:rPr>
                <w:sz w:val="17"/>
                <w:szCs w:val="17"/>
              </w:rPr>
              <w:t>01.07.2023,</w:t>
            </w:r>
            <w:r>
              <w:rPr>
                <w:color w:val="000000"/>
                <w:sz w:val="17"/>
                <w:szCs w:val="17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ТП-160 кВА, 200/5, кафе Сказк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50лет Октября, 5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ТП-400  "Центр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Большой Сундырь,ул. Ленинад.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808,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15,5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 электропередачи (ЗТП№6400кВА с.Моргауши, ул.Мира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Ми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электропередач(КТП160кВА кафе Сказка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50лет Октября, 5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электропередач (КТП340 250 кВА "Агроснаб"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50лет Ок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Линия электропередач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Линия электропередач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Большой Сундыр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электропередач подстанция ктп (кирпичный завод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Большой Сундыр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 электропередачи (ЗТП№322 250кВА с.Моргауши, ул.Чапаева, д.39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Чапа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03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9,1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 электропередачи (ЗТП№322 250кВА с.Моргауши, ул.Чапаева, д.39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Чапа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37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744,6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 электропередачи (ЗТП№322 250кВА с.Моргауши, ул.Чапаева, д.39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Чапа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31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181,9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ия  электропередачи (ЗТП№322 250кВА с.Моргауши, ул.Чапаева, д.39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с.Моргауши ул.Чапа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40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766,5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ТП 250кВА по ул. Молодежная деревни Шупос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-Чувашия, р-н. Моргаушский, д.Шупос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ТП-63 Стадион, с.Б.Сундырь, ул.Молодежная-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-Чувашия, р-н. Моргаушский, с.Большой Сундырь,ул.Молодежн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57,2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6/3, 15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8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09-05T09:48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