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color w:val="000000"/>
          <w:sz w:val="26"/>
          <w:szCs w:val="26"/>
        </w:rPr>
        <w:t>В отношении объекта недвижимости: жилого дома, расположенного по адресу: Чувашская Республика-Чувашия, Комсомольский район, деревня Полевое Шептахово, ул. Смирнова, дом 25 с кадастровым номером</w:t>
      </w:r>
      <w:r>
        <w:rPr/>
        <w:t xml:space="preserve"> </w:t>
      </w:r>
      <w:r>
        <w:rPr>
          <w:color w:val="000000"/>
          <w:sz w:val="26"/>
          <w:szCs w:val="26"/>
        </w:rPr>
        <w:t>21:13:180702:24, площадью 22,9 кв.м. в качестве его правообладателя, владеющего данным объектом недвижимости, выявлена:</w:t>
      </w:r>
    </w:p>
    <w:p>
      <w:pPr>
        <w:pStyle w:val="Normal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нилова Альбина Алексеевна, ……… года рождения, место рождения: ……….., гражданство: Российская Федерация, паспорт …………., выданный ………………. года, код подразделения …….., страховой номер индивидуального лицевого счета (СНИЛС) ………., зарегистрированная по адресу: Чувашская Республика, Комсомольский район, д. Полевое Шептахово, ……….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 Право собственности Даниловой Альбины Алексеевна на указанный в пункте 1 настоящего постановления объект недвижимости подтверждается Постановлением Кайнлыкской сельской администрации Комсомольского района Чувашской Республики от 20.04.1992 № 03 «О предоставлении и закреплении земельных участков для строительства новых жилых домов и для ведения личного подсобного хозяйства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 Здание не прекратило существо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Отделу экономики, имущественных и земельных отношений администрации Комсомольского муниципального округа Чувашской Республик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Н.Н.Раськин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09:00Z</dcterms:created>
  <dc:creator>smev</dc:creator>
  <dc:description/>
  <cp:keywords/>
  <dc:language>en-US</dc:language>
  <cp:lastModifiedBy>Федорова Татьяна Михайловна</cp:lastModifiedBy>
  <cp:lastPrinted>2024-08-22T16:44:00Z</cp:lastPrinted>
  <dcterms:modified xsi:type="dcterms:W3CDTF">2024-09-10T15:09:00Z</dcterms:modified>
  <cp:revision>2</cp:revision>
  <dc:subject/>
  <dc:title> </dc:title>
</cp:coreProperties>
</file>