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2 (479) 26 дека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2 (479) 26 дека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29210</wp:posOffset>
                </wp:positionV>
                <wp:extent cx="9552940" cy="122713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27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18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9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определении мест проведения фейерверков и салютов населением в период про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Новогодних и Рождественских праздников на территор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оответствии с требованиями Федеральных законов от 21 декабря 1994 г. № 69-ФЗ «О пожарной безопасности», от 6 октября 2003 г. №131-ФЗ «Об общих принципах организации местного самоуправления в Российской Федерации», п.13 Постановления Правительства Российской Федерации от 22 декабря 2009 г. № 1052 «Об утверждении требований пожарной безопасности при распространении и использовании пиротехнических изделий», руководствуясь статьей 7 Устава города Алатыря Чувашской Республики и в целях предупреждения чрезвычайных ситуаций, связанных с возникновением пожаров и гибели людей в период проведения Новогодних и Рождественских праздников на территории города Алатыря, администрация города Алатыря Чувашской Республики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 Определить места проведения фейерверков и салютов в период проведения Новогодних и Рождественских праздников на территории города Алатыр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  <w:t>- парк «Ветеранов» (ул.Б.Хмельницкого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  <w:t>- «Аллея Земляков», расположена в мкр.Западный (ул.Комаров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5"/>
                                <w:szCs w:val="15"/>
                              </w:rPr>
                              <w:t>- «Духовая роща», расположена в мкр.Стрелка (ул.Южная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 Отнести к местам, запрещенным для запуска пиротехнических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- помещения, здания и сооружения любого функционального назнач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- территории взрывоопасных и пожароопасных объектов, полосы отчуждения железных дорог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- нефтепроводов, газопроводов и линий высоковольтной электропередач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- крыши, балконы, лоджия и выступающие части фасадов зданий (сооружений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- сценические площадки, стадионы и иные спортивные сооруж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Рекомендов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1. И.о. начальника ОНД и ПР по г. Алатырь и Алатырскому району (Учеватову Н.В.) и МО МВД РФ «Алатырский» (Алексееву А.С.) организовать контроль и проведение профилактических мероприятий по выявлению и предотвращению несанкционированных запусков фейервер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2. Начальнику 17 ПЧС 9 ПСО ФПС ГПС ГУ МЧС России по Чувашской Республике - Чувашии» (Кедярову С.Н.) проанализировать обеспеченность и достаточность средств пожаротушения на разрешенных местах запуска фейерверков и салю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Начальнику отдела культуры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 делам национальностей, туризма и архивного дела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администр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5. Контроль за исполнением настоящего постановления возложить на начальника отдела специальных программ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гражданской обороны и чрезвычайных ситуац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администрации города Алатыря Григорьева О.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3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О предоставлении разрешения на условно разрешенный вид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остановлением администрации города Алатыря Чувашской Республики от 24 декабря 2018 № 907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от 06.12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06.12.2024, рекомендациями Комиссии по подготовке проекта правил землепользования и застройки администрации города Алатыря от 11.12.2024, администрация города Алатыря Чувашской Республики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 Предоставить разрешение на условно разрешенный вид использования земельного участка с кадастровым номером 21:03:010309:214 площадью 336 кв.м, расположенного по адресу: Чувашская Республика – Чувашия, г. Алатырь, ул. Первомайская в зоне делового, общественного и коммерческого назначения (О-1) Правил  землепользования и застройки Алатырского городского округа «склады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3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б утверждении проекта планировки территории и проекта межевания территории: «Документация по планировке территории (проект межевания территории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расположенной по ул. 40 лет Победы Алатырского городск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администрация города Алатыря Чуваш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</w:t>
                              <w:tab/>
                              <w:t>Утвердить прилагаемый проект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6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Об отмене режима функционирования «Повышенная готовность» на территории города Алатыр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Руководствуясь ст.ст.4,11 Федерального закона от 21 декабря 1994 года №68-ФЗ «О защите населения и территорий от чрезвычайных ситуаций природного и техногенного характера», ст.16 Федерального закона от 06 октября 2003 года №131-ФЗ «Об общих принципах организации местного самоуправления в Российской Федерации», ст.7 Устава города Алатыря Чувашской Республики, в связи со стабилизацией уровня воды и завершением ледостава на реке Сура, администрация города Алатыря Чувашской Республ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1. Отменить с 26 декабря 2024 года режим функционирования «Повышенная готовность» на территории города Алатыря Чувашской Республики, для органов управления и сил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, введенный постановлением администрации города Алатыря Чувашской Республики от 05 декабря 2024 года №95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Признать утратившим силу постановление администрации города Алатыря Чувашской Республики от 05 декабря 2024 г. № 954 «О введении режима функционирования «Повышенная готовность» на территории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Отделу культуры, по делам национальностей, туризма и архивного дела администрации города Алатыря (Кандрашину В.А.) настоящее постановление разместить на официальном сайте администрации города Алатыря Чувашской Республики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66.25pt;mso-wrap-distance-left:9.05pt;mso-wrap-distance-right:9.05pt;mso-wrap-distance-top:0pt;mso-wrap-distance-bottom:0pt;margin-top:2.3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18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9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определении мест проведения фейерверков и салютов населением в период про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Новогодних и Рождественских праздников на территор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оответствии с требованиями Федеральных законов от 21 декабря 1994 г. № 69-ФЗ «О пожарной безопасности», от 6 октября 2003 г. №131-ФЗ «Об общих принципах организации местного самоуправления в Российской Федерации», п.13 Постановления Правительства Российской Федерации от 22 декабря 2009 г. № 1052 «Об утверждении требований пожарной безопасности при распространении и использовании пиротехнических изделий», руководствуясь статьей 7 Устава города Алатыря Чувашской Республики и в целях предупреждения чрезвычайных ситуаций, связанных с возникновением пожаров и гибели людей в период проведения Новогодних и Рождественских праздников на территории города Алатыря, администрация города Алатыря Чувашской Республики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 Определить места проведения фейерверков и салютов в период проведения Новогодних и Рождественских праздников на территории города Алатыря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5"/>
                          <w:szCs w:val="15"/>
                        </w:rPr>
                        <w:t>- парк «Ветеранов» (ул.Б.Хмельницкого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5"/>
                          <w:szCs w:val="15"/>
                        </w:rPr>
                        <w:t>- «Аллея Земляков», расположена в мкр.Западный (ул.Комарова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5"/>
                          <w:szCs w:val="15"/>
                        </w:rPr>
                        <w:t>- «Духовая роща», расположена в мкр.Стрелка (ул.Южная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 Отнести к местам, запрещенным для запуска пиротехнических средств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- помещения, здания и сооружения любого функционального назначе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- территории взрывоопасных и пожароопасных объектов, полосы отчуждения железных дорог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- нефтепроводов, газопроводов и линий высоковольтной электропередач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- крыши, балконы, лоджия и выступающие части фасадов зданий (сооружений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- сценические площадки, стадионы и иные спортивные сооружен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Рекомендовать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1. И.о. начальника ОНД и ПР по г. Алатырь и Алатырскому району (Учеватову Н.В.) и МО МВД РФ «Алатырский» (Алексееву А.С.) организовать контроль и проведение профилактических мероприятий по выявлению и предотвращению несанкционированных запусков фейерверк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2. Начальнику 17 ПЧС 9 ПСО ФПС ГПС ГУ МЧС России по Чувашской Республике - Чувашии» (Кедярову С.Н.) проанализировать обеспеченность и достаточность средств пожаротушения на разрешенных местах запуска фейерверков и салю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Начальнику отдела культуры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 делам национальностей, туризма и архивного дела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администрации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города Алатыря (Кандрашину В.А.) опубликовать настоящее постановление в средствах массовой информации и разместить на официальном сайте администрации города Алатыря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5. Контроль за исполнением настоящего постановления возложить на начальника отдела специальных программ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гражданской обороны и чрезвычайных ситуаций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 администрации города Алатыря Григорьева О.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3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О предоставлении разрешения на условно разрешенный вид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остановлением администрации города Алатыря Чувашской Республики от 24 декабря 2018 № 907 «Об утверждении административного регламента администрации города Алатыря Чувашской Республики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от 06.12.2024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06.12.2024, рекомендациями Комиссии по подготовке проекта правил землепользования и застройки администрации города Алатыря от 11.12.2024, администрация города Алатыря Чувашской Республики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 Предоставить разрешение на условно разрешенный вид использования земельного участка с кадастровым номером 21:03:010309:214 площадью 336 кв.м, расположенного по адресу: Чувашская Республика – Чувашия, г. Алатырь, ул. Первомайская в зоне делового, общественного и коммерческого назначения (О-1) Правил  землепользования и застройки Алатырского городского округа «склады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3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б утверждении проекта планировки территории и проекта межевания территории: «Документация по планировке территории (проект межевания территории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расположенной по ул. 40 лет Победы Алатырского городского округ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администрация города Алатыря Чувашской Республ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</w:t>
                        <w:tab/>
                        <w:t>Утвердить прилагаемый проект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6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Об отмене режима функционирования «Повышенная готовность» на территории города Алатыря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Руководствуясь ст.ст.4,11 Федерального закона от 21 декабря 1994 года №68-ФЗ «О защите населения и территорий от чрезвычайных ситуаций природного и техногенного характера», ст.16 Федерального закона от 06 октября 2003 года №131-ФЗ «Об общих принципах организации местного самоуправления в Российской Федерации», ст.7 Устава города Алатыря Чувашской Республики, в связи со стабилизацией уровня воды и завершением ледостава на реке Сура, администрация города Алатыря Чувашской Республи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1. Отменить с 26 декабря 2024 года режим функционирования «Повышенная готовность» на территории города Алатыря Чувашской Республики, для органов управления и сил Алатырского городского звена территориальной подсистемы Чувашской Республики единой государственной системы предупреждения и ликвидации чрезвычайных ситуаций, введенный постановлением администрации города Алатыря Чувашской Республики от 05 декабря 2024 года №954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Признать утратившим силу постановление администрации города Алатыря Чувашской Республики от 05 декабря 2024 г. № 954 «О введении режима функционирования «Повышенная готовность» на территории города Алатыря Чувашской Республик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Отделу культуры, по делам национальностей, туризма и архивного дела администрации города Алатыря (Кандрашину В.А.) настоящее постановление разместить на официальном сайте администрации города Алатыря Чувашской Республики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.о. главы города Алаты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Е.А. Ермолае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8880" w:leader="none"/>
        </w:tabs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paragraph">
                  <wp:posOffset>80645</wp:posOffset>
                </wp:positionV>
                <wp:extent cx="9674860" cy="1246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1246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26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администраци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б утверждении проекта планировки территории и проекта межевания территории: «Документация по планировке террит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(проект межевания территории), расположенной по ул. 40 лет Победы Алатырского городского округа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администрация города Алатыря Чувашской Республи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 о с т а н о в л я е 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Утвердить прилагаемый проек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3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1.8pt;height:981.7pt;mso-wrap-distance-left:9.05pt;mso-wrap-distance-right:9.05pt;mso-wrap-distance-top:0pt;mso-wrap-distance-bottom:0pt;margin-top:6.3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26.12.2024 г.                                                                                                                                     ПОСТАНОВЛЕНИЕ                                                                                                                                                   № 1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администрации города Алатыря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Об утверждении проекта планировки территории и проекта межевания территории: «Документация по планировке территор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(проект межевания территории), расположенной по ул. 40 лет Победы Алатырского городского округа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В соответствии со ст.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Правилами землепользования и застройки Алатырского городского округа в новой редакции, утвержденными решением Собрания депутатов города Алатыря шестого созыва от 28 декабря 2016 года № 91/16-6, протоколом от 06.12.2024 и заключением о результатах публичных слушаний от 06.12.2024, на основании заявления Николаевой Е.А., администрация города Алатыря Чувашской Республи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 о с т а н о в л я е 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 xml:space="preserve">Утвердить прилагаемый проект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 для перераспределения земель, находящих в государственной неразграниченной собственности и з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емельного участка с кадастровым номером 21:03:010426:254, расположенного по адресу: Чувашская Республика – Чувашия, г. Алатырь, ул. 40 лет Победы, дом 81 А, находящегося в частной собственности, разработанного ООО «Центр кадастра и оцен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2. Отделу культуры, по делам национальностей, туризма и архивного дела администрации города Алатыря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3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4. Контроль за исполнением настоящего постановления возложить на отдел архитектуры, градостроительства, транспорта и жилищно – коммунального хозяйства администрации города Алатыря Чувашской Республи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88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42 (479) 26 декабр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42 (479) 26 декабр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3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12-27T14:33:00Z</dcterms:modified>
  <cp:revision>9</cp:revision>
  <dc:subject/>
  <dc:title>   </dc:title>
</cp:coreProperties>
</file>