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32"/>
        <w:gridCol w:w="421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 Cyr Chuv" w:ascii="Arial Cyr Chuv" w:hAnsi="Arial Cyr Chuv"/>
                <w:lang w:eastAsia="zh-CN"/>
              </w:rPr>
              <w:t>2023 =?   мартён   21-м.ш. №</w:t>
            </w: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/>
              <w:t>2/3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 21 » марта  2023 г. 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/>
              <w:t>2/3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Яльчик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льчикского муниципального округа Чувашской Республики, решением Собрания депутатов Яльчикского муниципального округа Чувашской Республики от 29 сентября 2022 года № 1/10-с «О ликвидации  Собрания депутатов Яльчикского района Чувашской Республики как юридического лица», Собрание депутатов Яльчик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ГРН: 1052132011887, ИНН: 2120002821, адрес: 429380, Чувашская Республика, Яльчикский района, с. Яльчики, улица Иванова, 16,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6"/>
          <w:szCs w:val="26"/>
        </w:rPr>
        <w:t>Собрания депутатов 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Филимоновой Т.Н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В.В.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льчик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 Л.В.Левы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8:00Z</dcterms:created>
  <dc:creator>admorg</dc:creator>
  <dc:description/>
  <cp:keywords/>
  <dc:language>en-US</dc:language>
  <cp:lastModifiedBy>Ирина Аникина</cp:lastModifiedBy>
  <cp:lastPrinted>2022-12-23T10:29:00Z</cp:lastPrinted>
  <dcterms:modified xsi:type="dcterms:W3CDTF">2023-03-20T12:55:00Z</dcterms:modified>
  <cp:revision>4</cp:revision>
  <dc:subject/>
  <dc:title/>
</cp:coreProperties>
</file>