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</w:rPr>
        <w:t>31-е заседание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Решение № 3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апреля 2024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  Собрания депутатов Вурнарского муниципального округа Чувашской Республики от 15 декабря 2023 года № 24/1 «О бюджете Вурнарского муниципального округа Чувашской Республики на 2024 год и на плановый период 2025 и 2026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муниципального округа Чувашской Республики </w:t>
      </w:r>
      <w:r>
        <w:rPr>
          <w:b/>
        </w:rPr>
        <w:t xml:space="preserve"> 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Собрания депутатов Вурнарского муниципального округа Чувашской Республики от 15 декабря  2023 года № 24/1 «О бюджете Вурнар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муниципального округа Чувашской Республики на 2024 год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рогнозируемый общий объем доходов бюджета Вурнарского муниципального округа Чувашской Республики в сумме 1100164876,57 рублей, в том числе объем безвозмездных поступлений из республиканского бюджета Чувашской Республики в сумме 842151500,77 рублей;  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Вурнарского муниципального округа Чувашской Республики в сумме </w:t>
      </w:r>
      <w:r>
        <w:rPr>
          <w:bCs/>
          <w:color w:val="000000"/>
        </w:rPr>
        <w:t>1232449298,26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фицит бюджета Вурнарского муниципального округа Чувашской Республики в сумме 132284421,69 рублей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муниципального округа Чувашской Республики на 2025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893823098,05 рублей, в том числе объем безвозмездных поступлений из республиканского бюджета Чувашской Республики в сумме 620388698,05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900110368,05 рублей, в том числе условно утвержденные расходы в сумме 821855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фицит бюджета Вурнарского муниципального округа Чувашской Республики в сумме 6287270,00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муниципального округа Чувашской Республики на 2026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926086706,40 рублей, в том числе объем безвозмездных поступлений из республиканского бюджета Чувашской Республики в сумме 636626306,4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929496504,40 рублей, в том числе условно утвержденные расходы в сумме 17000000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фицит бюджета Вурнарского муниципального округа Чувашской Республики в сумме 3409798,00 рублей.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3 статьи 3 решения:</w:t>
      </w:r>
    </w:p>
    <w:p>
      <w:pPr>
        <w:pStyle w:val="Normal"/>
        <w:autoSpaceDE w:val="false"/>
        <w:ind w:firstLine="720"/>
        <w:jc w:val="both"/>
        <w:rPr/>
      </w:pPr>
      <w:r>
        <w:rPr/>
        <w:t>а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на 2024 год в сумме 132946938,33 рублей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абзац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99281537,74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7 решения:</w:t>
      </w:r>
    </w:p>
    <w:p>
      <w:pPr>
        <w:pStyle w:val="Normal"/>
        <w:ind w:left="720" w:hanging="0"/>
        <w:jc w:val="both"/>
        <w:rPr/>
      </w:pPr>
      <w:r>
        <w:rPr/>
        <w:t xml:space="preserve">а) абзац 2 пункта 2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по подразделу 0111 </w:t>
      </w:r>
      <w:r>
        <w:rPr>
          <w:color w:val="000000"/>
        </w:rPr>
        <w:t>"</w:t>
      </w:r>
      <w:r>
        <w:rPr/>
        <w:t>Резервные фонды</w:t>
      </w:r>
      <w:r>
        <w:rPr>
          <w:color w:val="000000"/>
        </w:rPr>
        <w:t>"</w:t>
      </w:r>
      <w:r>
        <w:rPr/>
        <w:t xml:space="preserve"> раздела 0100 </w:t>
      </w:r>
      <w:r>
        <w:rPr>
          <w:color w:val="000000"/>
        </w:rPr>
        <w:t>"</w:t>
      </w:r>
      <w:r>
        <w:rPr/>
        <w:t>О</w:t>
      </w:r>
      <w:r>
        <w:rPr>
          <w:bCs/>
        </w:rPr>
        <w:t>бщегосударственные вопросы</w:t>
      </w:r>
      <w:r>
        <w:rPr>
          <w:color w:val="000000"/>
        </w:rPr>
        <w:t>"</w:t>
      </w:r>
      <w:r>
        <w:rPr>
          <w:bCs/>
        </w:rPr>
        <w:t xml:space="preserve"> </w:t>
      </w:r>
      <w:r>
        <w:rPr>
          <w:color w:val="000000"/>
        </w:rPr>
        <w:t xml:space="preserve">классификации расходов бюджетов </w:t>
      </w:r>
      <w:r>
        <w:rPr/>
        <w:t xml:space="preserve">на финансирование мероприятий, предусмотренных Положением о порядке расходования бюджетных ассигнований резервного фонда администрации Вурнарского муниципального округа Чувашской Республики, утвержденного постановлением администрации Вурнарского муниципального округа Чувашской Республики от 14 февраля 2023 года № 105, </w:t>
      </w:r>
      <w:r>
        <w:rPr>
          <w:color w:val="000000"/>
        </w:rPr>
        <w:t>в сумме 12176818,93 рублей, на 2025 год – 3000000,00 рублей, на 2026 год – 3000000,00 рублей »;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в текст таблицы приложения 1 «Прогнозируемые объемы поступлений доходов в бюджет Вурнарского муниципального округа Чувашской Республики на 2024 год и плановый период 2025 и 2026 годов» решения следующие изменения:</w:t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4600"/>
              <w:gridCol w:w="2440"/>
              <w:gridCol w:w="2440"/>
              <w:gridCol w:w="2320"/>
            </w:tblGrid>
            <w:tr>
              <w:trPr>
                <w:trHeight w:val="630" w:hRule="atLeast"/>
              </w:trPr>
              <w:tc>
                <w:tcPr>
                  <w:tcW w:w="3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4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  <w:r>
                    <w:rPr>
                      <w:color w:val="000000"/>
                    </w:rPr>
                    <w:t>, всего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1 000 000,0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14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1 000 000,0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98 178 706,77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         37,70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73,46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 от других бюджетов бюджетной системы Российской Федерации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99 879 330,97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         37,70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73,46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  <w:r>
                    <w:rPr>
                      <w:b/>
                      <w:bCs/>
                      <w:color w:val="000000"/>
                    </w:rPr>
                    <w:t>: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сидии бюджетам бюджетной системы Российской Федерации (межбюджетные субсидии)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85 679 966,87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065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1 950 400,0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304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</w:t>
                  </w:r>
                  <w:r>
                    <w:rPr>
                      <w:color w:val="000000"/>
                    </w:rPr>
                    <w:t xml:space="preserve">8,08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467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5 601 089,1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497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6 642 849,14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11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проведение комплексных кадастровых работ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</w:t>
                  </w:r>
                  <w:r>
                    <w:rPr>
                      <w:color w:val="000000"/>
                    </w:rPr>
                    <w:t xml:space="preserve">8,39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1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поддержку отрасли культуры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 xml:space="preserve">225 000,0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71 260 612,16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, всего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5 545 400,0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30,9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0024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5 545 400,0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</w:t>
                  </w:r>
                  <w:r>
                    <w:rPr>
                      <w:color w:val="000000"/>
                    </w:rPr>
                    <w:t xml:space="preserve">30,93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4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Иные межбюджетные трансферты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8 653 964,1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         37,70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42,5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517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          37,7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          37,70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</w:t>
                  </w:r>
                  <w:r>
                    <w:rPr>
                      <w:color w:val="000000"/>
                    </w:rPr>
                    <w:t xml:space="preserve">42,53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муниципальных округов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8 654 001,8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900010000000100</w:t>
                  </w:r>
                </w:p>
              </w:tc>
              <w:tc>
                <w:tcPr>
                  <w:tcW w:w="46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озврат остатков субсидий, субвенций и иных межбюджетных трансфертов,имеющих целевое назначение, прошлых лет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1 700 624,20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СЕГО ДОХОДОВ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99 178 706,77   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         37,70   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73,46»;   </w:t>
                  </w:r>
                </w:p>
              </w:tc>
            </w:tr>
          </w:tbl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6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6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6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6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6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дополнить приложением 2.1 следующего содержания:</w:t>
      </w:r>
    </w:p>
    <w:tbl>
      <w:tblPr>
        <w:tblW w:w="1486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2106"/>
        <w:gridCol w:w="1985"/>
        <w:gridCol w:w="198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1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2025 и 2026 годов»</w:t>
            </w:r>
          </w:p>
        </w:tc>
      </w:tr>
      <w:tr>
        <w:trPr>
          <w:trHeight w:val="2020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  (группам и подгруппам) видов расходов классификации расходов бюджета Вурнарского муниципального округа Чувашской Республики на 2024 год и плановый период 2025 и 2026 годов, предусмотренного приложением 2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2 887 051,46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87 232,3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87 343,4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27 057,6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97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97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197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197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98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98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258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8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5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5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5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3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3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3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8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8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8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62 57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0 8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0 8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0 8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3 37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3 37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63 37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6 37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5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5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5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547 114,8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20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20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20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20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7 20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7 20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7 20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59 909,8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94 209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3 170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3 170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3 170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1 099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1 099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1 099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269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269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269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73 858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73 858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21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21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21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3 29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3 29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3 29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352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352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352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 732 050,6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33 993,49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52 458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52 458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458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458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58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58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43 464,5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43 464,5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43 464,5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43 464,5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43 464,5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43 464,5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29 453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51 183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0 75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0 75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6 22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7 2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7 2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2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2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4 53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4 53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4 53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427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427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7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7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7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68 604,1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83 772,2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83 772,2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85 548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8 619,2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8 619,2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8 619,2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 543,8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 543,8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 543,8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1 3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1 3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1 3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памятных (мемориальных) объектов и объектов городской скульп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9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9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9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8 91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8 91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8 91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4 831,9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4 831,9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2 331,9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2 331,9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2 331,9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2 331,9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28Э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28Э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28Э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58 49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49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49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631Э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631Э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631Э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Э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Э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Э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155 676,32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10 032,3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10 112,5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2 747,3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2 747,3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2 747,3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77 9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77 9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77 9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32 301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599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5 24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5 24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5 24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5 24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603,3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603,3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603,3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603,3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79 275,4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79 275,43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6 624,96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13 6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13 6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13 6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8 7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2 5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2 5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2 5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2 978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478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51 09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51 09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51 09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51 09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008,0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63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63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63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63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34 796,8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7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7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7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37 162,2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37 162,2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37 162,2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территорий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4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1 397,8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4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1 397,8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4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1 397,8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территорий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S4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S4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S4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1,0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1,0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11 653,5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0 07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20 822,7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0 07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20 822,7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0 07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0 752,7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0 752,7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0 752,7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0 752,7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</w:rPr>
              <w:t>4 710 07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</w:rPr>
              <w:t>4 710 07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1 782,8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91 782,88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1 782,8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8 960,89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</w:rPr>
              <w:t>3 228 960,89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color w:val="000000"/>
              </w:rPr>
              <w:t>3 428 960,8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101 026,8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101 026,8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95 860,85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511 976,9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регионального проекта "Творческие люд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Ц41A2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3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34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6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6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49 22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 25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 25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 25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97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97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976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44 572,89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0 967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67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67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 71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 71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 71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57 078,2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22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22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858,2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858,2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5 591,4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5 591,4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5 591,4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3 225,8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3 225,8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3 225,81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83 883,8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83 883,8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4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4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4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15 483,8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15 483,8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15 483,87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20 049,1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7 2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20 049,1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20 049,1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20 049,1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20 049,1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9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2 849,1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2 849,1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2 849,14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2 56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2 56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2 56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2 565,00</w:t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дополнить приложением 3.1 следующего содержания: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98"/>
        <w:gridCol w:w="1727"/>
        <w:gridCol w:w="583"/>
        <w:gridCol w:w="423"/>
        <w:gridCol w:w="354"/>
        <w:gridCol w:w="2001"/>
        <w:gridCol w:w="1701"/>
        <w:gridCol w:w="1755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 и на плановый период  2025 и 2026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Вурнарского муниципального округа Чувашской Республики на 2024 год и плановый период 2025 и 2026 годов, предусмотренного приложением 3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2 887 051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highlight w:val="yellow"/>
              </w:rPr>
              <w:t>6 087 232,3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87 343,4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105 66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521 776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регионального проекта "Творческие люд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Ц41A2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49 2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44 572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0 9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 7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 7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 7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 7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 7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57 07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85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85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85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85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5 59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5 59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5 59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5 59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5 59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3 22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3 22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3 22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3 22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3 22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83 88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83 88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15 48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15 48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15 48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15 48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15 48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064 84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10 032,3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10 112,5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676 1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10 07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10 07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4 3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1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1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0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0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0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0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0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7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7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32 3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32 3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32 3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5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5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5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2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2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2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4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4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4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142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42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42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42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42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5 2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51 0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0 00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2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2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2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2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23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60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34 79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37 16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37 16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37 16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37 16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37 16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территорий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1 39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1 39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1 39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1 39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1 39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0 07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0 07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1 782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91 782,8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1 782,8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8 960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8 960,8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8 960,8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8 960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8 960,8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8 960,8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8 960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8 960,8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8 960,8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7,7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172 68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территорий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43 60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13 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6 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1 03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3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5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94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20 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3 17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3 17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3 17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3 17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3 17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1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1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1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1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1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26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26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26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26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26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73 8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73 8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3 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3 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3 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3 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3 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3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3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3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3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3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38 7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28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28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28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28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28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 5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100 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66 645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66 645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43 4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43 4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43 4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43 4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43 4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43 4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1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1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1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1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9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9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9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9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76 1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75 7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50 7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6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4 5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4 5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4 5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4 5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4 5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50 777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7 2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050 777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7 2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4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4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20 0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2 8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2 8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2 8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2 8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2 8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2 5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2 5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2 5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2 5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2 5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2 5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2 5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2 5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74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74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74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83 77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83 77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85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8 61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8 61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8 61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8 61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48 61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 543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 543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 543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 543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 543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памятных (мемориальных) объектов и объектов городской скульп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9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9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9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9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9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8 9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8 9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8 9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8 9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8 9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250 53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250 53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48 03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48 03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48 03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48 032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2 33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2 33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4.1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817"/>
        <w:gridCol w:w="1701"/>
        <w:gridCol w:w="1701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Приложение 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4 год и на плановый период 2025 и 2026 годов»</w:t>
            </w:r>
          </w:p>
        </w:tc>
      </w:tr>
      <w:tr>
        <w:trPr>
          <w:trHeight w:val="1217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муниципального округа Чувашской Республики на 2024 год и плановый период 2025 и 2026 годов, предусмотренной приложением 4 к решению Собрания депутатов Вурнарского муниципального округа Чувашской Республики "О бюджете Вурнар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2 887 051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87 232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87 343,4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33 982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25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1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2 1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25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4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26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51 00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51 00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2 4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2 4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2 4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2 4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43 4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43 4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43 4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43 4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143 4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43 464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631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631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631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62 979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62 979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62 979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62 979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регионального проекта "Творческие люд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Ц41A2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7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35 385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 7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 7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7 7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85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85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858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5 59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5 59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5 591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3 22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3 22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3 22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Д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76 344,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664 72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73 8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73 8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73 8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3 17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3 17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3 170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1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1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81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26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26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4 269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73 8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73 8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3 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3 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3 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3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3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3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06 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8 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1 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3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3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3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3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64 08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64 08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64 086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1 39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1 39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территорий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1 39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1 39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1 397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территорий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7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72 688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20 0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20 0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20 0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20 0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20 0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30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9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2 8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2 8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42 849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2 5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2 5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2 5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002 5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 681 590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10 032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10 112,5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591 590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0 032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112,5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2 747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2 747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22 747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7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7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7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32 3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5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5 2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5 2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5 2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5 2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60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60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60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603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15 189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15 189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15 227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1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1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1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5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7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2 9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 4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51 0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51 0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51 0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51 0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00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6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43 399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37 16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37 16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37 16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5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01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11 653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0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20 82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0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20 82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0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0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0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0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0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0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0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0 07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1 782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91 782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1 782,88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8 960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8 960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8 960,8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771,9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5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287,12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030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818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 территорий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 329 936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93 8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7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83 25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9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86 051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65 700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3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76 327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1 1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1 1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50 7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50 7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56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4 5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4 5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4 5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25 144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0 31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0 312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2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5 15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5 15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5 159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43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43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43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памятных (мемориальных) объектов и объектов городской скульп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9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9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9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8 9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8 9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8 9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5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4 83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4 83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2 33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2 33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2 33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82 331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28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28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28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4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4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4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38 04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38 04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32 880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48 9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1 9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9 1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83 88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83 88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15 48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15 48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15 483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8) приложение 5 «Источники внутреннего финансирования дефицита бюджета Вурнарского муниципального округа  Чувашской Республики на 2024 год и плановый период 2025 и 2026 годов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/>
      </w:pPr>
      <w:r>
        <w:rPr>
          <w:i/>
          <w:iCs/>
          <w:color w:val="000000"/>
        </w:rPr>
        <w:t>«Приложение 5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урнарского муниципального округа Чувашской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спублики «О бюджете Вурнарского муниципального округа Чувашской Республики на 2024 год и на плановый период 2025 и 2026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ind w:left="142" w:hanging="0"/>
        <w:jc w:val="center"/>
        <w:rPr/>
      </w:pPr>
      <w:r>
        <w:rPr>
          <w:b/>
        </w:rPr>
        <w:t>на 2024 и на плановый период 2025 и 2026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685"/>
        <w:gridCol w:w="3119"/>
        <w:gridCol w:w="2934"/>
        <w:gridCol w:w="2310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00 01 05 02 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2 </w:t>
            </w:r>
            <w:r>
              <w:rPr>
                <w:lang w:val="en-US"/>
              </w:rPr>
              <w:t>284</w:t>
            </w:r>
            <w:r>
              <w:rPr/>
              <w:t xml:space="preserve"> </w:t>
            </w:r>
            <w:r>
              <w:rPr>
                <w:lang w:val="en-US"/>
              </w:rPr>
              <w:t>421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6 287 270</w:t>
            </w:r>
            <w:r>
              <w:rPr/>
              <w:t xml:space="preserve">,00                       </w:t>
            </w:r>
            <w:r>
              <w:rPr>
                <w:lang w:val="en-US"/>
              </w:rPr>
              <w:t>3 409 798</w:t>
            </w:r>
            <w:r>
              <w:rPr/>
              <w:t>,00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708"/>
                <w:tab w:val="left" w:pos="670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2 </w:t>
            </w:r>
            <w:r>
              <w:rPr>
                <w:lang w:val="en-US"/>
              </w:rPr>
              <w:t>284</w:t>
            </w:r>
            <w:r>
              <w:rPr/>
              <w:t xml:space="preserve"> </w:t>
            </w:r>
            <w:r>
              <w:rPr>
                <w:lang w:val="en-US"/>
              </w:rPr>
              <w:t>421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6 287 270</w:t>
            </w:r>
            <w:r>
              <w:rPr/>
              <w:t xml:space="preserve">,00                       </w:t>
            </w:r>
            <w:r>
              <w:rPr>
                <w:lang w:val="en-US"/>
              </w:rPr>
              <w:t>3 409 798</w:t>
            </w:r>
            <w:r>
              <w:rPr/>
              <w:t>,00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235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Чувашской Республики                                                                                                     А.Р. Петров</w:t>
        <w:tab/>
        <w:t xml:space="preserve">    </w:t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      Н.В. Никандро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568" w:gutter="0" w:header="709" w:top="851" w:footer="0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8:00Z</dcterms:created>
  <dc:creator>finance1</dc:creator>
  <dc:description/>
  <cp:keywords/>
  <dc:language>en-US</dc:language>
  <cp:lastModifiedBy>Адм. Вурнарского района - Ольга Семенова</cp:lastModifiedBy>
  <cp:lastPrinted>2023-10-25T09:53:00Z</cp:lastPrinted>
  <dcterms:modified xsi:type="dcterms:W3CDTF">2024-05-17T14:52:00Z</dcterms:modified>
  <cp:revision>322</cp:revision>
  <dc:subject/>
  <dc:title>                                                                                                                              </dc:title>
</cp:coreProperties>
</file>