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сентябр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сентябрь 2024 года составил 475,3 млрд. рублей, или 143,9 % к январю-сентябр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95pt;height:224.65pt" filled="f" o:ole="">
            <v:imagedata r:id="rId3" o:title=""/>
          </v:shape>
          <o:OLEObject Type="Embed" ProgID="" ShapeID="ole_rId2" DrawAspect="Content" ObjectID="_70711171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866216582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2,4 %, торговли – 37,8%, строительства – 1,2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сентябрь 2024 года составил 183,8 млрд. рублей или 150,0% к январю-сентябр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505190240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155374330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073731619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6pt;height:331.3pt" filled="f" o:ole="">
            <v:imagedata r:id="rId13" o:title=""/>
          </v:shape>
          <o:OLEObject Type="Embed" ProgID="" ShapeID="ole_rId12" DrawAspect="Content" ObjectID="_456695231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августе 2024 года сальдированный финансовый результат организаций, не относящихся к субъектам малого предпринимательства, в городе Чебоксары составил 41,7 млрд. рублей прибыли. Удельный вес прибыльных организаций составил 81,3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937580630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4 года объем работ, выполненных по виду деятельности «Строительство» составил 5,4 млрд. рублей, или 76,1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826105078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879491935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293,9 тыс. кв. метров, или 100,1 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201609671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111911380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сентябрь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74,9 млрд. рублей, или 120,0% к январю-сентябр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сентябрь 2024 года составил 2,2 млрд. рублей, или 103,2% к январю-сентябр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837757543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сентябре</w:t>
      </w:r>
      <w:r>
        <w:rPr/>
        <w:t xml:space="preserve"> 2024 года к декабрю 2023 года составил 105,5 %, в том числе на продовольственные товары – 103,1 %, непродовольственные товары – 104,6 %, услуги – 110,6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849270946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август 2024 года составила 68552,2 рублей, или 121,0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192300202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730147482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282150387" r:id="rId32"/>
        </w:object>
      </w:r>
      <w:r>
        <w:rPr/>
        <w:t>Среднесписочная численность работающих в организациях города Чебоксары за январь-август 2024 года составила 117,2 тыс. человек, или 99,7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847661924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369682598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10.2024 – 0,28 %. Численность безработных граждан на конец августа </w:t>
        <w:br/>
        <w:t>2024 г. составила 804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1994098882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821982861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август 2024 года в городе родилось 3007 человек (3192 человека), умерло – 3063 человека (2963 человека). Естественная убыль в городе составила 56 человек (прирост 229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августом 2023 года на 458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582882090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140879524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user</dc:creator>
  <dc:description/>
  <cp:keywords/>
  <dc:language>en-US</dc:language>
  <cp:lastModifiedBy>gcheb_economy7</cp:lastModifiedBy>
  <cp:lastPrinted>2024-09-09T15:57:00Z</cp:lastPrinted>
  <dcterms:modified xsi:type="dcterms:W3CDTF">2024-12-11T06:51:00Z</dcterms:modified>
  <cp:revision>7</cp:revision>
  <dc:subject/>
  <dc:title>Итоги  социально-экономического развития</dc:title>
</cp:coreProperties>
</file>