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езидентов-арендаторов АУ Аликовского района «Бизнес-инкубатор «Меркурий»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</w:rPr>
        <w:t>по состоянию на 01 апреля 2023 г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эта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127"/>
        <w:gridCol w:w="2268"/>
        <w:gridCol w:w="3686"/>
        <w:gridCol w:w="1842"/>
        <w:gridCol w:w="2126"/>
      </w:tblGrid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нтактный телефон, 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РН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ЧР  «Редакция Аликовской районной газеты «Пурнăç çулĕпе» («По жизненному пути») Министерства цифрового развития, информационной политики и массовых коммуникаций Ч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еонтьева Ма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9-678-75-05</w:t>
            </w:r>
          </w:p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smi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03@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qazet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alik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br/>
              <w:t xml:space="preserve">58.13 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«Издание газ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0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102028728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ЧР  «Редакция Аликовской районной газеты «Пурнăç çулĕпе» («По жизненному пути») Министерства цифрового развития, информационной политики и массовых коммуникаций Ч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еонтьева Ма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9-678-75-05</w:t>
            </w:r>
          </w:p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smi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03@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qazet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alik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58.13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 xml:space="preserve"> </w:t>
            </w:r>
            <w:r>
              <w:rPr/>
              <w:t>«Издание газ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0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102028728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Ильин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906) 131-08-35, Адрес. Эл. почты: larisailina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Торговля розничная по почте или по информационно-коммуникационной сети 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200693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2213000012714</w:t>
            </w:r>
          </w:p>
        </w:tc>
      </w:tr>
      <w:tr>
        <w:trPr>
          <w:trHeight w:val="12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Ефимов Игорь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фимов Игорь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03-389-53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2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роизводство строительных металлических конструкций, изделий и их 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1629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2213000008554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нова Татьяна Вале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анова Татьяна Вале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52-758-00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.2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по оказанию услуг в области бухгалтерского учета, по проведению финансового аудита, по налоговому консультиро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578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213000053737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П </w:t>
            </w:r>
            <w:r>
              <w:rPr/>
              <w:t xml:space="preserve">Никоноров Владимир Вячеслав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9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/>
              <w:t>Никоноров Владимир Вячеслав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52-311-61-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азведение молочного крупного рогатого скота, производство сырого мол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77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213000036057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ихонов Анатол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хонов Анатол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61-347-63-89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tolya_tikhonov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4.8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в области фот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063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7213000022166</w:t>
            </w:r>
          </w:p>
        </w:tc>
      </w:tr>
      <w:tr>
        <w:trPr>
          <w:trHeight w:val="1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нов Евгений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П Иванов Евген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906) 366-21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5.1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монт компьютеров и периферий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ного оборуд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19026408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213000009548</w:t>
            </w:r>
          </w:p>
        </w:tc>
      </w:tr>
      <w:tr>
        <w:trPr>
          <w:trHeight w:val="1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йченко Екат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йченко Екатери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83535) 2-22-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otar-zaichenko@mail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в области п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91419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ЧР  «Редакция Аликовской районной газеты «Пурнăç çулĕпе» («По жизненному пути») Министерства цифрового развития, информационной политики и массовых коммуникаций Ч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еонтьева Ма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9-678-75-05</w:t>
            </w:r>
          </w:p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smi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03@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cap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ru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qazet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alik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 w:eastAsia="en-US"/>
                </w:rPr>
                <w:t>ru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58.13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 xml:space="preserve"> </w:t>
            </w:r>
            <w:r>
              <w:rPr/>
              <w:t>«Издание газ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0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102028728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нов Евгений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П Иванов Евген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(906) 366-21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5.1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монт компьютеров и периферий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ного оборуд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19026408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213000009548</w:t>
            </w:r>
          </w:p>
        </w:tc>
      </w:tr>
      <w:tr>
        <w:trPr>
          <w:trHeight w:val="9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 эта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Яковлев Юр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ковлев Юри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05-343-43-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.0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, связанная с использованием вычислительной техники и информационных технологий, проч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702248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3210000006530</w:t>
            </w:r>
          </w:p>
        </w:tc>
      </w:tr>
      <w:tr>
        <w:trPr>
          <w:trHeight w:val="1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Ефимов Игорь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фимов Игорь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03-389-53-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роизводство строительных металлических конструкций, изделий и их 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1629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2213000008554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нова Татьяна Вале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анова Татьяна Вале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52-758-00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.2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по оказанию услуг в области бухгалтерского учета, по проведению финансового аудита, по налоговому консультиро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578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213000053737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а Ин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Ин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52-027-65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2.9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по предоставлению прочих вспомогательных услуг для бизнеса, не включенная в другие группир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005041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0213000036161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Шорникова Надежд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орник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17-676-31-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1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по созданию и использованию баз данных и информационных ресурс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95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0213000038980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адеев Бронислав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деев Брони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(952) 028-37-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center"/>
              <w:rPr/>
            </w:pPr>
            <w:r>
              <w:rPr/>
              <w:t>01.41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/>
              <w:t>«Разведение молочного крупного рогатого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/>
              <w:t>скота, производство сырого мол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1166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1213000021301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адеев Бронислав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деев Бронислав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(952) 028-37-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center"/>
              <w:rPr/>
            </w:pPr>
            <w:r>
              <w:rPr/>
              <w:t>01.41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/>
              <w:t>«Разведение молочного крупного рогатого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/>
              <w:t>скота, производство сырого мол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1166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1213000021301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а Ин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Ин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52-027-65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2.9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по предоставлению прочих вспомогательных услуг для бизнеса, не включенная в другие группир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005041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0213000036161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Еле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нтьева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7-848-72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02.2 «Предоставление косметических услуг парикмахерскими и салонами крас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02301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рам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 Николай В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6-077-66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2.9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по предоставлению прочих вспомогательных услуг для бизнеса, не включенная в другие группир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0029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1000048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П Борзова Гал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рз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-937-392-24-81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urist-borzova@yandex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.1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«Деятельность в области права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165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9213000012693</w:t>
            </w:r>
          </w:p>
        </w:tc>
      </w:tr>
      <w:tr>
        <w:trPr>
          <w:trHeight w:val="1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Четриков Леонид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р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87-676-15-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 «Выращивание зерновых, технических и прочих сельскохозяйственных культур, не включенных в другие группир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008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0213000027681</w:t>
            </w:r>
          </w:p>
        </w:tc>
      </w:tr>
      <w:tr>
        <w:trPr>
          <w:trHeight w:val="1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рам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 Николай В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6-077-66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2.9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по предоставлению прочих вспомогательных услуг для бизнеса, не включенная в другие группир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0029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1000048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03@cap.ru" TargetMode="External"/><Relationship Id="rId3" Type="http://schemas.openxmlformats.org/officeDocument/2006/relationships/hyperlink" Target="mailto:qazet_alik@mail.ru" TargetMode="External"/><Relationship Id="rId4" Type="http://schemas.openxmlformats.org/officeDocument/2006/relationships/hyperlink" Target="mailto:smi03@cap.ru" TargetMode="External"/><Relationship Id="rId5" Type="http://schemas.openxmlformats.org/officeDocument/2006/relationships/hyperlink" Target="mailto:qazet_alik@mail.ru" TargetMode="External"/><Relationship Id="rId6" Type="http://schemas.openxmlformats.org/officeDocument/2006/relationships/hyperlink" Target="mailto:smi03@cap.ru" TargetMode="External"/><Relationship Id="rId7" Type="http://schemas.openxmlformats.org/officeDocument/2006/relationships/hyperlink" Target="mailto:qazet_alik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48:00Z</dcterms:created>
  <dc:creator>economy37</dc:creator>
  <dc:description/>
  <cp:keywords/>
  <dc:language>en-US</dc:language>
  <cp:lastModifiedBy>1</cp:lastModifiedBy>
  <cp:lastPrinted>2022-11-15T15:19:00Z</cp:lastPrinted>
  <dcterms:modified xsi:type="dcterms:W3CDTF">2023-04-25T05:59:00Z</dcterms:modified>
  <cp:revision>6</cp:revision>
  <dc:subject/>
  <dc:title>Информация о деятельности бизнес-инкубатора в с</dc:title>
</cp:coreProperties>
</file>