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2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ихайлова Эдуарда Вячеславовича кандидатом в депутаты Собрания депутатов Цивильского муниципального округа Чувашской Республики первого созыва по Калининскому одномандатному избирательному округу №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Михайлова Эдуарда Вячеслав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алининскому одномандатному избирательному округу №1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Михайлова Эдуарда Вячеславовича, 1987 г.р., проживающего в г.Цивильск Цивильского района Чувашской Республики, водителя ООО «ТМК-1»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Калининскому одномандатному избирательному округу №18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2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Михайлову Эдуарду Вячеслав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0:00Z</dcterms:created>
  <dc:creator>ECONOM3</dc:creator>
  <dc:description/>
  <dc:language>en-US</dc:language>
  <cp:lastModifiedBy>i3</cp:lastModifiedBy>
  <cp:lastPrinted>2016-07-27T00:43:00Z</cp:lastPrinted>
  <dcterms:modified xsi:type="dcterms:W3CDTF">2023-03-21T10:50:00Z</dcterms:modified>
  <cp:revision>2</cp:revision>
  <dc:subject/>
  <dc:title>Цивильская территориальная избирательная комиссия</dc:title>
</cp:coreProperties>
</file>