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40" w:before="0" w:after="0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МУНИЦИПАЛЛĂ ОКРУГĚН ПĚРРЕМĚШ 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СОБРАНИЕ ДЕПУТАТОВ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МУНИЦИПАЛЬНОГО ОКРУГА ПЕРВОГО СОЗЫВА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октября 2024 года № 32/3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Устав Комсомольского муниципального округа Чувашской Республики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мсомольског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Уст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сомольского муниципального округа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инятый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сомольского муниципального округа Чувашской Республики </w:t>
      </w:r>
      <w:r>
        <w:rPr>
          <w:rFonts w:cs="Times New Roman" w:ascii="Times New Roman" w:hAnsi="Times New Roman"/>
          <w:sz w:val="26"/>
          <w:szCs w:val="26"/>
        </w:rPr>
        <w:t>от 17 ноября 2022 г. № 3/4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с изменениями, внесенными решениями Собрания депутатов Комсомольского муниципального округа Чувашской Республики от 21 июня 2023 г. № 14/230, от 5 декабря 2023 г. № 22/297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части 1 статьи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ункт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5) организация мероприятий по охране окружающей среды в границах Комсомоль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омсомольского муниципального округ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пункте 36 слова «создание, развитие и обеспечение охраны лечебно-оздоровительных местностей и курортов местного значения на территории Комсомольского муниципального округа, а также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ункт 4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омсомольском муниципальном округе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ункт 43 дополнить словами «, а также правил использования водных объектов для рекреационных ц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дополнить пунктом 4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9) осуществление учета личных подсобных хозяйств, которые ведут граждане в соответствии с Федеральным законом от 7 июля 2003 г.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ункт 10 части 1 статьи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10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сомольского муниципаль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фициальной информа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часть 6 статьи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6. Органы местного самоуправления Комсомольского муниципаль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 абзаце втором части 5 статьи 17 слова «пунктами 1 – 7» заменить словами «пунктами 1 - 7 и 9.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часть 1 статьи 35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)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тью 4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тья 45. Участие Комсомольск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округа в хозяйственных обществах и некоммерческих организ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ие Комсомольс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ы местного самоуправления Комсомольского муниципального округа могут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часть 2 статьи 5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1) приобретение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ополнить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6) </w:t>
      </w:r>
      <w:r>
        <w:rPr>
          <w:rFonts w:cs="Times New Roman" w:ascii="Times New Roman" w:hAnsi="Times New Roman"/>
          <w:sz w:val="26"/>
          <w:szCs w:val="26"/>
          <w:lang w:eastAsia="ru-RU"/>
        </w:rPr>
        <w:t>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) в части 6 статьи 57 после слов «http://право-минюст.рф» дополнить словами «, регистрация в качестве сетевого издания: Эл № ФС77-72471 </w:t>
        <w:br/>
        <w:t>от 5 марта 2018 г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решение вступает в силу после его государственной регистрации и официального опубликования, за исключение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нкта 3 части 1 настоящего решения, который вступает в силу с 1 января 202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я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сомоль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Чувашской Республики  </w:t>
        <w:tab/>
        <w:tab/>
        <w:tab/>
        <w:tab/>
        <w:tab/>
        <w:tab/>
        <w:tab/>
        <w:t xml:space="preserve">          В.В. Кополу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Комсомо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увашской Республики                                                                              Н.Н.Раськин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spacing w:before="0" w:after="200"/>
        <w:rPr/>
      </w:pPr>
      <w:r>
        <w:rPr>
          <w:i/>
          <w:iCs/>
        </w:rPr>
        <w:t xml:space="preserve">зарег. в Управлении Министерства юстиции Российской Федерации по Чувашской Республике 21.11.2024г. 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217100002024001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7:00Z</dcterms:created>
  <dc:creator>Анна В. Ефимова</dc:creator>
  <dc:description/>
  <cp:keywords/>
  <dc:language>en-US</dc:language>
  <cp:lastModifiedBy>Соколова Ольга Рудольфовна</cp:lastModifiedBy>
  <cp:lastPrinted>2024-10-22T15:17:00Z</cp:lastPrinted>
  <dcterms:modified xsi:type="dcterms:W3CDTF">2024-11-22T10:53:00Z</dcterms:modified>
  <cp:revision>3</cp:revision>
  <dc:subject/>
  <dc:title/>
</cp:coreProperties>
</file>