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орфирьева Сергея Дмитриевича кандидатом в депутаты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Порфирьева Сергея Дмитри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Порфирьева Сергея Дмитриевича, 1967 г.р., проживающего в д.Мамликасы Цивильского района Чувашской Республики, директора ООО «ПКФ» «Гармония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орфирьеву Сергею Дмитри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2:00Z</dcterms:created>
  <dc:creator>ECONOM3</dc:creator>
  <dc:description/>
  <dc:language>en-US</dc:language>
  <cp:lastModifiedBy>i3</cp:lastModifiedBy>
  <cp:lastPrinted>2022-07-31T09:45:00Z</cp:lastPrinted>
  <dcterms:modified xsi:type="dcterms:W3CDTF">2023-03-21T11:02:00Z</dcterms:modified>
  <cp:revision>2</cp:revision>
  <dc:subject/>
  <dc:title>Цивильская территориальная избирательная комиссия</dc:title>
</cp:coreProperties>
</file>