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  <w:t xml:space="preserve">подведения итогов процедуры </w:t>
        <w:br/>
        <w:t>23000006810000000041, лот №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 муниципальный округ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июля 202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атырев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укцион в электронной форме, открытый по составу участников и по форме подачи предложений о цене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Легковой автомобиль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727 000 RUB С учетом НДС.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 Извещение и документация о проведении настоящей процедуры были размещены «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» июн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роцедура 23000006810000000041, лот №3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100"/>
        <w:gridCol w:w="3364"/>
      </w:tblGrid>
      <w:tr>
        <w:trPr>
          <w:trHeight w:val="567" w:hRule="atLeast"/>
        </w:trPr>
        <w:tc>
          <w:tcPr>
            <w:tcW w:w="98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 Андрей Дмитриевич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а Ольга Александ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симова Екатерина Пет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гина Наталия Владимировна 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ведева Алевтина Федо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1:00Z</dcterms:created>
  <dc:creator>Roseltorg</dc:creator>
  <dc:description/>
  <cp:keywords/>
  <dc:language>en-US</dc:language>
  <cp:lastModifiedBy>Медведева Алевтина Федоровна</cp:lastModifiedBy>
  <dcterms:modified xsi:type="dcterms:W3CDTF">2024-07-17T08:09:00Z</dcterms:modified>
  <cp:revision>7</cp:revision>
  <dc:subject/>
  <dc:title>Roseltorg</dc:title>
</cp:coreProperties>
</file>