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600150780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09.12.2024    №   17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3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11.10.2024 № 1449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2 Устава города Новочебоксарска Чувашской Республики, на основании протеста прокуратуры г. Новочебоксарска Чувашской Республики от 31.10.2024 № 03-01-2024/Прдп499-24-20970014 (вх. адм. от 11.11.2024 № 10667) администрация города Новочебоксарска Чувашской Республики </w:t>
        <w:br/>
        <w:t>п о с т а н о в л я е т: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администрации города Новочебоксарска Чувашской Республик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», утвержденный постановлением администрации города Новочебоксарска Чувашской Республики от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№ 1</w:t>
      </w:r>
      <w:r>
        <w:rPr>
          <w:sz w:val="26"/>
          <w:szCs w:val="26"/>
          <w:lang w:val="ru-RU"/>
        </w:rPr>
        <w:t>449</w:t>
      </w:r>
      <w:r>
        <w:rPr>
          <w:sz w:val="26"/>
          <w:szCs w:val="26"/>
        </w:rPr>
        <w:t>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val="ru-RU"/>
        </w:rPr>
        <w:t>Пункт 2.4 дополнить абзацем третьим следующего содержа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hd w:fill="FFFFFF" w:val="clear"/>
        </w:rPr>
        <w:t xml:space="preserve">«В соответствии с подпунктом «в» пункта 1 </w:t>
      </w:r>
      <w:r>
        <w:rPr/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муниципальной услуги </w:t>
      </w:r>
      <w:r>
        <w:rPr>
          <w:shd w:fill="FFFFFF" w:val="clear"/>
        </w:rPr>
        <w:t xml:space="preserve"> в 2022-2024 годах осуществляется в срок </w:t>
      </w:r>
      <w:r>
        <w:rPr/>
        <w:t>не более чем 14 календарных дней со дня поступления заявления о предоставлении муниципальной услуги.».</w:t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2. Абзац четвертый пункта 2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ля предоставления муниципальной услуги должен быть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Абзац шестой пункта 2.12 изложить в следующей редакции: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>«Помещения, в которых предоставляется муниципальная услуга, должны быть оборудованы информационными стендами. Информационные стенды оборудуются в доступном для заявителей помещении администрации. На информационных стендах размещаются:  образцы оформления заявления о предоставлении муниципальной услуги; перечень документов, необходимых для получения муниципальной услуги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»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 3.3.1 дополнить абзацем вторым следующего содержа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hd w:fill="FFFFFF" w:val="clear"/>
        </w:rPr>
        <w:t xml:space="preserve">«В соответствии с подпунктом «в» пункта 1 </w:t>
      </w:r>
      <w:r>
        <w:rPr/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муниципальной услуги </w:t>
      </w:r>
      <w:r>
        <w:rPr>
          <w:shd w:fill="FFFFFF" w:val="clear"/>
        </w:rPr>
        <w:t xml:space="preserve"> в 2022-2024 годах осуществляется в срок </w:t>
      </w:r>
      <w:r>
        <w:rPr/>
        <w:t>не более чем 14 календарных дней со дня поступления заявления о предоставлении муниципальной услуги.»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1.5. Абзац второй пункта 3.3.6.3 изложить в следующей редакции: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 xml:space="preserve">«Срок принятия решения о предоставлении (об отказе в предоставлении) муниципальной услуги в течение 20 календарных дней со дня регистрации Заявления. </w:t>
      </w:r>
      <w:r>
        <w:rPr>
          <w:shd w:fill="FFFFFF" w:val="clear"/>
        </w:rPr>
        <w:t xml:space="preserve">В соответствии с подпунктом «в» пункта 1 </w:t>
      </w:r>
      <w:r>
        <w:rPr/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 принятия такого решения </w:t>
      </w:r>
      <w:r>
        <w:rPr>
          <w:shd w:fill="FFFFFF" w:val="clear"/>
        </w:rPr>
        <w:t xml:space="preserve">в 2022-2024 годах составляет </w:t>
      </w:r>
      <w:r>
        <w:rPr/>
        <w:t>не более чем 14 календарных дней со дня поступления заявления о предоставлении муниципальной услуги.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/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М.Л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7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</w:pPr>
    <w:rPr>
      <w:sz w:val="20"/>
      <w:szCs w:val="22"/>
      <w:lang w:bidi="en-US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1:00Z</dcterms:created>
  <dc:creator>gki</dc:creator>
  <dc:description/>
  <cp:keywords/>
  <dc:language>en-US</dc:language>
  <cp:lastModifiedBy>nowch-doc9</cp:lastModifiedBy>
  <cp:lastPrinted>2024-11-19T13:49:00Z</cp:lastPrinted>
  <dcterms:modified xsi:type="dcterms:W3CDTF">2024-12-09T08:14:00Z</dcterms:modified>
  <cp:revision>3</cp:revision>
  <dc:subject/>
  <dc:title>Чёваш Республикин</dc:title>
</cp:coreProperties>
</file>