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2540</wp:posOffset>
                </wp:positionV>
                <wp:extent cx="2479040" cy="199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99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  <w:t>13.10.2023  №  352-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56.8pt;mso-wrap-distance-left:9.05pt;mso-wrap-distance-right:9.05pt;mso-wrap-distance-top:0pt;mso-wrap-distance-bottom:0pt;margin-top:0.2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u w:val="single"/>
                          <w:lang w:eastAsia="ru-RU"/>
                        </w:rPr>
                        <w:t>13.10.2023  №  352-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3615</wp:posOffset>
                </wp:positionH>
                <wp:positionV relativeFrom="paragraph">
                  <wp:posOffset>635</wp:posOffset>
                </wp:positionV>
                <wp:extent cx="2374265" cy="1834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13.10.2023  352-р №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44.45pt;mso-wrap-distance-left:9.05pt;mso-wrap-distance-right:9.05pt;mso-wrap-distance-top:0pt;mso-wrap-distance-bottom:0pt;margin-top:0pt;mso-position-vertical-relative:text;margin-left:2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13.10.2023  352-р №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130810</wp:posOffset>
                </wp:positionV>
                <wp:extent cx="795020" cy="72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60960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6.95pt;mso-wrap-distance-left:9.05pt;mso-wrap-distance-right:9.05pt;mso-wrap-distance-top:0pt;mso-wrap-distance-bottom:0pt;margin-top:10.3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609600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962" w:hanging="0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right="496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состава  рабочей группы по реализации инвестиционного профиля Урмарского муниципального округа Чувашской Республики</w:t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реализации инвестиционного профиля  Урмарского муниципального округа Чувашской Республи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ть рабочую группу по реализации инвестиционного профиля Урмарского муниципального округа Чувашской Республики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Шигильдеев В.В.- глава Урмарского муниципального округа - председатель рабочей групп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твеева Т.Г.- и.о. первого заместителя главы администрации муниципального округа - начальник Управления строительства и развития территорий администрации Урмарского муниципального округа – заместитель рабочей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тепанов Л.В. - начальник отдела экономики, земельных и имущественных отношений администрации Урмарского муниципального округа – секретарь рабочей групп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дюков В.К.- и.о. заместителя главы администрации муниципального округа по вопросам экономики, АПК и имущественных отношений - начальник отдела развития АПК и экологии администрации Урмарского муниципального округа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авлов В.В.- и.о. заместителя главы администрации муниципального округа по социальным вопросам - начальник отдела образования и молодежной политики администрации Урмарского муниципального округ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авлов Н.А.- заместитель главы администрации муниципального округа - начальник отдела организационно-контрольной и аналитической работы администрации Урмарского муниципального округ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2. Считать утратившим силу распоряжение от  24.05.2022    № 133- р  «Об утверждении  рабочей группы по разработке инвестиционного профиля муниципального образования Урмарского района Чувашской Республики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3. Контроль за исполнением  настоящего распоряжения  возложить на Адюкова В.К. - и.о. заместителя главы администрации муниципального округа по вопросам экономики, АПК и имущественных отношений - начальника отдела развития АПК и экологии  администрации Урмарского муниципального округа.</w:t>
      </w:r>
    </w:p>
    <w:p>
      <w:pPr>
        <w:pStyle w:val="Normal"/>
        <w:spacing w:lineRule="auto" w:line="240"/>
        <w:ind w:right="-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Урмарского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                                                                                    В.В. Шигильдеев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епанов Леонид Владимирович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(835-44) 2-10-20</w:t>
      </w:r>
    </w:p>
    <w:p>
      <w:pPr>
        <w:pStyle w:val="Style18"/>
        <w:spacing w:before="0" w:after="0"/>
        <w:ind w:right="54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cs="Times New Roman"/>
      <w:sz w:val="23"/>
      <w:szCs w:val="23"/>
      <w:shd w:fill="FFFFFF" w:val="clear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3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Docdata">
    <w:name w:val="docdata"/>
    <w:basedOn w:val="Style10"/>
    <w:qFormat/>
    <w:rPr/>
  </w:style>
  <w:style w:type="character" w:styleId="Highlightcolor">
    <w:name w:val="highlightcolor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2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right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0:00Z</dcterms:created>
  <dc:creator>Паденькова Татьяна Михайловна</dc:creator>
  <dc:description/>
  <dc:language>en-US</dc:language>
  <cp:lastModifiedBy>Ильина А.Н.</cp:lastModifiedBy>
  <cp:lastPrinted>2023-10-13T10:22:00Z</cp:lastPrinted>
  <dcterms:modified xsi:type="dcterms:W3CDTF">2023-10-16T12:00:00Z</dcterms:modified>
  <cp:revision>2</cp:revision>
  <dc:subject/>
  <dc:title/>
</cp:coreProperties>
</file>