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3</w:t>
            </w:r>
            <w:r>
              <w:rPr>
                <w:rFonts w:cs="Times New Roman" w:ascii="Times New Roman" w:hAnsi="Times New Roman"/>
              </w:rPr>
              <w:t xml:space="preserve">      С-32/6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      № С-3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состав Совета по противодействию коррупции в Красноармейском муниципальном округе Чувашской Республики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5 декабря 2008 г. № 273-ФЗ «О противодействии коррупции», Положением о Совете по противодействию коррупции в Красноармейском муниципальном округе, утвержденным решением Собрания депутатов Красноармейского муниципального округа от 25.03.2022 № С-12/7 и в связи с кадровыми изменениями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Совета по противодействию коррупции в Красноармейском муниципальном округе Чувашской Республики, утвержденный решением Собрания депутатов Красноармейского муниципального округа Чувашской Республики               от 29.06.2023 № С-30/3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з состава Совета Иванову Н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у Наталию Анатольевну, заместителя начальника отдела экономики и инвестиционной деятельности администрации Красноармей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</w:t>
        <w:tab/>
        <w:t xml:space="preserve">        </w:t>
        <w:tab/>
        <w:t xml:space="preserve">В.И. Петров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4:00Z</dcterms:created>
  <dc:creator>admorg</dc:creator>
  <dc:description/>
  <cp:keywords/>
  <dc:language>en-US</dc:language>
  <cp:lastModifiedBy>Ирина Григорьева</cp:lastModifiedBy>
  <cp:lastPrinted>2023-08-30T16:55:00Z</cp:lastPrinted>
  <dcterms:modified xsi:type="dcterms:W3CDTF">2023-08-31T07:36:00Z</dcterms:modified>
  <cp:revision>4</cp:revision>
  <dc:subject/>
  <dc:title/>
</cp:coreProperties>
</file>