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15"/>
        <w:gridCol w:w="3535"/>
      </w:tblGrid>
      <w:tr>
        <w:trPr/>
        <w:tc>
          <w:tcPr>
            <w:tcW w:w="302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депутач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>сен Пух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 Cyr Chuv" w:hAnsi="Arial Cyr Chuv" w:eastAsia="Arial Cyr Chuv" w:cs="Arial Cyr Chuv"/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Ă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1.2020</w:t>
            </w:r>
            <w:r>
              <w:rPr>
                <w:b/>
                <w:sz w:val="16"/>
                <w:szCs w:val="16"/>
              </w:rPr>
              <w:t>Ç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№ С-46/3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1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5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.01.2020 г. № С- 46/3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>
          <w:trHeight w:val="2061" w:hRule="atLeast"/>
        </w:trPr>
        <w:tc>
          <w:tcPr>
            <w:tcW w:w="5191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администрации Моргаушского района Чувашской Республики по контракту, и членов его семьи для размещения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</w:t>
            </w:r>
          </w:p>
        </w:tc>
      </w:tr>
    </w:tbl>
    <w:p>
      <w:pPr>
        <w:pStyle w:val="Normal"/>
        <w:ind w:right="43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Моргаушское районное Собрание депутатов р е ш и л о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Утвердить прилагаемые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hyperlink w:anchor="P34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рядок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дставления сведений о доходах, расходах, об имуществе и обязательствах имущественного характера лицом, замещающим должность главы администрации Моргаушского района Чувашской Республики по контракту, и членов его семьи для размещения на официальном сайте Моргаушского района в информационно-телекоммуникационной сети «Интернет» и (или) предоставления для опубликования средствам массовой информаци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</w:t>
      </w:r>
      <w:r>
        <w:rPr>
          <w:bCs/>
          <w:sz w:val="23"/>
          <w:szCs w:val="23"/>
        </w:rPr>
        <w:t xml:space="preserve">Порядок </w:t>
      </w:r>
      <w:r>
        <w:rPr>
          <w:sz w:val="23"/>
          <w:szCs w:val="23"/>
        </w:rPr>
        <w:t xml:space="preserve">размещения сведений о доходах, расходах, об имуществе и обязательствах имущественного характера лица, замещающего должность главы администрации Моргаушского района Чувашской Республики по контракту, и членов его семьи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  массовой информации. 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2. Признать утратившим силу решение Моргаушского районного Собрания депутатов от 17.10.2017 №С-23/3 «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администрации Моргаушского района Чувашской Республики по контракту, и членов его семьи на официальном сайте администрации Моргаушского района Чувашской Республики в информационно-телекоммуникационной сети «Интернет» и (или) предоставления этих сведений средствам массовой информации для опубликования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Настоящее решение вступает в силу после его официального опублик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лава Моргаушского района                                                                           И.В.Николаев</w:t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ind w:left="450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ешением Моргаушского </w:t>
      </w:r>
    </w:p>
    <w:p>
      <w:pPr>
        <w:pStyle w:val="Normal"/>
        <w:ind w:left="450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айонного Собрания депутатов </w:t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  <w:t>от  29.01.2020 г. .№ С-46/3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риложение 1)</w:t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РЯДОК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тавления сведений о доходах, расходах, об имуществе и </w:t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язательствах имущественного характера лицом, замещающим должность </w:t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ы администрации Моргаушского района Чувашской Республики по контракту, и членов его семьи для размещения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</w:t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ствам массовой информаци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Настоящий Порядок определяет процедуру представления лицом, замещающим должность главы администрации Моргаушского района Чувашской Республики по контракт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размещения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NoSpacing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3"/>
          <w:szCs w:val="23"/>
        </w:rPr>
        <w:t>2. Сведения о доходах для размещения в сети «Интернет» представляются лицом, замещающим должность главы администрации Моргаушского района Чувашской Республики по контракту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Сведения о доходах для размещения в сети «Интернет» представляются в отдел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В случае если лицо, замещающее должность главы администрации Моргаушского района Чувашской Республики по контракту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Сведения о доходах для размещения в сети «Интернет» в порядке, предусмотренном решением Моргаушского районного Собрания депутатов, размещаются на официальном сайте Моргаушского района Чувашской Республики в информационно-телекоммуникационной сети «Интернет», а в случае отсутствия этих сведений на официальном сайте Моргаушского района Чувашской Республики предоставля</w:t>
      </w:r>
      <w:bookmarkStart w:id="2" w:name="_GoBack"/>
      <w:bookmarkEnd w:id="2"/>
      <w:r>
        <w:rPr>
          <w:rFonts w:cs="Times New Roman" w:ascii="Times New Roman" w:hAnsi="Times New Roman"/>
          <w:sz w:val="23"/>
          <w:szCs w:val="23"/>
        </w:rPr>
        <w:t>ются средствам массовой информации для опубликования по их запрос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Сведения о доходах для размещения в сети «Интернет», представляемые в соответствии с настоящим Порядком лицом, замещающим должность главы администрации Моргаушского района Чувашской Республики по контракту, хранятся в отделе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 в течение пяти лет со дня их представ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истечении указанного срока сведения о доходах для размещения в сети «Интернет» передаются в архив Моргаушского района Чувашской Республики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представления сведений о доходах, расходах,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б имуществе и обязательствах имущественного характера лицом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мещающим должность главы администрации Моргауш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увашской Республики по контракту, и членов его семьи для размещения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 официальном  сайте Моргаушского района Чувашской Республик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информационно-телекоммуникационной сети «Интернет» и (или)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я для опубликования средствам массовой информации</w:t>
      </w:r>
    </w:p>
    <w:p>
      <w:pPr>
        <w:pStyle w:val="NoSpacing"/>
        <w:ind w:left="84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лица, замещающего должность главы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Моргаушского района Чувашской Республики по контракту, и членов его семьи для размещения на официальном сайте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Моргаушского района Чувашской Республики в информационно-телекоммуникационной сети «Интернет» и (или)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68"/>
        <w:gridCol w:w="1605"/>
        <w:gridCol w:w="938"/>
        <w:gridCol w:w="938"/>
        <w:gridCol w:w="1067"/>
        <w:gridCol w:w="1475"/>
        <w:gridCol w:w="938"/>
        <w:gridCol w:w="941"/>
        <w:gridCol w:w="3993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68"/>
        <w:gridCol w:w="1608"/>
        <w:gridCol w:w="935"/>
        <w:gridCol w:w="946"/>
        <w:gridCol w:w="1056"/>
        <w:gridCol w:w="1475"/>
        <w:gridCol w:w="938"/>
        <w:gridCol w:w="941"/>
        <w:gridCol w:w="3996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Фамилия, имя, отчество не указываютс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___________________      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 и инициалы, подпись лица, принявшего сведения)                           (дата)</w:t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450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ешением Моргаушского </w:t>
      </w:r>
    </w:p>
    <w:p>
      <w:pPr>
        <w:pStyle w:val="Normal"/>
        <w:ind w:left="450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айонного Собрания депутатов </w:t>
      </w:r>
    </w:p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  <w:t>от  29.01.2020 г.№ С-46/3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риложение 2)</w:t>
      </w:r>
    </w:p>
    <w:p>
      <w:pPr>
        <w:pStyle w:val="Normal"/>
        <w:ind w:left="56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орядок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змещения сведений о доходах, расходах, об имуществе и обязательствах имущественного характера лица, замещающего должность главы администрации Моргаушского района Чувашской Республики по контракту, и членов его семьи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  массовой информац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Настоящий </w:t>
      </w:r>
      <w:r>
        <w:rPr>
          <w:bCs/>
          <w:sz w:val="23"/>
          <w:szCs w:val="23"/>
        </w:rPr>
        <w:t xml:space="preserve">Порядок </w:t>
      </w:r>
      <w:r>
        <w:rPr>
          <w:sz w:val="23"/>
          <w:szCs w:val="23"/>
        </w:rPr>
        <w:t xml:space="preserve">размещения сведений о доходах, расходах, об имуществе и обязательствах имущественного характера лица, замещающего должность главы администрации Моргаушского района Чувашской Республики по контракту, и членов его семьи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- Порядок) устанавливает обязанность администрации Моргаушского района Чувашской Республики по размещению сведений о доходах, расходах, об имуществе и обязательствах имущественного характера </w:t>
      </w:r>
      <w:r>
        <w:rPr>
          <w:bCs/>
          <w:sz w:val="23"/>
          <w:szCs w:val="23"/>
        </w:rPr>
        <w:t>лица, замещающего должность главы администрации Моргаушского района Чувашской Республики по контракту</w:t>
      </w:r>
      <w:r>
        <w:rPr>
          <w:sz w:val="23"/>
          <w:szCs w:val="23"/>
        </w:rPr>
        <w:t>, а также сведений о доходах, расходах, об имуществе и обязательствах имущественного характера его супруга (супруги) и несовершеннолетних детей на официальном сайте Моргаушского района Чувашской Республики в информационно-телекоммуникационной сети «Интернет» и (или)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На официальном сайте Моргаушского района размещаются и (или) средствам массовой информации предоставляются для опубликования сведения о доходах, расходах, об имуществе и обязательствах имущественного характера </w:t>
      </w:r>
      <w:r>
        <w:rPr>
          <w:bCs/>
          <w:sz w:val="23"/>
          <w:szCs w:val="23"/>
        </w:rPr>
        <w:t>лица, замещающего должность главы администрации Моргаушского района Чувашской Республики</w:t>
      </w:r>
      <w:r>
        <w:rPr>
          <w:sz w:val="23"/>
          <w:szCs w:val="23"/>
        </w:rPr>
        <w:t xml:space="preserve"> (далее – глава администрации) по контракту, а также сведений о доходах, расходах, об имуществе и обязательствах имущественного характера его супруга (супруги) и несовершеннолетних де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чень объектов недвижимого имущества, принадлежащих главе администраци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чень транспортных средств с указанием вида и марки, принадлежащих на праве собственности главе администрации, его супруге (супругу) и несовершеннолетним дет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кларированный годовой доход главы администрации, его супруги (супруга) и несовершеннолетних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лавы администрации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азмещаемых на официальном сайте Моргаушского района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ные сведения (кроме указанных в пункте 1 настоящего Порядка) о доходах главы администраци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сональные данные супруги (супруга), детей и иных членов семьи главы админист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нные, позволяющие определить место жительства, почтовый адрес, телефон и иные индивидуальные средства коммуникации главы администрации, его супруга (супруги), детей и иных членов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нные, позволяющие определить местонахождение объектов недвижимого имущества, принадлежащих главе администраци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доходах, расходах, об имуществе и обязательствах имущественного характера, указанные в пункте 1 настоящего Порядка, за весь период замещения главой администрации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Размещение на официальном сайте района сведений о доходах, об имуществе и обязательствах имущественного характера, указанных в пункте 2 настоящего Порядка, обеспечивается отделом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Отдел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 Моргаушского района Чувашской Республи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течение 3 рабочих дней со дня поступления запроса от средства массовой информации сообщает о нем главе админист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течение 7 рабочих дней со дня поступления запроса от средства массовой информации обеспечивает предоставление ему сведений, указанных в пункте 1 настоящего Порядка, в том случае, если запрашиваемые сведения отсутствуют на официальном сайте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>При поступлении запроса средства массовой информации о предоставлении сведений, указанных в пункте 1 настоящего Порядка и опубликованных в средствах массовой информации либо размещенных на официальном сайте Моргаушского района, в ответе на запрос, отдел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е служащие администрации Моргаушского района Чувашской Республики, обеспечивающие размещение сведений о доходах, расходах, об имуществе и обязательствах имущественного характера на официальном сайте администрации Моргаушского района и их представление средствам массовой информации для опубликования, несу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type w:val="nextPage"/>
      <w:pgSz w:w="11906" w:h="16838"/>
      <w:pgMar w:left="1985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7:00Z</dcterms:created>
  <dc:creator>jurist1</dc:creator>
  <dc:description/>
  <cp:keywords/>
  <dc:language>en-US</dc:language>
  <cp:lastModifiedBy>morgau_org1</cp:lastModifiedBy>
  <dcterms:modified xsi:type="dcterms:W3CDTF">2020-01-29T13:02:00Z</dcterms:modified>
  <cp:revision>4</cp:revision>
  <dc:subject/>
  <dc:title>Чăваш Республикин                                                            Муркаш районěн                                                              депутачěсен Пухăвě</dc:title>
</cp:coreProperties>
</file>