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2.2024 </w:t>
            </w:r>
            <w:r>
              <w:rPr>
                <w:bCs/>
              </w:rPr>
              <w:t xml:space="preserve"> 134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2.2024  №13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от 21.11.2023 №108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 Внести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й  постановлением администрации Козловского муниципального округа Чувашской Республики от 21.11.2023 №108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далее – Состав) следующие изменения:</w:t>
      </w:r>
    </w:p>
    <w:p>
      <w:pPr>
        <w:pStyle w:val="Normal"/>
        <w:ind w:firstLine="851"/>
        <w:jc w:val="both"/>
        <w:rPr/>
      </w:pPr>
      <w:r>
        <w:rPr/>
        <w:t>1.1. В приложении №2 к постановлению Состав изложить в следующей редакции:</w:t>
      </w:r>
    </w:p>
    <w:p>
      <w:pPr>
        <w:pStyle w:val="Normal"/>
        <w:spacing w:before="24" w:after="24"/>
        <w:jc w:val="center"/>
        <w:rPr/>
      </w:pPr>
      <w:r>
        <w:rPr>
          <w:color w:val="000000"/>
        </w:rPr>
        <w:t>« Состав комиссии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по обследованию жилых помещений инвалидов и общего имущества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в многоквартирных домах, в которых проживают инвалиды, в целях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их приспособления с учетом потребностей инвалидов и обеспечения</w:t>
      </w:r>
    </w:p>
    <w:p>
      <w:pPr>
        <w:pStyle w:val="Normal"/>
        <w:jc w:val="center"/>
        <w:rPr/>
      </w:pPr>
      <w:r>
        <w:rPr/>
        <w:t>условий их доступности для инвалидов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0"/>
        <w:gridCol w:w="5965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Чапурин П.Г.       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О- начальник Управления по благоустройству и развитию территорий администрации Козловского муниципального округа Чувашской Республики  - председатель комисси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Егоров П.П.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дорожного хозяйства и ЖКХ администрации Козловского муниципального округа Чувашской Республики - заместитель председателя комиссии</w:t>
            </w:r>
          </w:p>
        </w:tc>
      </w:tr>
      <w:tr>
        <w:trPr>
          <w:trHeight w:val="1207" w:hRule="atLeast"/>
        </w:trPr>
        <w:tc>
          <w:tcPr>
            <w:tcW w:w="34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итнова Н.Ю. 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строительства, дорожного хозяйства и ЖКХ администрации Козловского муниципального округа Чувашской Республики - секретарь комиссии</w:t>
            </w:r>
          </w:p>
        </w:tc>
      </w:tr>
    </w:tbl>
    <w:p>
      <w:pPr>
        <w:pStyle w:val="Style17"/>
        <w:spacing w:before="0" w:after="0"/>
        <w:ind w:firstLine="709"/>
        <w:rPr/>
      </w:pPr>
      <w:r>
        <w:rPr/>
        <w:t>Члены комиссии: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5"/>
        <w:gridCol w:w="5960"/>
      </w:tblGrid>
      <w:tr>
        <w:trPr/>
        <w:tc>
          <w:tcPr>
            <w:tcW w:w="34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олумб О.В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строительства, дорожного хозяйства и ЖКХ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акуркина Е.А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строительства, дорожного хозяйства и ЖКХ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аркова А.А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го обеспечения и цифрового развития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Егорова В.А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СЗН Козловского района КУ «Центр предоставления мер социальной поддержки» Минтруда Чувашии (по согласованию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мшенецкая И.А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а инвалидов Козловского района (по согласованию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руководителя</w:t>
            </w:r>
            <w:r>
              <w:rPr/>
              <w:t xml:space="preserve"> филиала Государственного фонда поддержки участников специальной военной операции «Защитники Отечества» по Чувашской Республике-Чувашии по социальному направлению (по согласованию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о, уполномоченное действовать от имени собственников помещений многоквартирных домов (по согласованию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итель организации, осуществляющей управление многоквартирными домами или оказание услуг и (или) выполнение работ по содержанию и ремонту общего имущества   в многоквартирных домах (по согласованию).»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</w:t>
      </w:r>
      <w:r>
        <w:rPr>
          <w:color w:val="000000"/>
        </w:rPr>
        <w:t>астоящее постановление вступает в силу после его официального опубликования в издании «Козловский вестник» и подлежит размещению на официальном сайте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А.Н.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d">
    <w:name w:val="ed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7:00Z</dcterms:created>
  <dc:creator>kozlov_just К.А. Илларионова</dc:creator>
  <dc:description/>
  <dc:language>en-US</dc:language>
  <cp:lastModifiedBy>PetrovaMP</cp:lastModifiedBy>
  <cp:lastPrinted>2024-02-29T14:43:00Z</cp:lastPrinted>
  <dcterms:modified xsi:type="dcterms:W3CDTF">2024-03-01T11:27:00Z</dcterms:modified>
  <cp:revision>2</cp:revision>
  <dc:subject/>
  <dc:title/>
</cp:coreProperties>
</file>