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1 (468) 1 окт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1 (468) 1 окт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899 кв.м, с кадастровым номером 21:03:010503:22, расположенного по адресу: Чувашская Республика-Чувашия, г. Алатырь, ул. Ленина, дом 24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МФЦ, тел. 8-900-330-93-93, доб. 664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отдел имущественных и земельных отношений администрации города Алатыря Чувашской Республики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gala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g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u w:val="single"/>
                              </w:rPr>
                              <w:t>, тел. 8(83531)2-03-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пособ подачи: заявление подается или направляется гражданином по его выбору лично или посредством почтовой связи на бумажном носителе, на адрес электронной почты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gala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g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4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 через личный кабинет на портале государственных и муниципальных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1.10.2024 г. с 14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1.11.2024 г. до 15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935 кв.м, с кадастровым номером 21:03:010552:12, расположенного по адресу: Чувашская Республика-Чувашия, г. Алатырь, ул. Кочетова, д. 15А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2.10.2024 г. с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2.11.2024 г. до 11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875 кв.м, с кадастровым номером 21:03:010234:398, расположенного по адресу: Чувашская Республика-Чувашия, городской округ город Алатырь, город Алатырь, улица Березовая, земельный участок 22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3.10.2024 г. с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5.11.2024 г. до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039 кв.м, с кадастровым номером 21:03:010234:399, расположенного по адресу: Чувашская Республика-Чувашия, городской округ город Алатырь, город Алатырь, улица Березовая, земельный участок 20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3.10.2024 г. с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5.11.2024 г. до 10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899 кв.м, с кадастровым номером 21:03:010503:22, расположенного по адресу: Чувашская Республика-Чувашия, г. Алатырь, ул. Ленина, дом 24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- МФЦ, тел. 8-900-330-93-93, доб. 6640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- отдел имущественных и земельных отношений администрации города Алатыря Чувашской Республики,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gala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gk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4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  <w:u w:val="single"/>
                        </w:rPr>
                        <w:t>, тел. 8(83531)2-03-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пособ подачи: заявление подается или направляется гражданином по его выбору лично или посредством почтовой связи на бумажном носителе, на адрес электронной почты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gala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gk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4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ca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; через личный кабинет на портале государственных и муниципальных усл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1.10.2024 г. с 14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1.11.2024 г. до 15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935 кв.м, с кадастровым номером 21:03:010552:12, расположенного по адресу: Чувашская Республика-Чувашия, г. Алатырь, ул. Кочетова, д. 15А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2.10.2024 г. с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2.11.2024 г. до 11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875 кв.м, с кадастровым номером 21:03:010234:398, расположенного по адресу: Чувашская Республика-Чувашия, городской округ город Алатырь, город Алатырь, улица Березовая, земельный участок 22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3.10.2024 г. с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5.11.2024 г. до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039 кв.м, с кадастровым номером 21:03:010234:399, расположенного по адресу: Чувашская Республика-Чувашия, городской округ город Алатырь, город Алатырь, улица Березовая, земельный участок 20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3.10.2024 г. с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5.11.2024 г. до 10.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alatr_gki4@cap.ru" TargetMode="External"/><Relationship Id="rId8" Type="http://schemas.openxmlformats.org/officeDocument/2006/relationships/hyperlink" Target="mailto:galatr_gki4@cap.ru" TargetMode="External"/><Relationship Id="rId9" Type="http://schemas.openxmlformats.org/officeDocument/2006/relationships/hyperlink" Target="mailto:galatr_gki4@cap.ru" TargetMode="External"/><Relationship Id="rId10" Type="http://schemas.openxmlformats.org/officeDocument/2006/relationships/hyperlink" Target="mailto:galatr_gki4@cap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5:00Z</dcterms:created>
  <dc:creator>info55</dc:creator>
  <dc:description/>
  <dc:language>en-US</dc:language>
  <cp:lastModifiedBy>Синяева Елена Александровна</cp:lastModifiedBy>
  <cp:lastPrinted>2021-04-30T15:21:00Z</cp:lastPrinted>
  <dcterms:modified xsi:type="dcterms:W3CDTF">2024-10-29T11:30:00Z</dcterms:modified>
  <cp:revision>3</cp:revision>
  <dc:subject/>
  <dc:title/>
</cp:coreProperties>
</file>