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96490</wp:posOffset>
                  </wp:positionH>
                  <wp:positionV relativeFrom="paragraph">
                    <wp:posOffset>59690</wp:posOffset>
                  </wp:positionV>
                  <wp:extent cx="958215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795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65pt" to="162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09.03. 2023 г. № 4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едеральными законами от 21 декабря 1994 г. </w:t>
      </w:r>
      <w:hyperlink r:id="rId3">
        <w:r>
          <w:rPr>
            <w:rStyle w:val="InternetLink"/>
            <w:color w:val="0000FF"/>
            <w:szCs w:val="24"/>
          </w:rPr>
          <w:t>№ 69-ФЗ</w:t>
        </w:r>
      </w:hyperlink>
      <w:r>
        <w:rPr>
          <w:szCs w:val="24"/>
        </w:rPr>
        <w:t xml:space="preserve"> «О пожарной безопасности», от 22 июля 2008 г. </w:t>
      </w:r>
      <w:hyperlink r:id="rId4">
        <w:r>
          <w:rPr>
            <w:rStyle w:val="InternetLink"/>
            <w:color w:val="0000FF"/>
            <w:szCs w:val="24"/>
          </w:rPr>
          <w:t>№ 123-ФЗ</w:t>
        </w:r>
      </w:hyperlink>
      <w:r>
        <w:rPr>
          <w:szCs w:val="24"/>
        </w:rPr>
        <w:t xml:space="preserve"> «Технический регламент о требованиях пожарной безопасности», от 6 октября 2003 г. </w:t>
      </w:r>
      <w:hyperlink r:id="rId5">
        <w:r>
          <w:rPr>
            <w:rStyle w:val="InternetLink"/>
            <w:color w:val="0000FF"/>
            <w:szCs w:val="24"/>
          </w:rPr>
          <w:t>№ 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Cs w:val="24"/>
          </w:rPr>
          <w:t>приказом</w:t>
        </w:r>
      </w:hyperlink>
      <w:r>
        <w:rPr>
          <w:szCs w:val="24"/>
        </w:rPr>
        <w:t xml:space="preserve"> Государственного комитета Чувашской Республики по делам гражданской обороны и чрезвычайным ситуациям от 4 августа 2016 г. № 117 "Об утверждении Порядка проведения мероприятий по профилактике пожаров на территории Чувашской Республики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администрация Моргаушского муниципального округа Чувашской Республики 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8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комендовать руководителям предприятий, организаций и учреждений с массовым пребыванием людей, расположенных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 Пожарно-профилактическую работу в жилом секторе и на объектах с массовым пребыванием людей на территории Моргаушского муниципального округа Чувашской Республики, организациях, учреждениях и предприятиях организовать и проводить в соответствии с порядком, изложенным в </w:t>
      </w:r>
      <w:hyperlink r:id="rId9">
        <w:r>
          <w:rPr>
            <w:rStyle w:val="InternetLink"/>
            <w:szCs w:val="24"/>
          </w:rPr>
          <w:t>приложении № 1</w:t>
        </w:r>
      </w:hyperlink>
      <w:r>
        <w:rPr>
          <w:szCs w:val="24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.  Признать утратившим силу </w:t>
      </w:r>
      <w:hyperlink r:id="rId10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Моргаушского района Чувашской Республики от 30.03.2022 г. № 311 «Об организации пожарно-профилактической работы в жилом секторе и на объектах с массовым пребыванием людей</w:t>
      </w:r>
      <w:r>
        <w:rPr>
          <w:szCs w:val="24"/>
          <w:lang w:bidi="ru-RU"/>
        </w:rPr>
        <w:t xml:space="preserve"> на территории</w:t>
      </w:r>
      <w:r>
        <w:rPr>
          <w:szCs w:val="24"/>
        </w:rPr>
        <w:t xml:space="preserve"> Моргаушского района Чувашской Республ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 w:ascii="Times New Roman" w:hAnsi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09.03.2022 г.  №410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center"/>
        <w:rPr/>
      </w:pPr>
      <w:hyperlink r:id="rId11">
        <w:bookmarkStart w:id="0" w:name="P50"/>
        <w:bookmarkEnd w:id="0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оложение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осуществляется в соответствии с федеральными законами от 21 декабря 1994 года </w:t>
      </w:r>
      <w:hyperlink r:id="rId12">
        <w:r>
          <w:rPr>
            <w:rStyle w:val="InternetLink"/>
            <w:color w:val="0000FF"/>
            <w:sz w:val="17"/>
            <w:szCs w:val="17"/>
          </w:rPr>
          <w:t>N 69-ФЗ</w:t>
        </w:r>
      </w:hyperlink>
      <w:r>
        <w:rPr>
          <w:sz w:val="17"/>
          <w:szCs w:val="17"/>
        </w:rPr>
        <w:t xml:space="preserve"> "О пожарной безопасности", от 6 октября 2003 года </w:t>
      </w:r>
      <w:hyperlink r:id="rId13">
        <w:r>
          <w:rPr>
            <w:rStyle w:val="InternetLink"/>
            <w:color w:val="0000FF"/>
            <w:sz w:val="17"/>
            <w:szCs w:val="17"/>
          </w:rPr>
          <w:t>N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нижение количества пожаров и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населения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предотвращению возникновения пожаров, снижению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вышение эффективности взаимодействия организаций и населения в сфере обеспечения пожарной безопасности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форм и методов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жарно-профилактическая работа в жилом секторе и на объектах с массовым пребыванием людей на территории Моргаушского муниципального округа Чувашской Республики должна предусматрив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выполнением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населения мерам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жилом секторе на начальников территориальных отделов Управления по благоустройству и развитию территорий администрации Моргаушского муниципального округа, руководителей организаций, обслуживающих жилой фонд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объектах с массовым пребыванием людей на руководителей организаций, учреждений, находящихся на территории Красноармейского муниципального округа Чувашской Республики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территории, зданий и сооружений и помещен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ояние эвакуационных путей и вы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равность средств связи, сигнализации и оповещения о пожар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товность персонала организации к действиям в случае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нание и умение жильцов применять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Моргаушскому району Главного управления МЧС России по Чувашской Республике - Чувашии, ОМВД России по Моргауш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целях проведения на территории Моргаушского муниципального округа Чувашской Республики противопожарной пропаганды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е пожаров от наиболее распространенных и характерных причи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спитание грамотного отношения к окружающим элементам пожарной 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пуляризация деятельности пожарной охраны, повышение ее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территории Моргаушского муниципального округа Чувашской Республики противопожарная пропаганда проводи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змещения в печатных и электронных средствах массовой информации, включая официальный сайт администрации Моргаушского муниципального округа Чувашской Республики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социальной рекламы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орудования информационных стендов пожарной безопасности с содержанием информации об обстановке с пожарами на территории Моргаушского муниципального округа Чувашской Республик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рганизации конкурсов, выставок, соревнований на противопожарную тематику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ведения встреч, сходов, собраний с населением по вопросам обеспечения пожарной безопасности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рганизация обучения населения мерам пожарной безопасности на территории Моргаушского муниципального округа Чувашской Республики проводится на основании законодательства Российской Федерации, Чувашской Республики, администрации Красноармейского муниципального округа.</w:t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09.03.2022 г.  №410</w:t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center"/>
        <w:rPr>
          <w:b/>
          <w:b/>
          <w:sz w:val="17"/>
          <w:szCs w:val="17"/>
        </w:rPr>
      </w:pPr>
      <w:hyperlink r:id="rId14">
        <w:r>
          <w:rPr>
            <w:rStyle w:val="InternetLink"/>
            <w:b/>
            <w:sz w:val="17"/>
            <w:szCs w:val="17"/>
          </w:rPr>
          <w:t>План</w:t>
        </w:r>
      </w:hyperlink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76"/>
        <w:gridCol w:w="1699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5 апреля по 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тивопожарной пропага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выявлению мест возможного проживания лиц без определенного места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, работники учреждения социального обслужива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журства при проведении массового мероприятия. Проведение инструктажей персонала учреждений с массовым пребыванием люд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тор мероприятия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тдельному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Глава Моргаушского муниципальн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1" w:name="Par126"/>
      <w:bookmarkEnd w:id="1"/>
      <w:r>
        <w:rPr>
          <w:sz w:val="17"/>
          <w:szCs w:val="17"/>
        </w:rPr>
        <w:t>&lt;*&gt; - по согласованию.</w:t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D86316AEF92727E759F4E6B7F5554F7437DB470BF0E897E22FBC5CDC3F9762E9462E2A4C48A3D170E02523FeBd0K" TargetMode="External"/><Relationship Id="rId4" Type="http://schemas.openxmlformats.org/officeDocument/2006/relationships/hyperlink" Target="consultantplus://offline/ref=F98D86316AEF92727E759F4E6B7F5554F74279B670BE0E897E22FBC5CDC3F9762E9462E2A4C48A3D170E02523FeBd0K" TargetMode="External"/><Relationship Id="rId5" Type="http://schemas.openxmlformats.org/officeDocument/2006/relationships/hyperlink" Target="consultantplus://offline/ref=F98D86316AEF92727E759F4E6B7F5554F74279B573B80E897E22FBC5CDC3F9762E9462E2A4C48A3D170E02523FeBd0K" TargetMode="External"/><Relationship Id="rId6" Type="http://schemas.openxmlformats.org/officeDocument/2006/relationships/hyperlink" Target="consultantplus://offline/ref=F98D86316AEF92727E7581437D130B50FB4B25BA7EB000D8237DA0989ACAF3217BDB63BEE299993F1D0E005023B17118e9dEK" TargetMode="External"/><Relationship Id="rId7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8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9" Type="http://schemas.openxmlformats.org/officeDocument/2006/relationships/hyperlink" Target="consultantplus://offline/ref=E9E5CCA3BD5729FD2D3198422EF5C26E06790874AB04C6743ECE8624FE92F37D99ED6C0ABE88F0BE8E6DD9DFA4A2D68BDB187303DABF38046ED54218K6F5L" TargetMode="External"/><Relationship Id="rId10" Type="http://schemas.openxmlformats.org/officeDocument/2006/relationships/hyperlink" Target="consultantplus://offline/ref=1EED0CC6278EA52F4D86D97DD90DAECBD742429E23E2C1EEDD830903229EE152AB10EA4354E66F39761A30C6A8C441C4mBpBK" TargetMode="External"/><Relationship Id="rId11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12" Type="http://schemas.openxmlformats.org/officeDocument/2006/relationships/hyperlink" Target="consultantplus://offline/ref=3DFEAB5D3812C02357260E3FE1E723FFA72E51314A5423E9614F9013AC13463B2C6F4DEABB681451A66A00D478o8U6L" TargetMode="External"/><Relationship Id="rId13" Type="http://schemas.openxmlformats.org/officeDocument/2006/relationships/hyperlink" Target="consultantplus://offline/ref=3DFEAB5D3812C02357260E3FE1E723FFA72F5530495323E9614F9013AC13463B2C6F4DEABB681451A66A00D478o8U6L" TargetMode="External"/><Relationship Id="rId14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0:00Z</dcterms:created>
  <dc:creator>Gochs</dc:creator>
  <dc:description/>
  <cp:keywords/>
  <dc:language>en-US</dc:language>
  <cp:lastModifiedBy>Семенов Николай Юрьевич</cp:lastModifiedBy>
  <cp:lastPrinted>2023-03-09T08:51:00Z</cp:lastPrinted>
  <dcterms:modified xsi:type="dcterms:W3CDTF">2023-04-04T09:01:00Z</dcterms:modified>
  <cp:revision>3</cp:revision>
  <dc:subject/>
  <dc:title>Для служебного пользования</dc:title>
</cp:coreProperties>
</file>