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393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г. №1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Провести публичные слушания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(далее – публичные слушания), </w:t>
      </w:r>
      <w:r>
        <w:rPr>
          <w:sz w:val="24"/>
          <w:szCs w:val="24"/>
        </w:rPr>
        <w:t>являющейся приложением к настоящему постановлению, 18 октября 2024</w:t>
      </w:r>
      <w:r>
        <w:rPr>
          <w:bCs/>
          <w:sz w:val="24"/>
          <w:szCs w:val="24"/>
        </w:rPr>
        <w:t xml:space="preserve"> года в 16.00 часов в </w:t>
      </w:r>
      <w:r>
        <w:rPr>
          <w:sz w:val="24"/>
          <w:szCs w:val="24"/>
        </w:rPr>
        <w:t xml:space="preserve">МБУК «Централизованная клубная система» Моргаушского муниципального округа </w:t>
      </w:r>
      <w:r>
        <w:rPr>
          <w:rFonts w:eastAsia="Calibri"/>
          <w:sz w:val="24"/>
          <w:szCs w:val="24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  Председательствующим на публичных слушаниях назначить </w:t>
      </w:r>
      <w:r>
        <w:rPr>
          <w:sz w:val="24"/>
          <w:szCs w:val="24"/>
        </w:rPr>
        <w:t>и.о. первого заместителя главы администрации Моргаушского муниципального округа – начальника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1.  Проведение экспозиции по вопросу, указанному в пункте 1 настоящего постановления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, с 5 октября 2024 года по 18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2. Консультирование посетителей экспозиции по вопросу, указанному в пункте 1 настоящего постановления,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 с 15.00 до 17.00 часов 7 октября 2024 года и               11 октября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 Предложения и замечания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направлять в администрацию </w:t>
      </w:r>
      <w:r>
        <w:rPr>
          <w:sz w:val="24"/>
          <w:szCs w:val="24"/>
        </w:rPr>
        <w:t>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по адресу: Чувашская Республика, Моргаушский муниципальный округ, с. Моргауши, ул. Мира, д.6  (тел. 8 (835 41) 62 2 3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 Обеспечить опубликование в заключения о результатах публичных слушаний</w:t>
      </w:r>
      <w:r>
        <w:rPr>
          <w:color w:val="000000"/>
          <w:sz w:val="24"/>
          <w:szCs w:val="24"/>
        </w:rPr>
        <w:t xml:space="preserve">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 Опубликовать оповещение 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 </w:t>
      </w:r>
      <w:r>
        <w:rPr>
          <w:color w:val="000000"/>
          <w:sz w:val="24"/>
          <w:szCs w:val="24"/>
        </w:rPr>
        <w:t>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Опубликовать настоящее постановление и проект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 в  </w:t>
      </w:r>
      <w:r>
        <w:rPr>
          <w:color w:val="000000"/>
          <w:sz w:val="24"/>
          <w:szCs w:val="24"/>
        </w:rPr>
        <w:t>периодическом печатном издании «Вестник Моргаушского муниципального округа Чувашской Республики» и разместить официальном сайте администрации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 Контроль за исполнением настоящего постановления возложить на </w:t>
      </w:r>
      <w:r>
        <w:rPr>
          <w:sz w:val="24"/>
          <w:szCs w:val="24"/>
        </w:rPr>
        <w:t>и.о. 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 А.Н.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Решения Собрания депутатов Моргаушского муниципального округа Чувашской Республики</w:t>
      </w:r>
    </w:p>
    <w:p>
      <w:pPr>
        <w:pStyle w:val="Normal"/>
        <w:ind w:right="39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39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39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39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ями 31, 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отоколом публичных слушаний и заключением о результатах публичных слушаний, Собрание депутатов Моргаушского муниципального округа Чувашской Республики р е ш и л о:</w:t>
      </w:r>
    </w:p>
    <w:p>
      <w:pPr>
        <w:pStyle w:val="Normal"/>
        <w:ind w:right="-1" w:firstLine="698"/>
        <w:jc w:val="both"/>
        <w:rPr>
          <w:sz w:val="17"/>
          <w:szCs w:val="17"/>
        </w:rPr>
      </w:pPr>
      <w:r>
        <w:rPr>
          <w:sz w:val="17"/>
          <w:szCs w:val="17"/>
        </w:rPr>
        <w:t>1. Внести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 (далее – Решение) следующие изменения:</w:t>
      </w:r>
    </w:p>
    <w:p>
      <w:pPr>
        <w:pStyle w:val="Heading1"/>
        <w:keepLines/>
        <w:numPr>
          <w:ilvl w:val="1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Статью 33 </w:t>
      </w:r>
      <w:r>
        <w:rPr>
          <w:rFonts w:cs="Times New Roman" w:ascii="Times New Roman" w:hAnsi="Times New Roman"/>
          <w:b w:val="false"/>
          <w:sz w:val="17"/>
          <w:szCs w:val="17"/>
        </w:rPr>
        <w:t>приложения №1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 к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Решению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Heading1"/>
        <w:spacing w:before="240" w:after="0"/>
        <w:ind w:firstLine="69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«Статья 33. Градостроительный регламент зоны специализированной общественной застройки (ОД2)  </w:t>
      </w:r>
    </w:p>
    <w:p>
      <w:pPr>
        <w:pStyle w:val="Normal"/>
        <w:numPr>
          <w:ilvl w:val="0"/>
          <w:numId w:val="4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ind w:left="69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60"/>
        <w:gridCol w:w="4317"/>
        <w:gridCol w:w="859"/>
        <w:gridCol w:w="1135"/>
        <w:gridCol w:w="707"/>
        <w:gridCol w:w="1060"/>
      </w:tblGrid>
      <w:tr>
        <w:trPr>
          <w:trHeight w:val="10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2" name="Group 177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100116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760" y="666360"/>
                                  <a:ext cx="46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3792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735" style="position:absolute;margin-left:-69.15pt;margin-top:50.15pt;width:150.15pt;height:40.45pt" coordorigin="-1383,1003" coordsize="3003,8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77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1050;width:7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05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Классификатором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3" name="Group 1778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6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4" name="Group 177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448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652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93" style="position:absolute;margin-left:-50.65pt;margin-top:32.75pt;width:110.5pt;height:67pt" coordorigin="-1013,655" coordsize="2210,1340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7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5260"/>
                      <wp:effectExtent l="0" t="0" r="0" b="0"/>
                      <wp:docPr id="5" name="Group 177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5400"/>
                                <a:chOff x="0" y="0"/>
                                <a:chExt cx="291600" cy="1445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840" y="685440"/>
                                  <a:ext cx="10731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480" y="651960"/>
                                  <a:ext cx="14454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22" style="position:absolute;margin-left:-40.15pt;margin-top:19.95pt;width:113.8pt;height:45.15pt" coordorigin="-803,399" coordsize="2276,903">
                      <v:shape id="shape_0" stroked="f" o:allowincell="t" style="position:absolute;left:-733;top:1079;width:1689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5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6" name="Group 177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000" y="1073520"/>
                                  <a:ext cx="663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" y="546120"/>
                                  <a:ext cx="7221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80" style="position:absolute;margin-left:-43.7pt;margin-top:42.95pt;width:121.4pt;height:53.65pt" coordorigin="-874,859" coordsize="2428,1073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691;width:1043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860;width:113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2.1.1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Малоэтажная многоквартирная жилая застройка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мин.0,12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5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C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.6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мин. 0,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.7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мин. 0,00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.8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мин. 0,1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.10.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мин. 0,0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4.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мин. 0,0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4.2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мин. 0,0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4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Рынк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мин.0,1</w:t>
            </w:r>
          </w:p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4.5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мин. 0,0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Условно разрешенные виды разрешённого использования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4.7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. 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ОД2 и расположенных в границах зон с особыми условиями использования территории, устанавливаются в соответствии со статьёй 46 настоящих Правил. </w:t>
      </w:r>
    </w:p>
    <w:p>
      <w:pPr>
        <w:pStyle w:val="Normal"/>
        <w:numPr>
          <w:ilvl w:val="0"/>
          <w:numId w:val="4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ребования к архитектурно-градостроительному облику объектов капитального строительства в зоне ОД2 установлены в статье 47 настоящих правил.»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редседатель Собрания депутатов Моргаушского </w:t>
      </w:r>
    </w:p>
    <w:p>
      <w:pPr>
        <w:pStyle w:val="Normal"/>
        <w:rPr>
          <w:sz w:val="17"/>
          <w:szCs w:val="17"/>
        </w:rPr>
      </w:pPr>
      <w:r>
        <w:rPr>
          <w:bCs/>
          <w:sz w:val="17"/>
          <w:szCs w:val="17"/>
        </w:rPr>
        <w:t>муниципального округа Чувашской Республики                                                 А.В.Ивано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муниципального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руга Чувашской Республики                                                                              А.Н.Матросов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0:00Z</dcterms:created>
  <dc:creator>RePack by SPecialiST</dc:creator>
  <dc:description/>
  <dc:language>en-US</dc:language>
  <cp:lastModifiedBy>Семенов Николай Юрьевич</cp:lastModifiedBy>
  <cp:lastPrinted>2024-10-04T14:40:00Z</cp:lastPrinted>
  <dcterms:modified xsi:type="dcterms:W3CDTF">2024-11-28T09:00:00Z</dcterms:modified>
  <cp:revision>2</cp:revision>
  <dc:subject/>
  <dc:title/>
</cp:coreProperties>
</file>