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025 № 163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4.02.2016 № 225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от 29.12.2012 № 273-ФЗ «Об образовании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ясь статьей 22 Устава города Новочебоксарска Чувашской Республи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с вводом в эксплуатацию новых жилых домов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05318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лож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постановлению администрации города Новочебоксарска от 04.02.2016 № 225 «О закреплении муниципальных бюджетных дошкольных образовательных организаций за конкретными территориями города Новочебоксар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05318/entry/10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року № 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 xml:space="preserve"> изложить в следующей редакции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604"/>
        <w:gridCol w:w="2409"/>
        <w:gridCol w:w="2977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Детский сад № 17 «Чебурашка» города Новочебоксарска Чувашской Республ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9958, г. Новочебоксарск, ул. Советская, д. 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ул. Советская № 21, 25, 27, 29, 33, 35, 37, 39, 45, 50А, 50Б, 50Е, 52, 56, 58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б-р. Зеленый № 24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ул. Солнечная № 16, 18, 19, 20, 21, 22, 23, 24, 25, 26, 27, 28, 29, 29А, 30, 32, 34, 36, 40, 42, 44, 48, 50, 52, 56, 58, 60, 62, 64, 66, 70, 72, 74, 76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ул. Пионерская № 2 корп. 1, 2 корп. 2, 4 корп. 1, 4 корп. 2, 9, 9А, 9Б, 9Г, 9Д, 9Ж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ул. Строителей № 4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Детский сад № 18 «Светлячок» города Новочебоксарска Чувашской Республ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9958, г. Новочебоксарск, ул. Солнечная, д. 28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Детский сад № 20 «Ромашка» города Новочебоксарска Чувашской Республ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429958, г. Новочебоксарск, ул. Советская, д. 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05318/entry/10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року № 1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ложить в следующей редакции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604"/>
        <w:gridCol w:w="2409"/>
        <w:gridCol w:w="2977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№ 45 «Журавлики» города Новочебоксарска Чувашской Республ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29956, г. Новочебоксарск,</w:t>
            </w:r>
          </w:p>
          <w:p>
            <w:pPr>
              <w:pStyle w:val="S16"/>
              <w:spacing w:before="0" w:after="0"/>
              <w:rPr/>
            </w:pPr>
            <w:r>
              <w:rPr/>
              <w:t>ул. Первомайская, д. 26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ул. Первомайская № 16, 18, 22, 24, 32, 34.</w:t>
            </w:r>
          </w:p>
          <w:p>
            <w:pPr>
              <w:pStyle w:val="S16"/>
              <w:spacing w:before="0" w:after="0"/>
              <w:rPr/>
            </w:pPr>
            <w:r>
              <w:rPr/>
              <w:t>ул. Винокурова № 115, 121, 123, 127.</w:t>
            </w:r>
          </w:p>
          <w:p>
            <w:pPr>
              <w:pStyle w:val="S16"/>
              <w:spacing w:before="0" w:after="0"/>
              <w:rPr/>
            </w:pPr>
            <w:r>
              <w:rPr/>
              <w:t>ул. 10 пятилетки № 64, 66, 68, 70, 70А, 72, 74, 76, 80, 82, 84, 86, 90.</w:t>
            </w:r>
          </w:p>
          <w:p>
            <w:pPr>
              <w:pStyle w:val="S16"/>
              <w:spacing w:before="0" w:after="0"/>
              <w:rPr/>
            </w:pPr>
            <w:r>
              <w:rPr/>
              <w:t>ул. В. Интернационалистов № 13, 15, 17, 21, 23, 25, 27, 29, 33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 48 «Журавлик» города Новочебоксарска Чувашской Республ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29960, г. Новочебокс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Воинов интернационалистов, д. 31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 49 «Веселый гном» города Новочебоксарска Чувашской Республ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429960, г. Новочебоксарск,</w:t>
            </w:r>
          </w:p>
          <w:p>
            <w:pPr>
              <w:pStyle w:val="S16"/>
              <w:spacing w:before="0" w:after="0"/>
              <w:rPr/>
            </w:pPr>
            <w:r>
              <w:rPr/>
              <w:t>ул. Воинов интернационалистов, д. 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по социальным вопросам администрации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</w:t>
        <w:tab/>
        <w:tab/>
        <w:tab/>
        <w:tab/>
        <w:t xml:space="preserve">    </w:t>
        <w:tab/>
        <w:tab/>
        <w:t>С.В. Ильин</w:t>
      </w:r>
    </w:p>
    <w:sectPr>
      <w:type w:val="nextPage"/>
      <w:pgSz w:w="11906" w:h="16838"/>
      <w:pgMar w:left="164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3:00Z</dcterms:created>
  <dc:creator>comp11</dc:creator>
  <dc:description/>
  <cp:keywords/>
  <dc:language>en-US</dc:language>
  <cp:lastModifiedBy>nowch-doc9</cp:lastModifiedBy>
  <cp:lastPrinted>2024-08-20T10:46:00Z</cp:lastPrinted>
  <dcterms:modified xsi:type="dcterms:W3CDTF">2025-02-06T06:53:00Z</dcterms:modified>
  <cp:revision>2</cp:revision>
  <dc:subject/>
  <dc:title/>
</cp:coreProperties>
</file>