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№ 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№ 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3861" w:hanging="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внесении изменения в постановление администрации города Канаш Чувашской Республики от 08.06.2020 N 41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rPr>
          <w:b/>
          <w:b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12 июня 2002 года № 67-ФЗ "Об основных гарантиях избирательных прав и права на участие в референдуме граждан Российской Федерации", ст. 4 Закона Чувашской Республики от 17 мая 2024 года № 29 «О преобразовании муниципальных образований города Канаш Чувашской Республики и Канаш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я их статусом муниципального округа» , на основании решения Канашской территориальной избирательной комиссии  от 15 ноября 2024 года № 1/4-1 «О согласовании перечня и границ избирательных участков на территории  Канашского муниципального округа Чувашской Республики», </w:t>
      </w:r>
      <w:r>
        <w:rPr>
          <w:b/>
        </w:rPr>
        <w:t>Администрация города Канаш Чувашской Республики постановляет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kern w:val="2"/>
            <w:szCs w:val="22"/>
          </w:rPr>
          <w:t>постановление</w:t>
        </w:r>
      </w:hyperlink>
      <w:r>
        <w:rPr>
          <w:rFonts w:cs="Times New Roman" w:ascii="Times New Roman" w:hAnsi="Times New Roman"/>
          <w:kern w:val="2"/>
          <w:szCs w:val="22"/>
        </w:rPr>
        <w:t xml:space="preserve"> администрации города Канаш Чувашской Республики от 08.06.2020 № 410 "Об образовании на территории города Канаш Чувашской Республики избирательных участков с единой нумерацией" (с изменениями </w:t>
      </w:r>
      <w:hyperlink r:id="rId5">
        <w:r>
          <w:rPr>
            <w:rStyle w:val="InternetLink"/>
            <w:rFonts w:cs="Times New Roman" w:ascii="Times New Roman" w:hAnsi="Times New Roman"/>
            <w:kern w:val="2"/>
            <w:szCs w:val="22"/>
          </w:rPr>
          <w:t>от 27.07.2020 № 511</w:t>
        </w:r>
      </w:hyperlink>
      <w:r>
        <w:rPr>
          <w:rFonts w:cs="Times New Roman" w:ascii="Times New Roman" w:hAnsi="Times New Roman"/>
          <w:kern w:val="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kern w:val="2"/>
            <w:szCs w:val="22"/>
          </w:rPr>
          <w:t>от 05.08.2022 № 1087</w:t>
        </w:r>
      </w:hyperlink>
      <w:r>
        <w:rPr>
          <w:rFonts w:cs="Times New Roman" w:ascii="Times New Roman" w:hAnsi="Times New Roman"/>
          <w:kern w:val="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kern w:val="2"/>
            <w:szCs w:val="22"/>
          </w:rPr>
          <w:t>от 01.11.2022 № 1497</w:t>
        </w:r>
      </w:hyperlink>
      <w:r>
        <w:rPr>
          <w:rFonts w:cs="Times New Roman" w:ascii="Times New Roman" w:hAnsi="Times New Roman"/>
          <w:kern w:val="2"/>
          <w:szCs w:val="22"/>
        </w:rPr>
        <w:t>, от 27.02.2023 № 149, от 18.06.2024 № 695) следующее изменени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hyperlink r:id="rId8">
        <w:r>
          <w:rPr>
            <w:rStyle w:val="InternetLink"/>
            <w:rFonts w:cs="Times New Roman" w:ascii="Times New Roman" w:hAnsi="Times New Roman"/>
            <w:kern w:val="2"/>
            <w:szCs w:val="22"/>
          </w:rPr>
          <w:t>приложение</w:t>
        </w:r>
      </w:hyperlink>
      <w:r>
        <w:rPr>
          <w:rFonts w:cs="Times New Roman" w:ascii="Times New Roman" w:hAnsi="Times New Roman"/>
          <w:kern w:val="2"/>
          <w:szCs w:val="22"/>
        </w:rPr>
        <w:t xml:space="preserve"> к постановлению изложить в новой редакции согласно </w:t>
      </w:r>
      <w:hyperlink w:anchor="anchor10000">
        <w:r>
          <w:rPr>
            <w:rStyle w:val="InternetLink"/>
            <w:rFonts w:cs="Times New Roman" w:ascii="Times New Roman" w:hAnsi="Times New Roman"/>
            <w:kern w:val="2"/>
            <w:szCs w:val="22"/>
          </w:rPr>
          <w:t>приложению</w:t>
        </w:r>
      </w:hyperlink>
      <w:r>
        <w:rPr>
          <w:rFonts w:cs="Times New Roman" w:ascii="Times New Roman" w:hAnsi="Times New Roman"/>
          <w:kern w:val="2"/>
          <w:szCs w:val="22"/>
        </w:rPr>
        <w:t xml:space="preserve">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  <w:t>2. Направить настоящее постановление в Канашскую территориальную избирательную комисс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2"/>
        </w:rPr>
        <w:t>3. Контроль за исполнением настоящего постановления возложить на  управляющего делами - начальника отдела организационно-контрольной и кадровой работы администрации города Канаш Козлову Т.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0" w:name="anchor4"/>
      <w:bookmarkEnd w:id="0"/>
      <w:r>
        <w:rPr>
          <w:rFonts w:cs="Times New Roman" w:ascii="Times New Roman" w:hAnsi="Times New Roman"/>
          <w:kern w:val="2"/>
          <w:szCs w:val="22"/>
        </w:rPr>
        <w:t xml:space="preserve">4. Настоящее постановление вступает в силу после его </w:t>
      </w:r>
      <w:hyperlink r:id="rId9">
        <w:r>
          <w:rPr>
            <w:rStyle w:val="InternetLink"/>
            <w:rFonts w:cs="Times New Roman" w:ascii="Times New Roman" w:hAnsi="Times New Roman"/>
            <w:kern w:val="2"/>
            <w:szCs w:val="22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  <w:bookmarkStart w:id="1" w:name="sub_3"/>
      <w:bookmarkStart w:id="2" w:name="sub_3"/>
      <w:bookmarkEnd w:id="2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 исполняющ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лавы города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И.Бе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Cs w:val="24"/>
        </w:rPr>
        <w:t>города Канаш 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 № 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Приложение 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а Канаш 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08.06.2020 № 410»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збирательных участков и их нумерация на территории города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наш Чувашской Республики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12"/>
        <w:gridCol w:w="376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lang w:eastAsia="en-US"/>
              </w:rPr>
              <w:t>Номер участ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ницы избирательного участ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нахождение избирательной комисс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: Автовокзальная; Дружбы; Железнодорожная - дома №№ 1-57; Западная; Зеленая; Кооперативная - кроме домов №№ 2 и 4; Николаева; Первомайская - дома №№ 65 - до конца; Полевая - все дома кроме дома № 1; Советска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: Западный; Калинина; Полевой; Совет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зды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: Автовокзальный; Западный; Кооператив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«Дорожни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АОУ «Средняя общеобразовательная школа №3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увашской Республики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.Канаш, ул. Кооперативная, д. 10, второй этаж, левая сторона, малый зал.</w:t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Калинина; Кооперативная - дома №№ 2, 4; Чебоксарская - дом №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АОУ «Средняя общеобразовательная школа №3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увашской Республики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.Канаш, ул. Кооперативная, д. 10, второй этаж, правая сторона, малый зал.</w:t>
            </w:r>
          </w:p>
        </w:tc>
      </w:tr>
      <w:tr>
        <w:trPr>
          <w:trHeight w:val="63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Железнодорожная – дом № 67; Кречетниковой; Механизаторов; Первомайская - дома №№ 3-33; Полевая - дом № 1; Свободы – дома №№20 - до конца; Чебоксарская – все дома кроме дома №27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Чебоксарск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Свобод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Административное здание ООО «Канашский завод технологической оснастки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Свободы, д. 36, помещение столовой, первый этаж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Железнодорожная - дома №№ 89 - до конца; Колхозная; Мира; Павлова (Больничная); Северная; Свободы – дома №№ 1-19; Тургенева; Филатова; Чехова; Шихран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: Больничный; Шихран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Тургенев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</w:rPr>
              <w:t xml:space="preserve"> «Заря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Учительской семинарии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. Канаш, ул. Железнодорожная, д.161, первый этаж, учебный класс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Восточный мкр. -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ома №№ 16, 17, 18, 19, 20, 21, 24, 25, 26, 28, 29, 42, 43, 43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Коллективный сад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«Василе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6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увашской Республ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.Канаш, Восточный мкр, д. 23, спортивный зал № 2, первый этаж, правая сторон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Красноармейская - дома №№ 72, 75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Ибресинское шоссе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«Молодёжны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Н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«Погрузчи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 xml:space="preserve">Здание ГАПОУ «Канашский транспортно-энергетический техникум» Министерства образования и молодёжной политики Ч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Ибресинское шоссе, д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вестибюль первого этажа учебного корпус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улицы: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Красноармейская -  дома №№ 41 - 69; Куйбышева - дома №№ 1 - 16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ионерская; Пролетарская; Сеспеля; Тельмана; Фрунзе - дома №№ 1 - 15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: Красноармейский; Куйбышева; Спортивный – дома №№ 1, 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1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увашской Республики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.Канаш, ул. Пролетарская, д.18, рекреация первого этажа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Куйбышева - дома №№ 17, 19, 20, 22, 24, 29; Молодёжная; Спортивная; Фрунзе - дома №№ 17, 19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ролетарск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1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увашской Республики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.Канаш, ул. Пролетарская, д.18, рекреация первого этажа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Герцена; Комсомольская; Красноармейская - дома №№ 9 - 38; Лермонтова; Лесная; Промогородная; Садовая; Театральная; Тимирязева; Чайковск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 xml:space="preserve">Здание ГАПОУ «Канашский педагогический колледж» Министерства образования ЧР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Комсомольская, д.33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учебный корпус, первый этаж.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а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Машиностроителей - дома №№ 1, 2, 3, 4, 5, 6, 9, 11, 12, 17, 18, 19, 20, 21, 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мкр.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Благовещенский д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7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Машиностроителей, д.22, кабинет №5, первый этаж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Машиностроителей - дома №№ 13, 14, 15, 16, 26, 27, 28, 29, 30, 31, 32, 35, 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7» г.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Машиностроителей, д.22, кабинет №3, первый этаж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Кутузова; Машиностроителей - дома №№ 24, 35А, 37, 38, 39, 40, 41, 43; Маяковского; Радищев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3-й Южный микр-н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ул. 8-ое Марта; ул. Раздольная; ул. Чистые пруды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Маяковск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7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Машиностроителей, д.22, кабинет №1, первый этаж</w:t>
            </w:r>
          </w:p>
        </w:tc>
      </w:tr>
      <w:tr>
        <w:trPr>
          <w:trHeight w:val="9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30 лет Победы №№ 17, 26-84; Гагарина; Дзержинского; Киевская; Кирова - дома №№ 1-34; Коммунаров; Ломоносова; Московская - дома №№ 6, 8, 10, 14, 15, 16; Пугачева; Пушкина - дома №№ 20, 22; Строителей; Чапаева - дома №№ 3-34; Шмидт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Ленина - дома №№ 1, 2, 3, 4, 5, 6, 11, 13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Шмидт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Островск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5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Московская, д.20, рекреация, первый этаж</w:t>
            </w:r>
          </w:p>
        </w:tc>
      </w:tr>
      <w:tr>
        <w:trPr>
          <w:trHeight w:val="8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30 лет Победы - дома №№ 1, 2, 3, 4, 6, 6А, 10; Ватутина; Канашская – дома №№1-58; Котовского, Красноармейская - дома №№ 1 – 7, Некрасова, Пушкина - дома №№ 10, 11, 15, 23, 25, 26, 28, 30, 32, 34, Южна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Комсомольск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Б. Хмельницк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 xml:space="preserve">Здание МБУ ДО «Дом детского творчества»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 ул. 30 лет Победы, д.13, актовый зал, первый этаж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30 лет Победы - дома №№ 85 - до конца; 40 лет Октября - дома №№ 1-13, 15, 17; Бухтулова; Глинки; Крупской - дома №№ 1-14; Кыяшлы; Л.Толстого - дома №№ 1-13, 15; Мичурина; Полетаева; Р. Зорге; Р. Люксембург; Суворова; Ухсая, Ф.Энгельса - дома №№ 1 - 28, 30, 32, 32А, 34, 36, 38; Черникова; Юман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: Суворова; Мичурина; Л.Толстого - дома №№ 1-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Канашская автошкола "ДОСААФ" Росс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Л. Толстого, д.12, аудитория учебного корпуса, первый этаж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Декабристов; Кирова - дома №№ 35-60; Космонавтов; Московская - дома №№ 19 - до конца; Нахимова; Разина - дома №№ 16, 18, 19 – до конца; Рылеева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Ленина - дома №№ 8, 10, 12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ез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Московски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5» г.Канаш Чувашской Республики, Чувашская Республика, г.Канаш, ул. Московская, д.20, первый этаж, учебный класс.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40 лет Октября - дома №№ 14, 16, 18 - до конца; А.Матросова; З.Космодемьянской; К.Иванова; Краснодонцев; Крупской - дома №№ 16 - до конца; К.Маркса - дома №№ 63, 65 - до конца; Л.Толстого - дома №№ 14, 15А, 16 - до конца; О.Кошевого; Фурманова; Ф.Энгельса - дома №№ 29, 31, 33, 35, 37,39, 41 - до конца; Чапаева - дома №№ 35 - до конца; Чернышевского - дома №№ 1 - 60; Щорс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ки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: К.Иванова; Л.Толстого - дома №№ 11 - до конца; Чапаева; Фурмано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АОУ «Лицей государственной службы и управления» г. Канаш ЧР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Кошевого, д. 3, учебный класс, первый этаж</w:t>
            </w:r>
          </w:p>
        </w:tc>
      </w:tr>
      <w:tr>
        <w:trPr>
          <w:trHeight w:val="86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Волгоградская – дома №11 - до конца; Зарубина; Кирова - дома №№ 61 - до конца; К.Маркса - дома №№ 17 - 62; Кольцевая - дома №№1-6; Ленинградская; Л.Чайкиной; Макаренко, М.Джалиля; Победы - дома №№ 1-17; Рабочая; Свердлова; Циолковского, Чкалова - дома №№ 18 - до конца; Шоферская - дома №№ 1-18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Янтиковское шоссе -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дома №№ 2 - 16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Ленина - дома №№ 24, 26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Рабоч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«Автомобилист»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«Строитель-1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АУ «Городской Дворец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 xml:space="preserve">Чувашская Республика, город Канаш,  проспект Ленина, д. 28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фойе первого этажа</w:t>
            </w:r>
          </w:p>
        </w:tc>
      </w:tr>
      <w:tr>
        <w:trPr>
          <w:trHeight w:val="1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Волгоградская – дома №№ 1-10; Володарская; Горького; Московская - дома №№ 7, 9; Пушкина – дома №№27, 38, 40; Разина - дома №№ 3, 5А, 6, 7, 8, 9, 10, 12, 13, 14, 15, 17, 46/2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Ленина - дома №№ 14, 17, 18, 19, 22, 25, 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 xml:space="preserve">Здание МБОУ «Средняя общеобразовательная школа №10»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Arial"/>
                <w:sz w:val="20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проспект Ленина, д.29, аудитория № 3, первый этаж</w:t>
            </w:r>
          </w:p>
        </w:tc>
      </w:tr>
      <w:tr>
        <w:trPr>
          <w:trHeight w:val="6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30 лет Чувашии – дом №3; Канашская - дома №№ 59/1-65; К.Маркса – дома №№ 7, 8, 9, 9Б, 10; Новая; Пушкина - дома №№ 29, 31, 42, 44, 46, 48, 49, 50, 52, 54, 56; Чкалова - дома №№ 11, 14, 16, 1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Янтиковское шоссе -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ом №1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роспект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Ленина - дома №№ 30, 31, 33, 34, 35, 37, 39, 41, 43, 45, 49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Times New Roman" w:hAnsi="Times New Roman"/>
                <w:sz w:val="20"/>
                <w:lang w:eastAsia="en-US"/>
              </w:rPr>
              <w:t xml:space="preserve">Здание МАОУ «Средняя общеобразовательная школа №9»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Чкалова, д.12 кабинет № 7, первый этаж</w:t>
            </w:r>
          </w:p>
        </w:tc>
      </w:tr>
      <w:tr>
        <w:trPr>
          <w:trHeight w:val="53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Заводская – дома №№7, 9, 11А; Ильича - дом № 2; Трудова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роспект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Ленина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ома №№ 87, 89, 9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АОУ «Средняя общеобразовательная школа №11 им. И.А. Кабалина» г. 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пр. Ленина, д. 60, кабинет №17, первый этаж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30 лет Чувашии - кроме дома №3; Заводская – дома №№1, 3, 5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Ленина - дома №№ 38, 40, 42, 44, 46, 48, 50, 52, 53, 54, 55, 56, 57, 57А, 58, 59, 62, 63, 64, 65, 67, 71, 73, 75, 77, 79, 81, 83, 85, 85А, 91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АОУ «Средняя общеобразовательная школа №11 им. И.А. Кабалина» г. 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пр. Ленина, д. 60, столовая, первый этаж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Ильича - дома №№ 3, 3А, 4, 5, 6, 7, 7А, 7Б, 8, 8А, 9, 10, 11, 15, 16; Кабалина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спект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Ленина - дома №№ 66, 68, 70, 93, 95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«ВРЗ№2»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Коллективный сад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«ВРЗ №3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Times New Roman" w:hAnsi="Times New Roman"/>
                <w:szCs w:val="24"/>
                <w:lang w:eastAsia="en-US"/>
              </w:rPr>
              <w:t>"</w:t>
            </w:r>
            <w:r>
              <w:rPr>
                <w:rFonts w:cs="Arial" w:ascii="Times New Roman" w:hAnsi="Times New Roman"/>
                <w:sz w:val="20"/>
                <w:lang w:eastAsia="en-US"/>
              </w:rPr>
              <w:t>ГАПОУ «Канашский транспортно-энергетический техникум» Министерства образования и молодёжной политики ЧР</w:t>
            </w:r>
            <w:r>
              <w:rPr>
                <w:rFonts w:cs="Arial" w:ascii="Times New Roman" w:hAnsi="Times New Roman"/>
                <w:szCs w:val="24"/>
                <w:lang w:eastAsia="en-US"/>
              </w:rPr>
              <w:t>"</w:t>
            </w:r>
            <w:r>
              <w:rPr>
                <w:rFonts w:cs="Arial" w:ascii="Times New Roman" w:hAnsi="Times New Roman"/>
                <w:sz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ул. Ильича, д. 15, читальный зал общежития, первый этаж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Элеватор территор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Клуба поселка Элеватор Чувашская Республика, город Канаш, территория Элеватор, фойе клуба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лицы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Коллекторная; Кольцевая - дома №№ 7 - до конца; Победы - дома №№ 18 - до конца; Репина; Серова; Чернышевского - дома №№ 65, 67; Шоферская - дома №№ 19 - до конца;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Восточный мкр.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- дома №№ 31, 32, 33, 34, 35, 36, 37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Янтиковское шоссе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- дома №№ 20 - до конц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ереулок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Серов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лективный сад</w:t>
            </w:r>
            <w:r>
              <w:rPr>
                <w:rFonts w:cs="Times New Roman" w:ascii="Times New Roman" w:hAnsi="Times New Roman"/>
                <w:sz w:val="20"/>
              </w:rPr>
              <w:t xml:space="preserve"> «Тополе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6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Восточный мкр, д. 23, спортивный зал № 2, первый этаж, левая сторо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Восточный мкр.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- дома №№ 1, 2, 3, 4, 5, 6, 7, 8, 9, 10, 11, 12, 14, 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Здание МБОУ «Средняя общеобразовательная школа №6»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г. Канаш ЧР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" w:hAnsi="Times New Roman" w:cs="Arial"/>
                <w:sz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lang w:eastAsia="en-US"/>
              </w:rPr>
              <w:t>Чувашская Республика, город Канаш, Восточный мкр, д.23 Спортивный зал № 1, первый этаж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4566/19" TargetMode="External"/><Relationship Id="rId4" Type="http://schemas.openxmlformats.org/officeDocument/2006/relationships/hyperlink" Target="https://internet.garant.ru/document/redirect/74253924/0" TargetMode="External"/><Relationship Id="rId5" Type="http://schemas.openxmlformats.org/officeDocument/2006/relationships/hyperlink" Target="https://internet.garant.ru/document/redirect/74432618/0" TargetMode="External"/><Relationship Id="rId6" Type="http://schemas.openxmlformats.org/officeDocument/2006/relationships/hyperlink" Target="https://internet.garant.ru/document/redirect/405260263/0" TargetMode="External"/><Relationship Id="rId7" Type="http://schemas.openxmlformats.org/officeDocument/2006/relationships/hyperlink" Target="https://internet.garant.ru/document/redirect/405600501/0" TargetMode="External"/><Relationship Id="rId8" Type="http://schemas.openxmlformats.org/officeDocument/2006/relationships/hyperlink" Target="https://internet.garant.ru/document/redirect/74253924/1000" TargetMode="External"/><Relationship Id="rId9" Type="http://schemas.openxmlformats.org/officeDocument/2006/relationships/hyperlink" Target="https://internet.garant.ru/document/redirect/406496504/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4:00Z</dcterms:created>
  <dc:creator>Николай Владимирович Москалёв</dc:creator>
  <dc:description/>
  <cp:keywords/>
  <dc:language>en-US</dc:language>
  <cp:lastModifiedBy>Екатерина Филиппова</cp:lastModifiedBy>
  <cp:lastPrinted>2024-11-28T09:59:00Z</cp:lastPrinted>
  <dcterms:modified xsi:type="dcterms:W3CDTF">2024-11-28T07:00:00Z</dcterms:modified>
  <cp:revision>3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