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62.xml" ContentType="application/vnd.openxmlformats-officedocument.wordprocessingml.head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header70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61.xml" ContentType="application/vnd.openxmlformats-officedocument.wordprocessingml.header+xml"/>
  <Override PartName="/word/header96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60.xml" ContentType="application/vnd.openxmlformats-officedocument.wordprocessingml.header+xml"/>
  <Override PartName="/word/header95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89.xml" ContentType="application/vnd.openxmlformats-officedocument.wordprocessingml.header+xml"/>
  <Override PartName="/word/header77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88.xml" ContentType="application/vnd.openxmlformats-officedocument.wordprocessingml.header+xml"/>
  <Override PartName="/word/header76.xml" ContentType="application/vnd.openxmlformats-officedocument.wordprocessingml.header+xml"/>
  <Override PartName="/word/header87.xml" ContentType="application/vnd.openxmlformats-officedocument.wordprocessingml.header+xml"/>
  <Override PartName="/word/header75.xml" ContentType="application/vnd.openxmlformats-officedocument.wordprocessingml.header+xml"/>
  <Override PartName="/word/header86.xml" ContentType="application/vnd.openxmlformats-officedocument.wordprocessingml.header+xml"/>
  <Override PartName="/word/header74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78.xml" ContentType="application/vnd.openxmlformats-officedocument.wordprocessingml.header+xml"/>
  <Override PartName="/word/header19.xml" ContentType="application/vnd.openxmlformats-officedocument.wordprocessingml.header+xml"/>
  <Override PartName="/word/header84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92.xml" ContentType="application/vnd.openxmlformats-officedocument.wordprocessingml.header+xml"/>
  <Override PartName="/word/header27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 июня 2023 года                                                                                       № 90/472-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формировании участковых избирательных комиссий</w:t>
              <w:br/>
              <w:t>избирательных участков №№1601–1648 на территории Цивиль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окружных и участковых избирательных комиссий, утвержденными постановлением Центральной избирательной комиссии Российской Федерации от 15 марта 2023г. № 111/863-8, решением Цивильской территориальной избирательной комиссии от 30 марта 2023г. № 88/469-5 «О количественном составе участковых избирательных комиссий на территории Цивильского муниципального округа Чувашской Республики», Цивильская территориальная избирательная </w:t>
      </w:r>
      <w:r>
        <w:rPr>
          <w:sz w:val="26"/>
          <w:szCs w:val="26"/>
          <w:lang w:val="en-US"/>
        </w:rPr>
        <w:t>комиссия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Сформировать участковые избирательные комиссии избирательных участков №№ 1601–1648 со сроком полномочий пять лет (2023–2028 гг.), назначив в их составы членами участковых избирательных комиссий </w:t>
        <w:br/>
        <w:t>с правом решающего голоса лиц</w:t>
      </w:r>
      <w:r>
        <w:rPr>
          <w:bCs/>
          <w:sz w:val="26"/>
          <w:szCs w:val="26"/>
        </w:rPr>
        <w:t xml:space="preserve"> согласно прилагаемым спискам </w:t>
      </w:r>
      <w:r>
        <w:rPr>
          <w:sz w:val="26"/>
          <w:szCs w:val="26"/>
        </w:rPr>
        <w:t>(приложения № 1-48)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Направить настоящее решение в соответствующие участковые избирательные комиссии и Избирательную комиссию Чувашской Республики (системному администратору КСА ТИК ГАС «Выборы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3. Разместить настоящее решение на странице </w:t>
      </w:r>
      <w:r>
        <w:rPr>
          <w:sz w:val="26"/>
          <w:szCs w:val="26"/>
        </w:rPr>
        <w:t>Цивильской</w:t>
      </w:r>
      <w:r>
        <w:rPr>
          <w:sz w:val="26"/>
          <w:szCs w:val="26"/>
          <w:lang w:val="en-US"/>
        </w:rPr>
        <w:t xml:space="preserve"> территориальной избирательной комиссии</w:t>
      </w:r>
      <w:r>
        <w:rPr>
          <w:sz w:val="26"/>
          <w:szCs w:val="26"/>
        </w:rPr>
        <w:t xml:space="preserve">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Контроль за исполнением настоящего решения возложить </w:t>
        <w:br/>
        <w:t>на председателя Цивильской территориальной избирательной комиссии Шоглеву Т.П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16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0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атыре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лыги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сенофонт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 Анто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нт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Фе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нт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 Валери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 xml:space="preserve">Региональное отделение в Чувашской Республике Политической партии «НОВЫЕ ЛЮДИ» 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ив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 Анатол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№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0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Степ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Вале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онт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к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Леонт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 Вита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0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сент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 Валерья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тем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ия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митри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Бори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 Валерия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с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Региональное отделение в Чувашской Республике Политической партии «НОВЫЕ ЛЮДИ»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0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жут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ит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Вениам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коп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ьма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фро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0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812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 Валери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бзар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0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танти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Вале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н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я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я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 Вениам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0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ил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Фе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шки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0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 Вениам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рдас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Брони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ковл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0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Влади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ни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лена Николае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г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ашк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1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фанас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Вале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г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г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Тимофеева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1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иф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1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8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я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т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ч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нуй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ум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г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Влади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фро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Региональное отделение в Чувашской Республике Политической партии «НОВЫЕ ЛЮДИ»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1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тем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ни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рзу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пп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рныш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1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е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рс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1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ов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 Вале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Виссарио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1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тем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ль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зырк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Фе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апт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 Игор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я Фе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фим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1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е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Пав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фим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 Конста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Герас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инов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ге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г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рам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н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 Радик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онт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ис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 Арк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лодц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чу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sectPr>
          <w:headerReference w:type="default" r:id="rId38"/>
          <w:headerReference w:type="first" r:id="rId39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2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рья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умк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нюш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колец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2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йфутдин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лан Магоме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оник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</w:tbl>
    <w:p>
      <w:pPr>
        <w:sectPr>
          <w:headerReference w:type="default" r:id="rId42"/>
          <w:headerReference w:type="first" r:id="rId4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2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тор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Региональное отделение в Чувашской Республике Политической партии «НОВЫЕ ЛЮДИ»</w:t>
            </w:r>
          </w:p>
        </w:tc>
      </w:tr>
    </w:tbl>
    <w:p>
      <w:pPr>
        <w:sectPr>
          <w:headerReference w:type="default" r:id="rId44"/>
          <w:headerReference w:type="first" r:id="rId4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2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8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фанась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Лаврент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иридо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от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sectPr>
          <w:headerReference w:type="default" r:id="rId46"/>
          <w:headerReference w:type="first" r:id="rId4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2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 Иосиф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к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Вале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sectPr>
          <w:headerReference w:type="default" r:id="rId48"/>
          <w:headerReference w:type="first" r:id="rId49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2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 Арк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sectPr>
          <w:headerReference w:type="default" r:id="rId50"/>
          <w:headerReference w:type="first" r:id="rId51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2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 Радо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нид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sectPr>
          <w:headerReference w:type="default" r:id="rId52"/>
          <w:headerReference w:type="first" r:id="rId5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2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омид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Валери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лит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Геронт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ирн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 Вяче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ент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Викент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sectPr>
          <w:headerReference w:type="default" r:id="rId54"/>
          <w:headerReference w:type="first" r:id="rId5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2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 Евстаф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к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ялк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юдмил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sectPr>
          <w:headerReference w:type="default" r:id="rId56"/>
          <w:headerReference w:type="first" r:id="rId5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2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 Гер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игорь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ни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Рафаи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sectPr>
          <w:headerReference w:type="default" r:id="rId58"/>
          <w:headerReference w:type="first" r:id="rId59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3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е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темь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ислав Степ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тман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 Валери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Фе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юдмил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</w:tbl>
    <w:p>
      <w:pPr>
        <w:sectPr>
          <w:headerReference w:type="default" r:id="rId60"/>
          <w:headerReference w:type="first" r:id="rId61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3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митри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а Пантелеймо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вдоким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гор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 Ег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ыба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Герас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юкр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sectPr>
          <w:headerReference w:type="default" r:id="rId62"/>
          <w:headerReference w:type="first" r:id="rId6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3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онд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лагея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левт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Аверк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ил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з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юшни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ит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sectPr>
          <w:headerReference w:type="default" r:id="rId64"/>
          <w:headerReference w:type="first" r:id="rId6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3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8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 Вяче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 Фе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вар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 Валери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р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 Александ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sectPr>
          <w:headerReference w:type="default" r:id="rId66"/>
          <w:headerReference w:type="first" r:id="rId6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3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8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митри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Вале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 Вениам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sectPr>
          <w:headerReference w:type="default" r:id="rId68"/>
          <w:headerReference w:type="first" r:id="rId69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3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8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е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ия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ле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й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лты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 Аверк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г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sectPr>
          <w:headerReference w:type="default" r:id="rId70"/>
          <w:headerReference w:type="first" r:id="rId71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3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еев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Григо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митри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 Игнат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 Вале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н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sectPr>
          <w:headerReference w:type="default" r:id="rId72"/>
          <w:headerReference w:type="first" r:id="rId7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3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Вячеслав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ль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 Игнат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Тимоф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иф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Григо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к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</w:tbl>
    <w:p>
      <w:pPr>
        <w:sectPr>
          <w:headerReference w:type="default" r:id="rId74"/>
          <w:headerReference w:type="first" r:id="rId7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3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 Вале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 Семе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рок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рныш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 Вале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</w:tbl>
    <w:p>
      <w:pPr>
        <w:sectPr>
          <w:headerReference w:type="default" r:id="rId76"/>
          <w:headerReference w:type="first" r:id="rId7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3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кт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тантин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Вале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н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ис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 Фе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ер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ж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Григор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</w:tbl>
    <w:p>
      <w:pPr>
        <w:sectPr>
          <w:headerReference w:type="default" r:id="rId78"/>
          <w:headerReference w:type="first" r:id="rId79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4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0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рфолом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ктор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алерьян Вале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«Российская  объединенная демократическая партия «ЯБЛОКО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Ль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нтел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</w:tbl>
    <w:p>
      <w:pPr>
        <w:sectPr>
          <w:headerReference w:type="default" r:id="rId80"/>
          <w:headerReference w:type="first" r:id="rId81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4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0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иа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Еле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жут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онор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нуй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сте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ип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елина Григо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г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sectPr>
          <w:headerReference w:type="default" r:id="rId82"/>
          <w:headerReference w:type="first" r:id="rId8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4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8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тем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рови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ач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рья Вячесла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ач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ил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г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 Архип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sectPr>
          <w:headerReference w:type="default" r:id="rId84"/>
          <w:headerReference w:type="first" r:id="rId8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4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0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недикт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ладими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врил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а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учеб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ль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ит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фим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н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щен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анна Влади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</w:tbl>
    <w:p>
      <w:pPr>
        <w:sectPr>
          <w:headerReference w:type="default" r:id="rId86"/>
          <w:headerReference w:type="first" r:id="rId8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4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0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гнат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 Ильинич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ль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ил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сме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рфир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рубл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учеб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рубл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д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аринк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Григо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sectPr>
          <w:headerReference w:type="default" r:id="rId88"/>
          <w:headerReference w:type="first" r:id="rId89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4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0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исим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Арк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желик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ит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ип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ип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тал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Александр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мес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арито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 Игор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</w:tbl>
    <w:p>
      <w:pPr>
        <w:sectPr>
          <w:headerReference w:type="default" r:id="rId90"/>
          <w:headerReference w:type="first" r:id="rId91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4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0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 Вале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ния Эдуар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рмола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ль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Пав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ашни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чалк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на Фе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хо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р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</w:tbl>
    <w:p>
      <w:pPr>
        <w:sectPr>
          <w:headerReference w:type="default" r:id="rId92"/>
          <w:headerReference w:type="first" r:id="rId9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4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т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Викент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у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зу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айс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Альва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в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н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львест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лодянк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кун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sectPr>
          <w:headerReference w:type="default" r:id="rId94"/>
          <w:headerReference w:type="first" r:id="rId9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 90/472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64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0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рам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Цивиль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эл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иляров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ш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ЛДПР –  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фим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Альберт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6"/>
      <w:headerReference w:type="first" r:id="rId97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азвание Знак"/>
    <w:basedOn w:val="Style12"/>
    <w:qFormat/>
    <w:rPr>
      <w:b/>
      <w:sz w:val="28"/>
      <w:szCs w:val="28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32:00Z</dcterms:created>
  <dc:creator>Панкова</dc:creator>
  <dc:description/>
  <dc:language>en-US</dc:language>
  <cp:lastModifiedBy>zivil_econom7</cp:lastModifiedBy>
  <cp:lastPrinted>2023-06-14T08:31:00Z</cp:lastPrinted>
  <dcterms:modified xsi:type="dcterms:W3CDTF">2023-06-14T05:32:00Z</dcterms:modified>
  <cp:revision>2</cp:revision>
  <dc:subject/>
  <dc:title>Образец</dc:title>
</cp:coreProperties>
</file>