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3827"/>
      </w:tblGrid>
      <w:tr>
        <w:trPr>
          <w:trHeight w:val="980" w:hRule="atLeast"/>
        </w:trPr>
        <w:tc>
          <w:tcPr>
            <w:tcW w:w="397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3425" cy="67310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рецкого муниципального округа Чувашской Республики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.12.2024 № 754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Порецкое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Чăваш Республикин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ăрачкав муниципалитет округӗн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цийĕ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ЙЫШĂНУ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.12.2024 № 754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ăрачкав сали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ind w:righ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Порецкого муниципального округа Чувашской Республики от 15.02.2023 №141 «Об утверждении перечня должностей муниципальной службы администрации Порецкого муниципального округа, которые в течение двух лет после увольнения с муниципальной службы обязаны при заключении трудовых договоров сообщать представителю нанимателя (работодателю) сведения о последнем месте своей служб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1 статьи 12 Федерального закона от 25.12.2008  № 273-ФЗ «О противодействии коррупции»,  постановлением администрации Порецкого муниципального округа от 29.12.2022 №2 «Об утверждении перечня должностей муниципальной службы Порецкого муниципального округа,  при назначении на которые граждане и при замещении которых муниципальные служащие администрации Порецкого муниципального округ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администрация Порецкого муниципального округа Чувашской Республики               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Порецкого муниципального округа Чувашской Республики от 15.02.2023 №141 «Об утверждении перечня должностей муниципальной службы администрации Порецкого муниципального округа, которые в течение двух лет после увольнения с муниципальной службы обязаны при заключении трудовых договоров сообщать представителю нанимателя (работодателю) сведения о последнем месте своей службы» (далее - постановление)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риложение к постановлению изложить в редакции согласно приложению к данному постановлению.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Настоящее постановление вступает в силу со дня его официального опубликования в издании «Вестник Поречья» и подлежит размещению на официальном сайте Порецкого муниципального округа в информационно-телекоммуникационной сети «Интернет».</w:t>
      </w:r>
    </w:p>
    <w:p>
      <w:pPr>
        <w:pStyle w:val="Normal"/>
        <w:autoSpaceDE w:val="true"/>
        <w:spacing w:lineRule="auto" w:line="276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76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Вр.и.о. главы Порецкого муниципального округа                                                  Е.Н.Федулова</w:t>
      </w:r>
      <w:r>
        <w:br w:type="page"/>
      </w:r>
    </w:p>
    <w:p>
      <w:pPr>
        <w:pStyle w:val="Normal"/>
        <w:spacing w:lineRule="auto" w:line="276"/>
        <w:ind w:left="538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autoSpaceDE w:val="true"/>
        <w:ind w:left="538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 Порецкого муниципального округа</w:t>
      </w:r>
    </w:p>
    <w:p>
      <w:pPr>
        <w:pStyle w:val="Normal"/>
        <w:autoSpaceDE w:val="true"/>
        <w:ind w:left="538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увашской Республики</w:t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center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2024 №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ен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рецкого муниципального округа </w:t>
      </w:r>
    </w:p>
    <w:p>
      <w:pPr>
        <w:pStyle w:val="Normal"/>
        <w:jc w:val="right"/>
        <w:rPr/>
      </w:pPr>
      <w:r>
        <w:rPr>
          <w:sz w:val="24"/>
          <w:szCs w:val="24"/>
        </w:rPr>
        <w:t>от _________2023 № 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ей муниципальной службы администрации Порецкого муниципального округа, которые в течение двух лет после увольнения с муниципальной службы обязаны при заключении трудовых договоров сообщать представителю нанимателя (работодателю) сведения о последнем месте своей службы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 Должности муниципальной службы в администрации Порецкого муниципального округа</w:t>
      </w:r>
      <w:r>
        <w:rPr/>
        <w:t>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8488"/>
      </w:tblGrid>
      <w:tr>
        <w:trPr>
          <w:trHeight w:val="579" w:hRule="atLeast"/>
        </w:trPr>
        <w:tc>
          <w:tcPr>
            <w:tcW w:w="12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рецкого муниципального округа – начальник отдела организационно-контрольной, кадровой и правовой работы;</w:t>
            </w:r>
          </w:p>
        </w:tc>
      </w:tr>
      <w:tr>
        <w:trPr>
          <w:trHeight w:val="289" w:hRule="atLeast"/>
        </w:trPr>
        <w:tc>
          <w:tcPr>
            <w:tcW w:w="12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рецкого муниципального округа по социальным вопросам - начальник отдела образования, молодежной политики и спорта;</w:t>
            </w:r>
          </w:p>
        </w:tc>
      </w:tr>
      <w:tr>
        <w:trPr>
          <w:trHeight w:val="293" w:hRule="atLeast"/>
        </w:trPr>
        <w:tc>
          <w:tcPr>
            <w:tcW w:w="12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главы администрации Порецкого муниципального округа по работе с молодежью;</w:t>
            </w:r>
          </w:p>
        </w:tc>
      </w:tr>
      <w:tr>
        <w:trPr>
          <w:trHeight w:val="203" w:hRule="atLeast"/>
        </w:trPr>
        <w:tc>
          <w:tcPr>
            <w:tcW w:w="12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ультуры, социального развития и архивного дела;</w:t>
            </w:r>
          </w:p>
        </w:tc>
      </w:tr>
      <w:tr>
        <w:trPr>
          <w:trHeight w:val="266" w:hRule="atLeast"/>
        </w:trPr>
        <w:tc>
          <w:tcPr>
            <w:tcW w:w="12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экономики и инвестиционной деятельности; </w:t>
            </w:r>
          </w:p>
        </w:tc>
      </w:tr>
      <w:tr>
        <w:trPr>
          <w:trHeight w:val="266" w:hRule="atLeast"/>
        </w:trPr>
        <w:tc>
          <w:tcPr>
            <w:tcW w:w="12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ельского хозяйства, земельных и имущественных отношений</w:t>
            </w:r>
          </w:p>
        </w:tc>
      </w:tr>
      <w:tr>
        <w:trPr>
          <w:trHeight w:val="313" w:hRule="atLeast"/>
        </w:trPr>
        <w:tc>
          <w:tcPr>
            <w:tcW w:w="12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ЗАГС;</w:t>
            </w:r>
          </w:p>
        </w:tc>
      </w:tr>
      <w:tr>
        <w:trPr>
          <w:trHeight w:val="313" w:hRule="atLeast"/>
        </w:trPr>
        <w:tc>
          <w:tcPr>
            <w:tcW w:w="12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сельского хозяйства, земельных и имущественных отношений;</w:t>
            </w:r>
          </w:p>
        </w:tc>
      </w:tr>
      <w:tr>
        <w:trPr>
          <w:trHeight w:val="283" w:hRule="atLeast"/>
        </w:trPr>
        <w:tc>
          <w:tcPr>
            <w:tcW w:w="12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экономики и инвестиционной деятельности;</w:t>
            </w:r>
          </w:p>
        </w:tc>
      </w:tr>
      <w:tr>
        <w:trPr>
          <w:trHeight w:val="203" w:hRule="atLeast"/>
        </w:trPr>
        <w:tc>
          <w:tcPr>
            <w:tcW w:w="12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организационно-контрольной, кадровой и правовой работы;</w:t>
            </w:r>
          </w:p>
        </w:tc>
      </w:tr>
      <w:tr>
        <w:trPr>
          <w:trHeight w:val="313" w:hRule="atLeast"/>
        </w:trPr>
        <w:tc>
          <w:tcPr>
            <w:tcW w:w="12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образования, молодежной политики и спорта;</w:t>
            </w:r>
          </w:p>
        </w:tc>
      </w:tr>
      <w:tr>
        <w:trPr>
          <w:trHeight w:val="313" w:hRule="atLeast"/>
        </w:trPr>
        <w:tc>
          <w:tcPr>
            <w:tcW w:w="12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земельных и имущественных отношений отдела сельского хозяйства, земельных и имущественных отношений;</w:t>
            </w:r>
          </w:p>
        </w:tc>
      </w:tr>
      <w:tr>
        <w:trPr>
          <w:trHeight w:val="203" w:hRule="atLeast"/>
        </w:trPr>
        <w:tc>
          <w:tcPr>
            <w:tcW w:w="12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й и кадровой работы отдела организационно-контрольной, кадровой и правовой работы;</w:t>
            </w:r>
          </w:p>
        </w:tc>
      </w:tr>
      <w:tr>
        <w:trPr>
          <w:trHeight w:val="315" w:hRule="atLeast"/>
        </w:trPr>
        <w:tc>
          <w:tcPr>
            <w:tcW w:w="12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информатизации;</w:t>
            </w:r>
          </w:p>
        </w:tc>
      </w:tr>
      <w:tr>
        <w:trPr>
          <w:trHeight w:val="315" w:hRule="atLeast"/>
        </w:trPr>
        <w:tc>
          <w:tcPr>
            <w:tcW w:w="12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режимно-секретной работы и мобилизационной подготовки;</w:t>
            </w:r>
          </w:p>
        </w:tc>
      </w:tr>
      <w:tr>
        <w:trPr>
          <w:trHeight w:val="315" w:hRule="atLeast"/>
        </w:trPr>
        <w:tc>
          <w:tcPr>
            <w:tcW w:w="12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по делам гражданской обороны и чрезвычайных ситуаций;</w:t>
            </w:r>
          </w:p>
        </w:tc>
      </w:tr>
      <w:tr>
        <w:trPr>
          <w:trHeight w:val="315" w:hRule="atLeast"/>
        </w:trPr>
        <w:tc>
          <w:tcPr>
            <w:tcW w:w="12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и и проведения муниципальных закупок отдела экономики и инвестиционной деятельности</w:t>
            </w:r>
          </w:p>
        </w:tc>
      </w:tr>
      <w:tr>
        <w:trPr>
          <w:trHeight w:val="315" w:hRule="atLeast"/>
        </w:trPr>
        <w:tc>
          <w:tcPr>
            <w:tcW w:w="12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 – секретарь Главы администрации Порецкого муниципального округа;</w:t>
            </w:r>
          </w:p>
        </w:tc>
      </w:tr>
      <w:tr>
        <w:trPr>
          <w:trHeight w:val="266" w:hRule="atLeast"/>
        </w:trPr>
        <w:tc>
          <w:tcPr>
            <w:tcW w:w="12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- эксперт отдела организационно-контрольной, кадровой и правовой работы;</w:t>
            </w:r>
          </w:p>
        </w:tc>
      </w:tr>
      <w:tr>
        <w:trPr>
          <w:trHeight w:val="297" w:hRule="atLeast"/>
        </w:trPr>
        <w:tc>
          <w:tcPr>
            <w:tcW w:w="12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Главный специалист - эксперт сектора земельных и имущественных отношений отдела сельского хозяйства, земельных и имущественных отношений;</w:t>
            </w:r>
          </w:p>
        </w:tc>
      </w:tr>
      <w:tr>
        <w:trPr>
          <w:trHeight w:val="297" w:hRule="atLeast"/>
        </w:trPr>
        <w:tc>
          <w:tcPr>
            <w:tcW w:w="12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- эксперт сектора земельных и имущественных отношений отдела сельского хозяйства, земельных и имущественных отношений;</w:t>
            </w:r>
          </w:p>
        </w:tc>
      </w:tr>
      <w:tr>
        <w:trPr>
          <w:trHeight w:val="281" w:hRule="atLeast"/>
        </w:trPr>
        <w:tc>
          <w:tcPr>
            <w:tcW w:w="12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- эксперт отдела культуры, социального развития и архивного дела;</w:t>
            </w:r>
          </w:p>
        </w:tc>
      </w:tr>
      <w:tr>
        <w:trPr>
          <w:trHeight w:val="281" w:hRule="atLeast"/>
        </w:trPr>
        <w:tc>
          <w:tcPr>
            <w:tcW w:w="12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- эксперт сектора информатизации;</w:t>
            </w:r>
          </w:p>
        </w:tc>
      </w:tr>
      <w:tr>
        <w:trPr>
          <w:trHeight w:val="281" w:hRule="atLeast"/>
        </w:trPr>
        <w:tc>
          <w:tcPr>
            <w:tcW w:w="12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- эксперт органа опеки и попечительства;</w:t>
            </w:r>
          </w:p>
        </w:tc>
      </w:tr>
      <w:tr>
        <w:trPr>
          <w:trHeight w:val="281" w:hRule="atLeast"/>
        </w:trPr>
        <w:tc>
          <w:tcPr>
            <w:tcW w:w="12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- эксперт комиссии по делам несовершеннолетних и защите их прав;</w:t>
            </w:r>
          </w:p>
        </w:tc>
      </w:tr>
      <w:tr>
        <w:trPr>
          <w:trHeight w:val="281" w:hRule="atLeast"/>
        </w:trPr>
        <w:tc>
          <w:tcPr>
            <w:tcW w:w="12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– эксперт отдела сельского хозяйства, земельных и имущественных отношений;</w:t>
            </w:r>
          </w:p>
        </w:tc>
      </w:tr>
      <w:tr>
        <w:trPr>
          <w:trHeight w:val="255" w:hRule="atLeast"/>
        </w:trPr>
        <w:tc>
          <w:tcPr>
            <w:tcW w:w="12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- эксперт отдела организационно-контрольной, кадровой и правовой работы;</w:t>
            </w:r>
          </w:p>
        </w:tc>
      </w:tr>
      <w:tr>
        <w:trPr>
          <w:trHeight w:val="313" w:hRule="atLeast"/>
        </w:trPr>
        <w:tc>
          <w:tcPr>
            <w:tcW w:w="12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- эксперт отдела организационно-контрольной, кадровой и правовой работы;</w:t>
            </w:r>
          </w:p>
        </w:tc>
      </w:tr>
      <w:tr>
        <w:trPr>
          <w:trHeight w:val="297" w:hRule="atLeast"/>
        </w:trPr>
        <w:tc>
          <w:tcPr>
            <w:tcW w:w="12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отдела экономики и инвестиционной деятельности;</w:t>
            </w:r>
          </w:p>
        </w:tc>
      </w:tr>
      <w:tr>
        <w:trPr>
          <w:trHeight w:val="353" w:hRule="atLeast"/>
        </w:trPr>
        <w:tc>
          <w:tcPr>
            <w:tcW w:w="12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сектора организации и проведения муниципальных закупок отдела экономики и инвестиционной деятельности;</w:t>
            </w:r>
          </w:p>
        </w:tc>
      </w:tr>
      <w:tr>
        <w:trPr>
          <w:trHeight w:val="276" w:hRule="atLeast"/>
        </w:trPr>
        <w:tc>
          <w:tcPr>
            <w:tcW w:w="12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- эксперт отдела образования, молодежной политики и спорта;</w:t>
            </w:r>
          </w:p>
        </w:tc>
      </w:tr>
      <w:tr>
        <w:trPr>
          <w:trHeight w:val="279" w:hRule="atLeast"/>
        </w:trPr>
        <w:tc>
          <w:tcPr>
            <w:tcW w:w="12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- эксперт отдела образования, молодежной политики и спорта;</w:t>
            </w:r>
          </w:p>
        </w:tc>
      </w:tr>
      <w:tr>
        <w:trPr>
          <w:trHeight w:val="255" w:hRule="atLeast"/>
        </w:trPr>
        <w:tc>
          <w:tcPr>
            <w:tcW w:w="12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- эксперт отдела образования, молодежной политики и спорта;</w:t>
            </w:r>
          </w:p>
        </w:tc>
      </w:tr>
      <w:tr>
        <w:trPr>
          <w:trHeight w:val="234" w:hRule="atLeast"/>
        </w:trPr>
        <w:tc>
          <w:tcPr>
            <w:tcW w:w="12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сектора информатизации;</w:t>
            </w:r>
          </w:p>
        </w:tc>
      </w:tr>
      <w:tr>
        <w:trPr>
          <w:trHeight w:val="234" w:hRule="atLeast"/>
        </w:trPr>
        <w:tc>
          <w:tcPr>
            <w:tcW w:w="12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8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ультуры, социального развития и архивного дела.</w:t>
            </w:r>
          </w:p>
        </w:tc>
      </w:tr>
    </w:tbl>
    <w:p>
      <w:pPr>
        <w:pStyle w:val="Normal"/>
        <w:autoSpaceDE w:val="true"/>
        <w:spacing w:lineRule="auto" w:line="276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/>
        <w:t>2. Должности муниципальной службы в финансовом отделе администрации Порецкого муниципального округа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8509"/>
      </w:tblGrid>
      <w:tr>
        <w:trPr/>
        <w:tc>
          <w:tcPr>
            <w:tcW w:w="12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9" w:type="dxa"/>
            <w:tcBorders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рецкого муниципального округа по экономике, АПК и финансам - начальник финансового отдела;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9" w:type="dxa"/>
            <w:tcBorders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финансового отдела;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9" w:type="dxa"/>
            <w:tcBorders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сектором бухгалтерского учета и отчетности финансового отдела;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9" w:type="dxa"/>
            <w:tcBorders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-эксперт по бюджету финансового отдела;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9" w:type="dxa"/>
            <w:tcBorders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-эксперт по бюджету финансового отдела;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9" w:type="dxa"/>
            <w:tcBorders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-эксперт по финансовому контролю финансового отдела;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9" w:type="dxa"/>
            <w:tcBorders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-эксперт сектора бухгалтерского учета и отчетности финансового отдела;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9" w:type="dxa"/>
            <w:tcBorders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-эксперт сектора бухгалтерского учета и отчетности финансового отдела.</w:t>
            </w:r>
          </w:p>
        </w:tc>
      </w:tr>
    </w:tbl>
    <w:p>
      <w:pPr>
        <w:pStyle w:val="Normal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76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Должности муниципальной службы в Управлении по благоустройству и развитию территорий администрации Порецкого муниципального округа:</w:t>
      </w:r>
    </w:p>
    <w:p>
      <w:pPr>
        <w:pStyle w:val="Normal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510"/>
      </w:tblGrid>
      <w:tr>
        <w:trPr/>
        <w:tc>
          <w:tcPr>
            <w:tcW w:w="12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0" w:type="dxa"/>
            <w:tcBorders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заместитель главы администрации Порецкого муниципального округа – начальник Управления по благоустройству и развитию территорий;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0" w:type="dxa"/>
            <w:tcBorders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дорожного хозяйства, промышленности, энергетики и транспорта;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0" w:type="dxa"/>
            <w:tcBorders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строительства и ЖКХ;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0" w:type="dxa"/>
            <w:tcBorders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Анастасовского территориального отдела;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0" w:type="dxa"/>
            <w:tcBorders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Козловского территориального отдела;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0" w:type="dxa"/>
            <w:tcBorders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Кудеихинского территориального отдела;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0" w:type="dxa"/>
            <w:tcBorders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Мишуковского территориального отдела;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0" w:type="dxa"/>
            <w:tcBorders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Напольновского территориального отдела;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0" w:type="dxa"/>
            <w:tcBorders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Никулинского территориального отдела;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0" w:type="dxa"/>
            <w:tcBorders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ктябрьского территориального отдела;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0" w:type="dxa"/>
            <w:tcBorders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Порецкого территориального отдела;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0" w:type="dxa"/>
            <w:tcBorders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Рындинского территориального отдела;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0" w:type="dxa"/>
            <w:tcBorders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еменовского территориального отдела;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0" w:type="dxa"/>
            <w:tcBorders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иявского территориального отдела;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0" w:type="dxa"/>
            <w:tcBorders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ыресинского территориального отдела;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0" w:type="dxa"/>
            <w:tcBorders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сектором сметных работ и экологии отдела строительства и ЖКХ;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0" w:type="dxa"/>
            <w:tcBorders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-эксперт дорожного хозяйства, промышленности, энергетики и транспорта;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0" w:type="dxa"/>
            <w:tcBorders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-эксперт отдела строительства и ЖКХ;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0" w:type="dxa"/>
            <w:tcBorders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-эксперт отдела строительства и ЖКХ;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0" w:type="dxa"/>
            <w:tcBorders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-эксперт сектора сметных работ и экологии отдела строительства и ЖКХ;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0" w:type="dxa"/>
            <w:tcBorders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-эксперт Порецкого территориального отдела;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0" w:type="dxa"/>
            <w:tcBorders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-эксперт отдела дорожного хозяйства, промышленности, энергетики и транспорта;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0" w:type="dxa"/>
            <w:tcBorders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-эксперт отдела дорожного хозяйства, промышленности, энергетики и транспорта;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0" w:type="dxa"/>
            <w:tcBorders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-эксперт Анастасовского территориального отдела;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0" w:type="dxa"/>
            <w:tcBorders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-эксперт Козловского территориального отдела;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0" w:type="dxa"/>
            <w:tcBorders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-эксперт Кудеихинского территориального отдела;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0" w:type="dxa"/>
            <w:tcBorders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-эксперт Мишуковского территориального отдела;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0" w:type="dxa"/>
            <w:tcBorders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-эксперт Напольновского территориального отдела;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0" w:type="dxa"/>
            <w:tcBorders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-эксперт Никулинского территориального отдела;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0" w:type="dxa"/>
            <w:tcBorders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-эксперт Октябрьского территориального отдела;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0" w:type="dxa"/>
            <w:tcBorders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-эксперт Порецкого территориального отдела;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0" w:type="dxa"/>
            <w:tcBorders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-эксперт Рындинского территориального отдела;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0" w:type="dxa"/>
            <w:tcBorders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-эксперт Семеновского территориального отдела;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0" w:type="dxa"/>
            <w:tcBorders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-эксперт Сиявского территориального отдела;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0" w:type="dxa"/>
            <w:tcBorders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-эксперт Сыресинского территориального отдела.</w:t>
            </w:r>
          </w:p>
        </w:tc>
      </w:tr>
    </w:tbl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709"/>
      <w:jc w:val="both"/>
    </w:pPr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ind w:firstLine="709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1416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true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37:00Z</dcterms:created>
  <dc:creator>LK</dc:creator>
  <dc:description/>
  <cp:keywords/>
  <dc:language>en-US</dc:language>
  <cp:lastModifiedBy>Inform4</cp:lastModifiedBy>
  <cp:lastPrinted>2024-12-24T15:14:00Z</cp:lastPrinted>
  <dcterms:modified xsi:type="dcterms:W3CDTF">2024-12-26T11:00:00Z</dcterms:modified>
  <cp:revision>24</cp:revision>
  <dc:subject/>
  <dc:title> </dc:title>
</cp:coreProperties>
</file>