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ониторинг цен на ГСМ по состоянию на  27.01.2025 года  Канаш</w:t>
        </w:r>
      </w:hyperlink>
      <w:r>
        <w:rPr>
          <w:sz w:val="26"/>
          <w:szCs w:val="26"/>
        </w:rPr>
        <w:t>скому муниципальному окр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, розничные цены на автомобильный бензин и дизельное топливо на АЗС находящиеся на территории Канашского муниципального округа Чувашской Республики на 27.01.2025 г. составляют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Лукойл-Центрнефтепродукт»,</w:t>
      </w:r>
      <w:r>
        <w:rPr>
          <w:u w:val="single"/>
        </w:rPr>
        <w:t xml:space="preserve"> г. Канаш, </w:t>
      </w:r>
      <w:r>
        <w:rPr>
          <w:sz w:val="26"/>
          <w:szCs w:val="26"/>
          <w:u w:val="single"/>
        </w:rPr>
        <w:t>ул.Железнодорожная,139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ЭКТО – 61,17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ЭКТО – 68,54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 – Эко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ул.Канашская,3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0,95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5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– 65,0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нефть – АЗС Центр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5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 – 53,7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нзин АИ-95 ТАНЕКО – 57,85 руб./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ТАНЕКО –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Эконом - Азс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80 – 46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2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6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Диз.топливо ЕВРО – 64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ГОСТ – 62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Газпромнефть,</w:t>
      </w:r>
      <w:r>
        <w:rPr>
          <w:u w:val="single"/>
        </w:rPr>
        <w:t xml:space="preserve"> г. Канаш,</w:t>
      </w:r>
      <w:r>
        <w:rPr>
          <w:sz w:val="26"/>
          <w:szCs w:val="26"/>
          <w:u w:val="single"/>
        </w:rPr>
        <w:t>ул.Зеленая,3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3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95 – 58,99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ДЖИ ДРАЙВ – 59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-5 опти – 66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6,9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ЗС-66 «Чувашский филиал  ООО «Татнефть – АЗС Центр», Канашский район, Ульяновское шоссе, АЗС - 66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 xml:space="preserve"> 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-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- 63,90 руб./л.  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 ТАНЕКО – 66,75 руб./л.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8,4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-68 «Чувашский филиал  ООО «Татнефть – АЗС Центр» Канашский район, Ульяновское шоссе, АЗС – 6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8 евро – 80,7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>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изельное топливо евро – 63,90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ТАНЕКО  -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-150  Приволжское региональное управление ООО «ЛУКОЙЛ – Волганефтепродукт», Канашский район, д. Кошноруй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95 ЭКТО – 61,1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ЭКТО – 68,54 руб./л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ЗС – 21-7 ОАО АНК «Башнефть» Канашский район, 42 км автодороги «Цивильск- Сызрань», район Метеостанции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4,4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8,05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евро – 66,9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АЗС – 151 ИП Кузьмин Дмитрий Анатольевич «БестОил», Канашский район, с. Шихазаны, ул. СХТ,17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-51,99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-56,4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– 59,99 руб./л.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6,5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ГНКС – г. Канаш Средневолжск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О «ГАЗПРОМ» (газомоторное топливо), Канашский район, д. Асхва, ул. Придорожная,д.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аз (метан)</w:t>
        <w:tab/>
        <w:t>- 25,85 руб.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NEWS_OV/form.asp?gov_id=61&amp;pos=1&amp;id=1514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info</dc:creator>
  <dc:description/>
  <cp:keywords/>
  <dc:language>en-US</dc:language>
  <cp:lastModifiedBy>Шулова Наталия Петровна</cp:lastModifiedBy>
  <cp:lastPrinted>2025-01-24T11:46:00Z</cp:lastPrinted>
  <dcterms:modified xsi:type="dcterms:W3CDTF">2025-01-27T13:45:00Z</dcterms:modified>
  <cp:revision>518</cp:revision>
  <dc:subject/>
  <dc:title>По данным мониторинга розничных цен на автомобильный бензин и дизельное топливо на АЗС города Канаш наблюдается снижение цен н</dc:title>
</cp:coreProperties>
</file>