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9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ПРОТОКОЛ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публичных слушаний   по проекту решения Собрания депутатов </w:t>
      </w:r>
    </w:p>
    <w:p>
      <w:pPr>
        <w:pStyle w:val="Normal"/>
        <w:shd w:fill="FFFFFF" w:val="clear"/>
        <w:spacing w:lineRule="exact" w:line="278"/>
        <w:ind w:right="14" w:hanging="0"/>
        <w:jc w:val="center"/>
        <w:rPr/>
      </w:pPr>
      <w:r>
        <w:rPr>
          <w:b/>
          <w:color w:val="000000"/>
          <w:spacing w:val="2"/>
          <w:sz w:val="26"/>
          <w:szCs w:val="26"/>
        </w:rPr>
        <w:t>«О внесении изменений в решение Собрания депутатов Моргаушского сельского поселения Моргаушского района Чувашской Республики от 22.03.2017 № С-16/1 «</w:t>
      </w:r>
      <w:r>
        <w:rPr>
          <w:b/>
          <w:sz w:val="26"/>
          <w:szCs w:val="26"/>
        </w:rPr>
        <w:t>Об утверждении Правил землепользования и застройки  Моргаушского сельского поселения Моргаушского района Чувашской Республики»</w:t>
      </w:r>
      <w:r>
        <w:rPr>
          <w:b/>
          <w:bCs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т 15 июня 2021 года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6"/>
          <w:szCs w:val="26"/>
        </w:rPr>
        <w:t xml:space="preserve">Место  проведения:   </w:t>
      </w:r>
      <w:r>
        <w:rPr>
          <w:b/>
          <w:bCs/>
          <w:sz w:val="26"/>
          <w:szCs w:val="26"/>
        </w:rPr>
        <w:t>МБУК «Централизованная библиотечная система» Моргаушского района Чувашской Республики, расположенный по адресу: Чувашская Республика Моргаушский район, с.Моргауши, ул. Красная Площадь, д. 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Начало слушаний: 1</w:t>
      </w:r>
      <w:r>
        <w:rPr>
          <w:b/>
          <w:color w:val="000000"/>
          <w:sz w:val="26"/>
          <w:szCs w:val="26"/>
          <w:lang w:val="en-US"/>
        </w:rPr>
        <w:t>5</w:t>
      </w:r>
      <w:r>
        <w:rPr>
          <w:b/>
          <w:color w:val="000000"/>
          <w:sz w:val="26"/>
          <w:szCs w:val="26"/>
        </w:rPr>
        <w:t xml:space="preserve"> часов 00 минут.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: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z w:val="26"/>
          <w:szCs w:val="26"/>
        </w:rPr>
        <w:t>Мясников А.В.- глава Моргаушского сельского поселения Моргауш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: Григорьева Е.А.</w:t>
      </w:r>
    </w:p>
    <w:p>
      <w:pPr>
        <w:pStyle w:val="Normal"/>
        <w:jc w:val="both"/>
        <w:rPr/>
      </w:pPr>
      <w:r>
        <w:rPr>
          <w:sz w:val="26"/>
          <w:szCs w:val="26"/>
        </w:rPr>
        <w:t>По списку регистрации 5 человек.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sz w:val="26"/>
          <w:szCs w:val="26"/>
        </w:rPr>
        <w:t>Присутствуют: 5 жителей Моргауш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СТУПИЛ: Мясников А.В.: Сегодня,  15 июня 2021 года,  в соответствии с постановлением главы Моргаушского сельского поселения  от 11 мая 2021 г. №8 проводятся публичные слушания </w:t>
      </w:r>
      <w:r>
        <w:rPr>
          <w:rFonts w:eastAsia="Calibri"/>
          <w:sz w:val="26"/>
          <w:szCs w:val="26"/>
        </w:rPr>
        <w:t>по проекту решения Собрания депутатов Моргаушского сельского поселения «О внесении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».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Настоящие публичные слушания проводятся </w:t>
      </w:r>
      <w:r>
        <w:rPr>
          <w:sz w:val="26"/>
          <w:szCs w:val="26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оргаушского сельского поселения, Положением </w:t>
      </w:r>
      <w:r>
        <w:rPr>
          <w:color w:val="000000"/>
          <w:sz w:val="26"/>
          <w:szCs w:val="26"/>
        </w:rPr>
        <w:t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оргаушского сельского поселения Моргаушского района Чувашской Республики</w:t>
      </w:r>
      <w:r>
        <w:rPr>
          <w:sz w:val="26"/>
          <w:szCs w:val="26"/>
        </w:rPr>
        <w:t xml:space="preserve">», утвержденным решением Собрания депутатов от 28.02.2020  №С-71/4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вещение о проведении публичных слушаний было обнародовано путем опубликования в периодическом печатном издании «Вестник Моргаушского сельского поселения Моргаушского района Чувашской Республики» от 12.05.2021г. №20 и на официальном сайте администрации Моргаушского сельского поселения  в сети «Интернет»</w:t>
      </w:r>
      <w:r>
        <w:rPr/>
        <w:t xml:space="preserve"> (http://gov.cap.ru/SiteMap.aspx?gov_id=423&amp;id=1840809&amp;title=Vestnik_Morgaushskogo_seljskogo_poseleniya_Morgaushskogo_rajona_Chuvashskoj_Respubliki</w:t>
      </w:r>
      <w:r>
        <w:rPr>
          <w:sz w:val="26"/>
          <w:szCs w:val="26"/>
        </w:rPr>
        <w:t xml:space="preserve">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несение изменений в решение Собрания депутатов Моргаушского сельского поселения Моргаушского района Чувашской Республики от 22.03.2017 г. №С-16/1 «Об утверждении Правил землепользования и застройки Моргаушского сельского поселения Моргаушского района Чувашской Республики».</w:t>
      </w:r>
    </w:p>
    <w:p>
      <w:pPr>
        <w:pStyle w:val="Normal"/>
        <w:ind w:left="-2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sz w:val="26"/>
          <w:szCs w:val="26"/>
        </w:rPr>
        <w:t>Регламент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 врем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доклада по обсуждаемому вопросу – до 15 мину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выступлений – до 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ламент работы утвержден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 Внесение изменений в решение Собрания депутатов Моргаушского сельского поселения Моргаушского района Чувашской Республики от 22.03.2017 г. №С-16/1 «Об утверждении Правил землепользования и застройки Моргаушского сельского поселения Моргаушского района Чувашской Республики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Мясников А.В., Глава Моргаушского сельского поселения)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9 апреля 2021г. Мартынов Е.В. в адрес администрации Моргаушского сельского поселения вышел с заявлением  о внесении изменений  в Правила землепользования и застройки Моргаушского сельского поселения в части изменения территориальной зоны в границах земельного участка с кадастровым номером 21:17:160303:425, вид разрешенного использования по документу «магазины»,  расположенного по адресу: Чувашская Республика, Моргаушский район, с.Моргауши, ул.Гагарина,  с территориальной зоны «Зона общественно-делового назначения» («О-1») на территориальную зону</w:t>
      </w:r>
      <w:r>
        <w:rPr>
          <w:bCs/>
          <w:sz w:val="26"/>
          <w:szCs w:val="26"/>
        </w:rPr>
        <w:t xml:space="preserve"> «Зона застройки мало-  и среднеэтажными жилыми домами (Ж-1)</w:t>
      </w:r>
      <w:r>
        <w:rPr>
          <w:sz w:val="26"/>
          <w:szCs w:val="26"/>
        </w:rPr>
        <w:t xml:space="preserve">. Согласно карте градостроительного зонирования ПЗЗ указанный земельный участок расположен в территориальной зоне «Зона общественно-делового назначения» («О-1»), градостроительный регламент установлен. В градостроительном регламенте территориальной зоны </w:t>
      </w:r>
      <w:r>
        <w:rPr>
          <w:bCs/>
          <w:sz w:val="26"/>
          <w:szCs w:val="26"/>
        </w:rPr>
        <w:t>«Зона застройки мало-  и среднеэтажными жилыми домами (Ж-1)» среди основных видов разрешенного использования земельных участков имеется вид с разрешенным использованием «Магазины», минимальная площадь составляет 0,009 га, предельная этажность 2. Земельный участок соответствует требованиям, установленным в ПЗЗ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Также, </w:t>
      </w:r>
      <w:r>
        <w:rPr>
          <w:sz w:val="26"/>
          <w:szCs w:val="26"/>
        </w:rPr>
        <w:t>УФПС Чувашской Республики в целях формирования земельных участков под объектами АО «Почта России» обратилась с письмом о включении в градостроительные регламенты территориальных зон, установленных ПЗЗ, вида разрешенного использования земельных участков с кодом 3.2.3 «Оказание услуг связ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ы не поступил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ясников А.В. – глава Моргауш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то за то, чтобы  внести изменения в решение Собрания депутатов Моргаушского сельского поселения Моргаушского района Чувашской Республики от 22.03.2017 г. №С-16/1 «Об утверждении Правил землепользования и застройки Моргаушского сельского поселения Моргаушского района Чувашской Республики»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Голосовали: «за» - 5, «против» - 0, «воздержались» - 0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А.В. Мясников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 w:val="26"/>
          <w:szCs w:val="26"/>
        </w:rPr>
        <w:t>Секретарь</w:t>
        <w:tab/>
        <w:t xml:space="preserve">       Е.А. Григор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27:00Z</dcterms:created>
  <dc:creator>123</dc:creator>
  <dc:description/>
  <cp:keywords/>
  <dc:language>en-US</dc:language>
  <cp:lastModifiedBy>Пользователь</cp:lastModifiedBy>
  <cp:lastPrinted>2019-04-22T11:41:00Z</cp:lastPrinted>
  <dcterms:modified xsi:type="dcterms:W3CDTF">2021-08-02T13:27:00Z</dcterms:modified>
  <cp:revision>2</cp:revision>
  <dc:subject/>
  <dc:title/>
</cp:coreProperties>
</file>