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401: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339519047"/>
      <w:bookmarkStart w:id="1" w:name="__DdeLink__3_2545947188"/>
      <w:r>
        <w:rPr>
          <w:sz w:val="24"/>
          <w:szCs w:val="24"/>
        </w:rPr>
        <w:t>21:16:070401:3</w:t>
      </w:r>
      <w:bookmarkEnd w:id="0"/>
      <w:bookmarkEnd w:id="1"/>
      <w:r>
        <w:rPr>
          <w:sz w:val="24"/>
          <w:szCs w:val="24"/>
        </w:rPr>
        <w:t xml:space="preserve"> площадью 83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ерезка", уч. 142 в качестве его правообладателя, владеющего данным земельным участком, выявлена </w:t>
      </w:r>
      <w:bookmarkStart w:id="2" w:name="__DdeLink__3_2339519047"/>
      <w:bookmarkStart w:id="3" w:name="__DdeLink__6_2545947188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икольская Тамара Аверкиевна</w:t>
      </w:r>
      <w:bookmarkEnd w:id="3"/>
      <w:r>
        <w:rPr>
          <w:sz w:val="24"/>
          <w:szCs w:val="24"/>
        </w:rPr>
        <w:t xml:space="preserve">, ………. года рождения, место рождения – ……………….. паспорт гражданина Российской Федерации серия ……… № …………, 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3_2339519047_Копия_1"/>
      <w:r>
        <w:rPr>
          <w:sz w:val="24"/>
          <w:szCs w:val="24"/>
        </w:rPr>
        <w:t>Н</w:t>
      </w:r>
      <w:bookmarkEnd w:id="4"/>
      <w:r>
        <w:rPr>
          <w:sz w:val="24"/>
          <w:szCs w:val="24"/>
        </w:rPr>
        <w:t>икольской Тамары Аверки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73/1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0:00Z</dcterms:created>
  <dc:creator>gki</dc:creator>
  <dc:description/>
  <dc:language>en-US</dc:language>
  <cp:lastModifiedBy>marpos_gki</cp:lastModifiedBy>
  <cp:lastPrinted>2024-12-25T11:57:00Z</cp:lastPrinted>
  <dcterms:modified xsi:type="dcterms:W3CDTF">2024-12-25T09:00:00Z</dcterms:modified>
  <cp:revision>2</cp:revision>
  <dc:subject/>
  <dc:title>Чувашское УФАС России</dc:title>
</cp:coreProperties>
</file>