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851"/>
        <w:jc w:val="center"/>
        <w:rPr>
          <w:sz w:val="28"/>
        </w:rPr>
      </w:pPr>
      <w:r>
        <w:rPr>
          <w:sz w:val="28"/>
          <w:u w:val="single"/>
        </w:rPr>
        <w:t xml:space="preserve">24.01.2023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</w:rPr>
        <w:t>77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вого состава постоянно действующей  экспертной комиссии администрации Московского района г. Чебоксары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стоянно действующую экспертную комиссию (далее – Комиссия) администрации Московского района города Чебоксары в ново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манова Е.В. – заместитель главы администрации района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кина И.А. – начальник отдела контроля и исполнения,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ргеева В.В. – главный специалист-эксперт отдела контроля и исполнения, секретар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чкова А.В. – главный архивист бюджетного учреждения Чувашской Республики «Государственный архив современной истории Чувашской Республики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аков Е.А. – заведующий сектором информат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рягина О.В. – начальник отдела правового обеспе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ланова Л.Н. – начальник отдела финансово-экономического обеспечения и информатиз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главы администрации Московского района города Чебоксары от 11.11.2016 № 159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С.В.Иль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33701266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81361559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rPr/>
    </w:pPr>
    <w:r>
      <w:rPr>
        <w:rFonts w:eastAsia="Baltica Chv" w:cs="Baltica Chv" w:ascii="Baltica Chv" w:hAnsi="Baltica Chv"/>
        <w:b/>
      </w:rPr>
      <w:t xml:space="preserve">          </w:t>
    </w:r>
    <w:r>
      <w:rPr>
        <w:rFonts w:cs="Baltica Chv" w:ascii="Baltica Chv" w:hAnsi="Baltica Chv"/>
        <w:b/>
      </w:rPr>
      <w:t>администраци пуёл=х\    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3:00Z</dcterms:created>
  <dc:creator>Валя</dc:creator>
  <dc:description/>
  <cp:keywords/>
  <dc:language>en-US</dc:language>
  <cp:lastModifiedBy>Нина А. Шипицина</cp:lastModifiedBy>
  <cp:lastPrinted>2014-09-09T08:25:00Z</cp:lastPrinted>
  <dcterms:modified xsi:type="dcterms:W3CDTF">2023-02-21T11:55:00Z</dcterms:modified>
  <cp:revision>8</cp:revision>
  <dc:subject/>
  <dc:title>№</dc:title>
</cp:coreProperties>
</file>