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69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Уткина Евгения Константин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0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Уткина Евгения Константин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0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28 минут Уткина Евгения Константиновича, 1982 года рождения, проживающего в городе Алатырь Чувашской Республики, начальника гальвано-штамповочного цеха № 5 Акционерного общества «Электроавтомат»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0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Уткину Евгению Константин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Уткина Евгения Константин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36:00Z</dcterms:created>
  <dc:creator>SisAdmin</dc:creator>
  <dc:description/>
  <cp:keywords/>
  <dc:language>en-US</dc:language>
  <cp:lastModifiedBy>21</cp:lastModifiedBy>
  <cp:lastPrinted>2024-08-03T08:36:00Z</cp:lastPrinted>
  <dcterms:modified xsi:type="dcterms:W3CDTF">2024-08-03T10:11:00Z</dcterms:modified>
  <cp:revision>3</cp:revision>
  <dc:subject/>
  <dc:title>ЧАВАШ РЕСПУБЛИКИН</dc:title>
</cp:coreProperties>
</file>