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куратура Яльчикского района направила в суд уголовное дело по факту истязания престарелой женщин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куратурой Яльчикского района утверждено  обвинительное заключение по уголовному делу в отношении местного жителя, который  обвиняется в совершении преступления, предусмотренного п. «г» </w:t>
      </w:r>
      <w:r>
        <w:rPr>
          <w:sz w:val="28"/>
          <w:szCs w:val="28"/>
        </w:rPr>
        <w:t xml:space="preserve">ч. 2 </w:t>
        <w:br/>
        <w:t>ст. 117 УК РФ (истязание)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 версии следствия, 56-летний житель Яльчикского района</w:t>
      </w:r>
      <w:r>
        <w:rPr>
          <w:sz w:val="28"/>
          <w:szCs w:val="28"/>
        </w:rPr>
        <w:t>, в период времени с 28 октября 2021 года по 08 февраля 2022 года, систематически  причинял физические и психические страдания путем систематического нанесения побоев и иными насильственными действиями своей 90-летней матери, которая в силу престарелого возраста и своего состояния здоровья  находилась по отношении к обвиняемому в беспомощном состоянии и зависимом положении, поскольку  нуждалась в постоянном постороннем уход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Как установлено в ходе следствия причиной совершения преступления стали возникшие личные неприязненные отношения, обострявшиеся во время нахождения обвиняемого в состоянии алкогольного опьян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совершенном преступлении правоохранительные органы узнали из телефонного сообщения, поступившего от дочери потерпевшей, проживающей в г.Москва, с которой в ходе телефонного разговора последняя  поделилась сложившейся ситуацией и сообщила, что терпеть побои со стороны сына он не мож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</w:rPr>
        <w:t xml:space="preserve">Прокуратура района, изучив материалы уголовного дела, приняла решение о направлении их в суд для рассмотрения по существу </w:t>
      </w:r>
      <w:r>
        <w:rPr>
          <w:rFonts w:eastAsia="Times New Roman"/>
          <w:sz w:val="28"/>
          <w:szCs w:val="28"/>
          <w:lang w:eastAsia="ru-RU"/>
        </w:rPr>
        <w:t>в Яльчикский районный  су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виняемому грозит наказание в виде лишения свободы сроком </w:t>
        <w:br/>
        <w:t>до 7 лет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курор Яльчикск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ветник юстиции                                                                           А.Н. Кудряшов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eastAsia="Calibri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ind w:left="4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Цитата"/>
    <w:basedOn w:val="Normal"/>
    <w:qFormat/>
    <w:pPr>
      <w:ind w:left="-567" w:right="-1050" w:hanging="0"/>
      <w:jc w:val="both"/>
    </w:pPr>
    <w:rPr>
      <w:rFonts w:eastAsia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rFonts w:eastAsia="Times New Roman"/>
      <w:b/>
      <w:sz w:val="27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25">
    <w:name w:val="Стиль Основной текст 2 + По ширине Первая строка:  125 см Знак Знак Знак"/>
    <w:basedOn w:val="23"/>
    <w:qFormat/>
    <w:pPr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4:00Z</dcterms:created>
  <dc:creator>user</dc:creator>
  <dc:description/>
  <cp:keywords/>
  <dc:language>en-US</dc:language>
  <cp:lastModifiedBy>Кудряшов Александр Николаевич</cp:lastModifiedBy>
  <cp:lastPrinted>2022-05-19T12:29:00Z</cp:lastPrinted>
  <dcterms:modified xsi:type="dcterms:W3CDTF">2022-05-19T09:29:00Z</dcterms:modified>
  <cp:revision>8</cp:revision>
  <dc:subject/>
  <dc:title/>
</cp:coreProperties>
</file>