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ОЕКТ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276"/>
        <w:rPr/>
      </w:pPr>
      <w:r>
        <w:rPr>
          <w:b/>
        </w:rPr>
        <w:t>администрации Красночетайского муниципальног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круга от 28.03.2023 № 202 «Об утверждении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униципальной программы Красночетайског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униципального округа Чувашской Республики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Развитие потенциала муниципального управле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Администрация Красночетайского муниципального округа Чувашской Республики </w:t>
      </w:r>
      <w:r>
        <w:rPr>
          <w:b/>
        </w:rPr>
        <w:t>постановляет: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76" w:before="0" w:after="0"/>
        <w:ind w:left="0" w:right="-1" w:firstLine="360"/>
        <w:contextualSpacing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расночетайского муниципального округа Чувашской Республики от 28.03.2023 № 202 «Об утверждении муниципальной программы Красночетайского муниципального округа Чувашской Республики «Развитие потенциала муниципального управление», следующие изменения:</w:t>
      </w:r>
    </w:p>
    <w:p>
      <w:pPr>
        <w:pStyle w:val="Style21"/>
        <w:spacing w:lineRule="auto" w:line="276"/>
        <w:ind w:left="360" w:right="-1" w:firstLine="349"/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:</w:t>
      </w:r>
    </w:p>
    <w:p>
      <w:pPr>
        <w:pStyle w:val="Style21"/>
        <w:widowControl/>
        <w:autoSpaceDE w:val="true"/>
        <w:spacing w:lineRule="auto" w:line="276" w:before="0" w:after="0"/>
        <w:ind w:left="118" w:right="-1" w:firstLine="44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Позицию</w:t>
      </w:r>
      <w:r>
        <w:rPr/>
        <w:t xml:space="preserve">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0"/>
        <w:gridCol w:w="6241"/>
      </w:tblGrid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прогнозируемые объемы финансирования на реали</w:t>
              <w:softHyphen/>
              <w:t>зацию программы за 2023 - 2035 годы – 942 026,7 тыс. рублей,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7 070,2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lang w:val="en-US"/>
              </w:rPr>
              <w:t>73228,1</w:t>
            </w:r>
            <w:r>
              <w:rPr>
                <w:sz w:val="24"/>
                <w:szCs w:val="24"/>
              </w:rPr>
              <w:t xml:space="preserve">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 850,4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2030 годы – 364 439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– 2035 годы – 364 439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из них средства федерального бюджета – 6 156,5 тыс. рублей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3 год – 1 212,1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– 1 279,8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5 год – 1 350,6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6-2030 годы – 1 157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31 – 2035 годы 1 157,0 тыс. рублей.</w:t>
            </w:r>
          </w:p>
          <w:p>
            <w:pPr>
              <w:pStyle w:val="11"/>
              <w:shd w:fill="auto" w:val="clear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из них средства республиканского бюджета – 14402,2 тыс.ру</w:t>
              <w:softHyphen/>
              <w:t>блей,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3 год -  202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– 212,0 тыс.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5 год – 220,2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 xml:space="preserve">2026 – 2030 годы – 6884,0 тыс. рублей,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1 – 2035 годы – 6884,0 тыс.рублей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 средства бюджета Красночетайского муниципального округа – 921 468,0 тыс. ру</w:t>
              <w:softHyphen/>
              <w:t>блей,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3 год – 65 656,1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– 71 736,3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5 год – 71 279,6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6 – 2030 годы –356 398,0 тыс. рублей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927" w:leader="none"/>
              </w:tabs>
              <w:ind w:left="176" w:hanging="0"/>
              <w:rPr/>
            </w:pPr>
            <w:r>
              <w:rPr/>
              <w:t xml:space="preserve"> </w:t>
            </w:r>
            <w:r>
              <w:rPr/>
              <w:t>2031 – 2035 годы – 356 398,0 тыс. рублей.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 уточняются при формировании бюджета Красночетай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 w:before="0" w:after="0"/>
        <w:ind w:left="1080" w:hanging="513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Раздел 3 изложить в следующей редакции: </w:t>
      </w:r>
    </w:p>
    <w:p>
      <w:pPr>
        <w:pStyle w:val="Style21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 w:before="0" w:after="0"/>
        <w:ind w:left="1080" w:hanging="513"/>
        <w:contextualSpacing/>
        <w:jc w:val="center"/>
        <w:rPr/>
      </w:pPr>
      <w:r>
        <w:rPr>
          <w:sz w:val="24"/>
          <w:szCs w:val="24"/>
        </w:rPr>
        <w:t>«Раздел 3. Обоснование объема финансовых ресурсов, необходимых для 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Красночетайского муниципального округ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r>
        <w:rPr>
          <w:rFonts w:eastAsia="Calibri"/>
          <w:bCs/>
          <w:lang w:eastAsia="en-US"/>
        </w:rPr>
        <w:t>приложении № 2</w:t>
      </w:r>
      <w:r>
        <w:rPr>
          <w:rFonts w:eastAsia="Calibri"/>
          <w:lang w:eastAsia="en-US"/>
        </w:rPr>
        <w:t xml:space="preserve">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rFonts w:eastAsia="Calibri"/>
          <w:bCs/>
          <w:lang w:eastAsia="en-US"/>
        </w:rPr>
        <w:t>приложении № 3</w:t>
      </w:r>
      <w:r>
        <w:rPr>
          <w:rFonts w:eastAsia="Calibri"/>
          <w:lang w:eastAsia="en-US"/>
        </w:rPr>
        <w:t xml:space="preserve">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Муниципальную программу включены подпрограммы, реализуемые в рамках Муниципальной программы, согласно </w:t>
      </w:r>
      <w:r>
        <w:rPr>
          <w:rFonts w:eastAsia="Calibri"/>
          <w:bCs/>
          <w:lang w:eastAsia="en-US"/>
        </w:rPr>
        <w:t>приложениям № 4-8</w:t>
      </w:r>
      <w:r>
        <w:rPr>
          <w:rFonts w:eastAsia="Calibri"/>
          <w:lang w:eastAsia="en-US"/>
        </w:rPr>
        <w:t xml:space="preserve"> к настоящей Муниципальной программ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autoSpaceDE w:val="true"/>
        <w:spacing w:lineRule="auto" w:line="240"/>
        <w:jc w:val="both"/>
        <w:rPr/>
      </w:pPr>
      <w:r>
        <w:rPr>
          <w:sz w:val="24"/>
          <w:szCs w:val="24"/>
        </w:rPr>
        <w:t>Прогнозируемые объемы финансирования на реали</w:t>
        <w:softHyphen/>
        <w:t>зацию программы на 2023 - 2035 годы –        942 026,7 тыс. ру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– 67 070,2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4"/>
          <w:szCs w:val="24"/>
        </w:rPr>
        <w:t>2024 год – 73 228,1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72 850,4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4"/>
          <w:szCs w:val="24"/>
        </w:rPr>
        <w:t>2026 – 2030 годы – 364 439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31 – 2035 годы – 364 439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6 156,5 тыс. ру</w:t>
        <w:softHyphen/>
        <w:t>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-  1 212,1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4 год - 1 279,8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1 350,6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4"/>
          <w:szCs w:val="24"/>
        </w:rPr>
        <w:t xml:space="preserve">2026 – 2030 годы – 1 157,0 тыс. рублей,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31 – 2035 годы – 1 157,0 тыс. рублей. 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– 14402,2 тыс. ру</w:t>
        <w:softHyphen/>
        <w:t>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-  202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4 год – 212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220,2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4"/>
          <w:szCs w:val="24"/>
        </w:rPr>
        <w:t xml:space="preserve">2026 – 2030 годы – 6884,0 тыс.рублей,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31 – 2035 годы – 6884,0 тыс.рублей.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4"/>
          <w:szCs w:val="24"/>
        </w:rPr>
        <w:t>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их средства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/>
      </w:pPr>
      <w:r>
        <w:rPr>
          <w:sz w:val="24"/>
          <w:szCs w:val="24"/>
        </w:rPr>
        <w:t>бюджета Красночетайского муниципального округа – 921 468,0 тыс.ру</w:t>
        <w:softHyphen/>
        <w:t>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– 65 656,1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4"/>
          <w:szCs w:val="24"/>
        </w:rPr>
        <w:t>2024 год – 71 736,3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71 279,6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6 – 2030 годы –356 398,0 тыс. рублей,</w:t>
      </w:r>
    </w:p>
    <w:p>
      <w:pPr>
        <w:pStyle w:val="Normal"/>
        <w:tabs>
          <w:tab w:val="clear" w:pos="708"/>
          <w:tab w:val="left" w:pos="250" w:leader="none"/>
          <w:tab w:val="left" w:pos="732" w:leader="none"/>
          <w:tab w:val="left" w:pos="927" w:leader="none"/>
        </w:tabs>
        <w:ind w:left="176" w:hanging="240"/>
        <w:rPr/>
      </w:pPr>
      <w:r>
        <w:rPr/>
        <w:t xml:space="preserve"> </w:t>
      </w:r>
      <w:r>
        <w:rPr/>
        <w:t>2031 – 2035 годы – 356 398,0 тыс. рублей»</w:t>
      </w:r>
    </w:p>
    <w:p>
      <w:pPr>
        <w:pStyle w:val="Normal"/>
        <w:tabs>
          <w:tab w:val="clear" w:pos="708"/>
          <w:tab w:val="left" w:pos="250" w:leader="none"/>
          <w:tab w:val="left" w:pos="732" w:leader="none"/>
          <w:tab w:val="left" w:pos="927" w:leader="none"/>
        </w:tabs>
        <w:ind w:left="176" w:hanging="240"/>
        <w:rPr/>
      </w:pPr>
      <w:r>
        <w:rPr/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иложение № 3 «Ресурсное обеспечение муниципальной программы Красночетайского муниципального округа «Развитие потенциала муниципального управления» на 2023 -2035 годы» изложить в редакции согласно приложению № 1 к настоящему постановлению.</w:t>
      </w:r>
    </w:p>
    <w:p>
      <w:pPr>
        <w:pStyle w:val="Style21"/>
        <w:widowControl/>
        <w:autoSpaceDE w:val="true"/>
        <w:spacing w:lineRule="auto" w:line="276" w:before="0" w:after="0"/>
        <w:ind w:left="360" w:hanging="0"/>
        <w:contextualSpacing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2.  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Глава Красночетай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И.Н. Михопаров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0" w:leader="none"/>
          <w:tab w:val="left" w:pos="732" w:leader="none"/>
          <w:tab w:val="left" w:pos="927" w:leader="none"/>
        </w:tabs>
        <w:ind w:left="176" w:hanging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22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     .04.2024     №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 № 3</w:t>
      </w:r>
    </w:p>
    <w:p>
      <w:pPr>
        <w:pStyle w:val="Style22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Style22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  28.03.2023     № 20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Красночетайского муниципального округ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«Развитие потенциала муниципального  управления» на 2023-2035 годы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851"/>
        <w:gridCol w:w="1417"/>
        <w:gridCol w:w="2552"/>
        <w:gridCol w:w="850"/>
        <w:gridCol w:w="851"/>
        <w:gridCol w:w="851"/>
        <w:gridCol w:w="851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Style16"/>
                <w:b w:val="false"/>
                <w:color w:val="000000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6"/>
                <w:b w:val="false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2026-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851"/>
        <w:gridCol w:w="1417"/>
        <w:gridCol w:w="2552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отенциала муниципального 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39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9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действие коррупции в Чувашской Республ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1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104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о правовое обеспечение антикорруп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граждан и организаций к информации о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ниципальной службы в Чувашской Республике» муниципальной программы «Развитие потенциала государственного 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53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профессионального развития муниципальных служащих в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5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4 Федерального закона от 15 ноября 1997 года № 143 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х нормативных правовых актов Красночетайского муниципального округа в регистр нормативных правовых актов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программные расход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00" w:right="80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528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ind w:firstLine="567"/>
        <w:rPr>
          <w:sz w:val="20"/>
          <w:szCs w:val="20"/>
        </w:rPr>
      </w:pPr>
      <w:r>
        <w:rPr>
          <w:rStyle w:val="Style14"/>
          <w:b w:val="false"/>
          <w:i/>
          <w:color w:val="00000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9:00Z</dcterms:created>
  <dc:creator>xxx</dc:creator>
  <dc:description/>
  <cp:keywords/>
  <dc:language>en-US</dc:language>
  <cp:lastModifiedBy>Ейкова Алёна Станиславовна</cp:lastModifiedBy>
  <cp:lastPrinted>2024-04-15T14:11:00Z</cp:lastPrinted>
  <dcterms:modified xsi:type="dcterms:W3CDTF">2024-04-15T11:16:00Z</dcterms:modified>
  <cp:revision>5</cp:revision>
  <dc:subject/>
  <dc:title/>
</cp:coreProperties>
</file>