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.2025 ____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.2025 ____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.2025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01.2025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1"/>
        <w:spacing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0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0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0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 утверждении Порядка предоставления субсидии из бюджета Козловского муниципального округа Чувашской Республики ООО «БТИ и коммунального хозяйства» Козловского муниципального округа, предоставляющему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связанных с деятельностью организации</w:t>
      </w:r>
    </w:p>
    <w:p>
      <w:pPr>
        <w:pStyle w:val="Normal"/>
        <w:shd w:fill="FFFFFF" w:val="clear"/>
        <w:ind w:right="510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51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5" w:right="4"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статьей 78 Бюджетного кодекса Российской Федерации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администрация Козловского муниципального округа Чувашской Республики постановляет: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Утвердить Порядок предоставления субсидии из бюджета Козловского муниципального округа Чувашской Республики ООО «БТИ и коммунального хозяйства» Козловского муниципального округа, предоставляющему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связанных с деятельностью организации, согласно приложению  к настоящему постановлению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первого заместителя главы – начальника Управления по благоустройству и развитию территорий администрации Козлов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left="567" w:right="4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астоящее постановление вступает в силу после е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муниципального окру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5670" w:right="4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зловского муниципального округа</w:t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ind w:left="5670" w:right="4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5.01.2025  № 36</w:t>
      </w:r>
    </w:p>
    <w:p>
      <w:pPr>
        <w:pStyle w:val="Normal"/>
        <w:ind w:left="861" w:right="852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</w:p>
    <w:p>
      <w:pPr>
        <w:pStyle w:val="Normal"/>
        <w:ind w:left="142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оставления субсидии из бюджета Козловского муниципального округа Чувашской Республики ООО «БТИ и коммунального хозяйства» Козловского муниципального округа, предоставляющему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связанных с деятельностью организации</w:t>
      </w:r>
    </w:p>
    <w:p>
      <w:pPr>
        <w:pStyle w:val="Normal"/>
        <w:ind w:left="142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ind w:left="-15" w:right="4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1. Настоящий Порядок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я субсидии из бюджета Козловского муниципального округа Чувашской Республики ООО «БТИ и коммунального хозяйства» Козловского муниципального округа, предоставляющему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связанных с деятельностью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Порядок) разработан в соответствии со статьей 78 Бюджетного кодекса Российской Федерации, Федеральным законом от 06.10.2013 №131-ФЗ «Об общих принципах организации местного самоуправления в Российской Федерации», постановлением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.</w:t>
      </w:r>
    </w:p>
    <w:p>
      <w:pPr>
        <w:pStyle w:val="Normal"/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2.Настоящий Порядок устанавливает:</w:t>
      </w:r>
    </w:p>
    <w:p>
      <w:pPr>
        <w:pStyle w:val="Normal"/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ь предоставления субсидии;</w:t>
      </w:r>
    </w:p>
    <w:p>
      <w:pPr>
        <w:pStyle w:val="Normal"/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егории получателей субсидии и критерии отбора получателей субсидии;</w:t>
      </w:r>
    </w:p>
    <w:p>
      <w:pPr>
        <w:pStyle w:val="Normal"/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определения размера субсидии;</w:t>
      </w:r>
    </w:p>
    <w:p>
      <w:pPr>
        <w:pStyle w:val="Normal"/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и условия заключения соглашения о предоставлении субсидии;</w:t>
      </w:r>
    </w:p>
    <w:p>
      <w:pPr>
        <w:pStyle w:val="Normal"/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и условия предоставления субсидии;</w:t>
      </w:r>
    </w:p>
    <w:p>
      <w:pPr>
        <w:pStyle w:val="Normal"/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отчетности;</w:t>
      </w:r>
    </w:p>
    <w:p>
      <w:pPr>
        <w:pStyle w:val="Normal"/>
        <w:ind w:left="-15" w:right="4" w:firstLine="5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возврата субсидии в бюджет Козловского муниципального округа Чувашской Республики (далее - местный бюджет) в случае нарушения условий, установленных при их предоставлении;</w:t>
      </w:r>
    </w:p>
    <w:p>
      <w:pPr>
        <w:pStyle w:val="Normal"/>
        <w:ind w:left="-15" w:right="4" w:firstLine="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контроля за выполнением условий, целей и порядка предоставления субсидии и ответственность за их нарушение.</w:t>
      </w:r>
    </w:p>
    <w:p>
      <w:pPr>
        <w:pStyle w:val="Normal"/>
        <w:tabs>
          <w:tab w:val="clear" w:pos="708"/>
          <w:tab w:val="left" w:pos="993" w:leader="none"/>
        </w:tabs>
        <w:ind w:left="-17" w:right="6" w:firstLine="5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</w:t>
        <w:tab/>
        <w:t xml:space="preserve">Предоставление субсидии осуществляется главным распорядителем бюджетных средств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м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– главный распорядитель), в пределах бюджетных ассигнований, предусмотренных в местном бюдже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17" w:right="6" w:firstLine="5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4.</w:t>
        <w:tab/>
        <w:t xml:space="preserve">Целью предоставления субсидий является поддержание финансового состояния </w:t>
      </w:r>
      <w:r>
        <w:rPr>
          <w:rFonts w:eastAsia="Times New Roman" w:cs="Times New Roman" w:ascii="Times New Roman" w:hAnsi="Times New Roman"/>
          <w:sz w:val="24"/>
          <w:szCs w:val="24"/>
        </w:rPr>
        <w:t>ООО «БТИ и коммунального хозяйства» Козловского муниципаль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бственником имущества и учредителем которых является муниципальное образование Козловский муниципальный округ Чувашской Республики (далее – организация).</w:t>
      </w:r>
    </w:p>
    <w:p>
      <w:pPr>
        <w:pStyle w:val="Normal"/>
        <w:ind w:left="-17" w:right="6" w:firstLine="5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5. Субсидия предоставляется на финансовое обеспечение части затрат организации в целях:</w:t>
      </w:r>
    </w:p>
    <w:p>
      <w:pPr>
        <w:pStyle w:val="Normal"/>
        <w:ind w:left="-15" w:right="4" w:firstLine="5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 обеспечение затрат на оплату труда работников организации обязательных взносов в бюджеты государственных внебюджетных фондов (до получения тарифа на водоснабжение и водоотведение);</w:t>
      </w:r>
    </w:p>
    <w:p>
      <w:pPr>
        <w:pStyle w:val="Normal"/>
        <w:ind w:left="-15" w:right="4" w:firstLine="5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) приобретение основных средств для осуществления организацией основных видов деятельности в соответствии с учредительными документами для развития (обновления, модернизации) производственной (материально-технической) базы;</w:t>
      </w:r>
    </w:p>
    <w:p>
      <w:pPr>
        <w:pStyle w:val="Normal"/>
        <w:ind w:left="-15" w:right="4" w:firstLine="5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) приобретение материальных запасов, необходимых для производства и осуществления основных видов деятельности;</w:t>
      </w:r>
    </w:p>
    <w:p>
      <w:pPr>
        <w:pStyle w:val="Normal"/>
        <w:ind w:left="-15" w:right="4" w:firstLine="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) обеспечение затрат по коммунальным услугам, содержания имущества; </w:t>
      </w:r>
    </w:p>
    <w:p>
      <w:pPr>
        <w:pStyle w:val="Normal"/>
        <w:ind w:left="-15" w:right="4" w:firstLine="58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) приобретение транспортных средств и иной техники, необходимых для производства и реализации товаров, выполнения работ и оказания услуг, связанных с деятельностью организации;</w:t>
      </w:r>
    </w:p>
    <w:p>
      <w:pPr>
        <w:pStyle w:val="Normal"/>
        <w:ind w:left="-15" w:right="4" w:firstLine="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) выполнение ремонта имущества, закрепленного за организацией на праве хозяйственного ведения. </w:t>
      </w:r>
    </w:p>
    <w:p>
      <w:pPr>
        <w:pStyle w:val="Normal"/>
        <w:ind w:right="4" w:firstLine="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6. Субсидия имеет заявительный характер и предоставляется на безвозмездной и безвозвратной основе.</w:t>
      </w:r>
    </w:p>
    <w:p>
      <w:pPr>
        <w:pStyle w:val="Normal"/>
        <w:ind w:right="4" w:firstLine="5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7. Приоритетом направления средств полученной субсидии является оплата услуг энергоснабжающих организаций (природный газ, электроэнергия).</w:t>
      </w:r>
    </w:p>
    <w:p>
      <w:pPr>
        <w:pStyle w:val="Normal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27" w:right="534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словия и порядок предоставления субсидий, а также результаты их предоставления</w:t>
      </w:r>
    </w:p>
    <w:p>
      <w:pPr>
        <w:pStyle w:val="Normal"/>
        <w:ind w:right="5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олучатель субсидий на первое число месяца, предшествующему месяцу, в котором планируется заключение Соглашения, должен соответствовать следующим 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2540400/entry/7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лавой VI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не получает средства из местного бюджета на основании иных муниципальных правовых актов на цели, установленные правовым ак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(участник отбора) не является иностранным агентом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4991865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"О контроле за деятельностью лиц, находящихся под иностранным влиянием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я субсидии на едином налоговом счете отсутствует или не превышает размер, определенны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10900200/entry/47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3 статьи 4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я субсидии отсутствуют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spacing w:lineRule="auto" w:line="247" w:before="0" w:after="3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ель субсидии не имеет неисполненные денежные обязательства по уплате обязательных платежей в бюджеты различных уровней и во внебюджетные фонды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ателем субсидии является организация,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ющая населению Козловского муниципального округа Чувашской Республики услуги в сфере жилищно-коммунального хозяйства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ственником имущества и учредителем которого является муниципальное образование - Козловский муниципальный округ Чувашской Республики (далее – получатель субсидии);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олучателя субсидии сфера деятельности соответствует направлению расходов, определенных решением о местном бюджете на текущий финансовый год.</w:t>
      </w:r>
    </w:p>
    <w:p>
      <w:pPr>
        <w:pStyle w:val="Style32"/>
        <w:tabs>
          <w:tab w:val="clear" w:pos="708"/>
          <w:tab w:val="left" w:pos="0" w:leader="none"/>
          <w:tab w:val="left" w:pos="993" w:leader="none"/>
        </w:tabs>
        <w:ind w:left="0" w:right="4" w:firstLine="567"/>
        <w:jc w:val="both"/>
        <w:rPr/>
      </w:pPr>
      <w:r>
        <w:rPr/>
        <w:t>2.2. Субсидия предоставляется на финансовое обеспечение части затрат организации при условии:</w:t>
      </w:r>
    </w:p>
    <w:p>
      <w:pPr>
        <w:pStyle w:val="Style32"/>
        <w:tabs>
          <w:tab w:val="clear" w:pos="708"/>
          <w:tab w:val="left" w:pos="567" w:leader="none"/>
        </w:tabs>
        <w:ind w:left="567" w:right="4" w:hanging="0"/>
        <w:jc w:val="both"/>
        <w:rPr/>
      </w:pPr>
      <w:r>
        <w:rPr/>
        <w:t>-наличия сметы доходов и расходов получателя субсидии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- недостаточности доходов получателя субсидии для покрытия расходов, предусмотренных сметой доходов и расходов получателя субсидии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- представления в Администрацию Козловского муниципального округа Чувашской Республики: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а) промежуточной, годовой бухгалтерской (финансовой) отчетности о финансово-экономическом состоянии получателя субсидии (при наличии)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б) расчет-обоснование суммы субсидии, в том числе предварительную смету на выполнение соответствующих работ (оказание услуг),   а также предложения поставщиков (подрядчиков, исполнителей), статистические данные, перечень объектов, подлежащих ремонту, акт обследования таких объектов, информацию о планируемом к приобретению имуществе, договоры, оборотно-сальдовые ведомости.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2.3. Размер предоставляемой субсидии определяется по формуле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 xml:space="preserve">Vcуб план = Vзатрат 1 + Vзатрат 2 + </w:t>
      </w:r>
      <w:bookmarkStart w:id="3" w:name="_Hlk177338402"/>
      <w:r>
        <w:rPr/>
        <w:t>Vзатрат 3</w:t>
      </w:r>
      <w:bookmarkEnd w:id="3"/>
      <w:r>
        <w:rPr/>
        <w:t>+ Vзатрат 4+ Vзатрат 5+ Vзатрат 6,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где: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Vcуб план - объем субсидии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Vзатрат 1 - объем части затрат на оплату труда работников организации, обязательных взносов в бюджеты государственных внебюджетных фондов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Vзатрат 2 - объем части затрат на приобретение основных средств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 xml:space="preserve">Vзатрат 3 - объем части затрат на приобретение материальных запасов, необходимых для производства и осуществления основных видов деятельности; 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Vзатрат 4 - объем части затрат на обеспечение затрат по коммунальным услугам, содержание имущества;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 xml:space="preserve"> </w:t>
      </w:r>
      <w:r>
        <w:rPr/>
        <w:t xml:space="preserve">Vзатрат 5 - объем части затрат на приобретение транспортных средств и иной техники, необходимых для производства и реализации товаров, выполнения работ и оказания услуг, связанных с деятельностью организации; </w:t>
      </w:r>
    </w:p>
    <w:p>
      <w:pPr>
        <w:pStyle w:val="Style32"/>
        <w:tabs>
          <w:tab w:val="clear" w:pos="708"/>
          <w:tab w:val="left" w:pos="0" w:leader="none"/>
        </w:tabs>
        <w:ind w:left="0" w:right="4" w:firstLine="567"/>
        <w:jc w:val="both"/>
        <w:rPr/>
      </w:pPr>
      <w:r>
        <w:rPr/>
        <w:t>Vзатрат 6 - объем части затрат на выполнение ремонта имущества, закрепленного за организацией на праве хозяйственного ведения;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4. Предоставление субсидии осуществляется за счет средств, предусмотренных на эти цели в местном бюджете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5. Субсидия предоставляется на основании решения Собрания депутатов Козловского муниципального округа Чувашской Республики о местном бюджете на очередной финансовый год и плановый период в соответствии со сводной бюджетной росписью местного бюджета, в пределах бюджетных ассигнований и установленных лимитов бюджетных обязательств на текущий финансовый год. 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6. Предоставление субсидий осуществляется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м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Для рассмотрения и проверки представленных получателем субсидии документов, Администрацией образуется комиссия по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ю субсидии из бюджета Козловского муниципального округа Чувашской Республики юридическим лицам, предоставляющим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связанных с деятельностью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далее - Комиссия)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ожение о комиссии и состав комиссии определяется постановлением администр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</w:rPr>
        <w:t>Претендент на получение субсид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дставляет в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ку на получение субсидии согласно приложению № 1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едения о получателе субсидий согласн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№ 2 к настоящ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пию У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иску из ЕГРЮЛ или выписку из ЕГРИ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, подтверждающий назначение на должность руководителя и главного бухгал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чет размера субсидии с указанием информации, обосновывающей размер субсидии (формулы расчета и порядок их применения, нормативы затрат, статистические данные, коммерческие предлож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>огласие получателя субсидии на осуществление Главным распорядителем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тверждающие соответствие требованиям, указанным в подпункте 3.1.  настоящего Порядк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ная руководителем организации - для юридического лица, справка об отсутствии решения о ликвидации (о прекращении деятельност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ная руководителем организации - для юридического лица, справка об отсутствии решения о признании банкротом, решения о приостановлении деятельности и об открытии конкурсного производ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(справка) Межрайонной инспекции Федеральной налоговой службы об уплате налогов, сборов, страховых взносов, пеней, штрафов, процентов, подлежащих упла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налогах и сборах (оригинал или заверенная копия) на первое число месяца, предшествующего месяцу, в котором планируется принятие решения о предоставлении субсид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отсутствия просроченной задолженности по возврату в бюджет Козловского муниципального округа Чувашской Республик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8. Все представленные копии документов заверяются руководителем и скрепляются печатью претендента на получение субсидии (при ее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9. Комиссия</w:t>
      </w:r>
      <w:r>
        <w:rPr>
          <w:rFonts w:cs="Times New Roman" w:ascii="Times New Roman" w:hAnsi="Times New Roman"/>
          <w:sz w:val="24"/>
          <w:szCs w:val="24"/>
        </w:rPr>
        <w:t xml:space="preserve"> в течение 10 рабочих дней после получения документов, указанных в </w:t>
      </w:r>
      <w:hyperlink w:anchor="sub_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проверку оформления, полноты и достоверности сведений, содержащихся в представленных документ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ценку соответствия или несоответствия критериям Получателя субсидии и условиям предоставления Субсид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ным настоящим Поряд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-15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заключении с организацией Соглашения или отказе в заключение Соглашения при наличии оснований для отказ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-15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для отказа претенденту на получение субсидии в предоставлении субсидии является:</w:t>
      </w:r>
    </w:p>
    <w:p>
      <w:pPr>
        <w:pStyle w:val="Normal"/>
        <w:ind w:left="-15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соответствие представленных претендентом на получение субсидии документов требованиям, определенным в пункте 2.7 настоящего Порядка, или непредставление (представление не в полном объеме) указанных документов; </w:t>
      </w:r>
    </w:p>
    <w:p>
      <w:pPr>
        <w:pStyle w:val="Normal"/>
        <w:ind w:left="-15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ление факта недостоверности представленной претендентом на получение субсидии информации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0. Претендент на получение субсидии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1. Заседание комиссии является правомочным, если на нем присутствует не менее половины состава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, голос председателя комиссии является решающи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</w:t>
      </w:r>
    </w:p>
    <w:p>
      <w:pPr>
        <w:pStyle w:val="Normal"/>
        <w:tabs>
          <w:tab w:val="clear" w:pos="708"/>
          <w:tab w:val="left" w:pos="1134" w:leader="none"/>
        </w:tabs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4. Предоставление субсидии осуществляется на основании соглашения, заключённого между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м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лучателем субсидии в соответствии с типовой формой, установленной финансовым отделом администрации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шение должно содержать в том числе следующие положени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ение расходования субсид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и и условия предоставления субсидии;</w:t>
      </w:r>
    </w:p>
    <w:p>
      <w:pPr>
        <w:pStyle w:val="Normal"/>
        <w:tabs>
          <w:tab w:val="clear" w:pos="708"/>
          <w:tab w:val="left" w:pos="709" w:leader="none"/>
        </w:tabs>
        <w:ind w:left="567" w:righ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чень документов, представляемых получателем субсидии для получения субсид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567" w:right="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я результатов предоставления субсидии;</w:t>
      </w:r>
    </w:p>
    <w:p>
      <w:pPr>
        <w:pStyle w:val="Normal"/>
        <w:ind w:right="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о получателя субсидии о ведении учета результатов предоставления субсидии и предоставлении отчетности о достижении их значений;</w:t>
      </w:r>
    </w:p>
    <w:p>
      <w:pPr>
        <w:pStyle w:val="Normal"/>
        <w:ind w:right="6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о получателя субсидии о недопущении образования задолженности по обязательным платежам в бюджеты бюджетной системы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т на приобретение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, сроки и формы представления отчетности о предоставлении субсидии и достижении значений результатов предоставления субсидии, выполнении условий предоставления субсид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ие получателя субсидии на осуществление в отношении его Администрацией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зательство получателя субсидии о предоставлении согласия лиц, являющихся поставщиками (подрядчиками, исполнителями) по договорам (соглашениям), заключенным получателем субсидии в целях исполнения обязательств по соглашению, на осуществление Управлением по благоустройству и развитием территорий администрации Козловского муниципального Чувашской Республики проверки соблюдения ими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ние о проверке Администрацией соблюдения получателем субсидии порядка и условий предоставления субсидии, в том числе в части достижения результатов предоставления субсидии, а также о проверке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возврата субсидии в случае нарушения получателем субсидии условий, установленных при предоставлении субсидии, выявленного в том числе по фактам проведенных проверок, а также в случае не достижения результатов предоставления субсид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 возврата в очередном финансовом году в бюджет Козловского муниципального округа Чувашской Республики Чувашской Республики остатков субсидий, не использованных в отчетном финансовом году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енность сторон за нарушение условий соглашения.</w:t>
      </w:r>
    </w:p>
    <w:p>
      <w:pPr>
        <w:pStyle w:val="Normal"/>
        <w:tabs>
          <w:tab w:val="clear" w:pos="708"/>
          <w:tab w:val="left" w:pos="1134" w:leader="none"/>
        </w:tabs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5.</w:t>
        <w:tab/>
        <w:t>Соглашение о предоставлении субсидии заключается между главным распорядителем и Получателем субсидии на срок, не превышающий срок действия утвержденных и доведенных Главному распорядителю лимитов бюджетных обязательств по предоставлению субсидии на текущий финансовый год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6. В случае уменьшения главному распорядителю бюджетных средств ранее доведё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между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м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получателем субсидии. При не достижении согласия по новым условиям, соглашение расторгается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17. В случае невозможности предоставления субсидии в текущем финансовом году в связи с недостаточностью лимитов бюджетных обязательств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олучателю субсидии субсидия в очередном финансовом году предоставляется без повторного прохождения отбора.</w:t>
      </w:r>
    </w:p>
    <w:p>
      <w:pPr>
        <w:pStyle w:val="Normal"/>
        <w:ind w:firstLine="567"/>
        <w:jc w:val="both"/>
        <w:rPr/>
      </w:pPr>
      <w:bookmarkStart w:id="4" w:name="sub_219"/>
      <w:bookmarkEnd w:id="4"/>
      <w:r>
        <w:rPr>
          <w:rFonts w:cs="Times New Roman" w:ascii="Times New Roman" w:hAnsi="Times New Roman"/>
          <w:sz w:val="24"/>
          <w:szCs w:val="24"/>
        </w:rPr>
        <w:t>2.18. Заключение Дополнительного соглашения производится при условии:</w:t>
      </w:r>
    </w:p>
    <w:p>
      <w:pPr>
        <w:pStyle w:val="Normal"/>
        <w:ind w:firstLine="567"/>
        <w:jc w:val="both"/>
        <w:rPr/>
      </w:pPr>
      <w:bookmarkStart w:id="5" w:name="sub_219"/>
      <w:bookmarkEnd w:id="5"/>
      <w:r>
        <w:rPr>
          <w:rFonts w:cs="Times New Roman" w:ascii="Times New Roman" w:hAnsi="Times New Roman"/>
          <w:sz w:val="24"/>
          <w:szCs w:val="24"/>
        </w:rPr>
        <w:t>- при установлении или изменении экономически обоснованных тариф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 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9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местный бюджет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0. Получатели субсидий предоставляют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ю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к главному распорядителю бюджетных средств, отчетность об использовании субсидий по формам, определенным типовой формой соглашения, установленной финансовым отделом администрации Козловского муниципального округа Чувашской Республики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1. Перечисление субсидии из местного бюджета получателю субсидии  осуществляется на счет, </w:t>
      </w:r>
      <w:r>
        <w:rPr>
          <w:rFonts w:cs="Times New Roman" w:ascii="Times New Roman" w:hAnsi="Times New Roman"/>
          <w:sz w:val="24"/>
          <w:szCs w:val="24"/>
        </w:rPr>
        <w:t>открытый в порядке, установленном законодательством Российской Федерации в учреждениях Центрального банка Российской Федерации или кредитных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е позднее 10 рабочих дней  со дня заключения соглашения о предоставлении субсидии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2. Получателем субсидий за счет полученных из местного бюджета средств запрещается приобретать и заключать с иными юридическими лицами, получающими средства на основании договоров, заключенных с получателем субсидий,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связанных с достижением результатов предоставления этих средств.</w:t>
      </w:r>
    </w:p>
    <w:p>
      <w:pPr>
        <w:pStyle w:val="Normal"/>
        <w:ind w:left="861" w:right="8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856" w:hanging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Контроль за использованием субсидии</w:t>
      </w:r>
    </w:p>
    <w:p>
      <w:pPr>
        <w:pStyle w:val="Normal"/>
        <w:ind w:left="360" w:right="8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ный распорядитель бюджетных средств осуществляет контроль за выполнением условий соглашений, а также за возвратом субсидий в местный бюджет в случае нарушения условий соглашен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за правильностью обоснованности объема заявленных бюджетных средств получателем субсидии, а также за целевым использованием субсидии осуществляется Администрацией и Управлением по благоустройству и развитию территорий администрации Козловского муниципального округа Чувашской Республи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атель субсидии ежеквартально в срок до 20 числа месяца, следующего за отчетным кварталом, пред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ю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ак главному распорядителю бюджетных средств, отчет об использовании средств местного бюджета согласно определенной типовой формой соглашения, установленной финансовым отделом администрации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ind w:left="-15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тель субсидии в соответствии с законодательством Российской Федерации и законодательством Чувашской Республики несет ответственность за достоверность сведений, содержащихся в отче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проверки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ем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лученной отчетности - не более пяти рабочих дней со дня ее поступления.</w:t>
      </w:r>
    </w:p>
    <w:p>
      <w:pPr>
        <w:pStyle w:val="Normal"/>
        <w:ind w:left="861" w:right="85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861" w:right="85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861" w:right="854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0" w:right="854" w:hanging="4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орядок возврата субсидий в бюджет Козловского муниципального округа Чувашской Республики </w:t>
      </w:r>
    </w:p>
    <w:p>
      <w:pPr>
        <w:pStyle w:val="Normal"/>
        <w:ind w:left="420" w:right="85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бсидии, перечисленные получателям субсидии, подлежат возврату в местный бюджет в случае использования субсидии не в полном объеме по состоянию на 1 января финансового года, следующего за отчетным в течение 15 рабочих дней со дня получения соответствующего уведомления от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 по благоустройству и развитию территорий администрации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если неиспользованный остаток субсидии не перечислен в доход местного бюджета, указанные средства подлежат взысканию в доход местного бюджета в установленном законодательством порядке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аличии потребности в не использованном в текущем финансовом году остатке субсидии указанный остаток в соответствии с решением Администрации по согласованию с финансовым отделом администрации Козловского муниципального округа Чувашской Республики может быть использован получателем субсидии в очередном финансовом году на ту же цель в порядке, установленном бюджетным законодательством Российской Федерации для осуществления расходов получателя субсидии, источником финансового обеспечения которых является указанная субсид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врат субсидии в местный бюджет осуществляется в случае: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я фактов нарушения условий, установленных при предоставлении субсидии, - в размере всей предоставленной суммы субсид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целевого использования субсидии - в размере суммы нецелевого использования субсидии;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ления фактов нарушения обязательств, предусмотренных соглашением в части достижения значений результатов предоставления субсидии, - в соответствии с пунктом 5.4 настоящего Порядка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3. 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отказе получателя субсидии от добровольного возврата указанных средств они взыскиваются в судебном порядке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если получателем субсидии допущены нарушения обязательств, предусмотренных соглашением в части достижения значений результатов предоставления субсидии, объем средств, подлежащих возврату в местный  бюджет в течение одного месяца со дня получения письменного уведомления, но не позднее 1 мая года, следующего за годом предоставления субсидии (V возврата), рассчитывается по формуле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возврата = (V субсидии x k x m / n) x 0,1,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 субсидии - размер субсидии, полученной получателем субсидии;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 - коэффициент возврата субсидии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 - количество результатов предоставления субсидии, по которым индекс, отражающий уровень недостижения i-го результата предоставления субсидии, имеет положительное значение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 - общее количество результатов предоставления субсидии, установленных соглашением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эффициент возврата субсидии рассчитывается по формуле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k = SUM Di / m,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- индекс, отражающий уровень недостижения значения i-го результата предоставления субсидии.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результата предоставления субсидии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екс, отражающий уровень недостижения значения i-го результата предоставления субсидии, определяется по формуле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= 1 - Тi / Si,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i - фактически достигнутое значение i-го результата предоставления субсидии на отчетную дату;</w:t>
      </w:r>
    </w:p>
    <w:p>
      <w:pPr>
        <w:pStyle w:val="Normal"/>
        <w:ind w:right="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- плановое значение i-го результата предоставления субсидии, установленное соглашением.</w:t>
      </w:r>
    </w:p>
    <w:p>
      <w:pPr>
        <w:pStyle w:val="Normal"/>
        <w:ind w:right="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анием для освобождения получателя субсидии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1</w:t>
      </w:r>
    </w:p>
    <w:p>
      <w:pPr>
        <w:pStyle w:val="Normal"/>
        <w:ind w:left="5103" w:right="-6" w:hanging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Порядку </w:t>
      </w:r>
      <w:r>
        <w:rPr>
          <w:rFonts w:eastAsia="Times New Roman" w:cs="Times New Roman" w:ascii="Times New Roman" w:hAnsi="Times New Roman"/>
        </w:rPr>
        <w:t>предоставления субсидии из бюджета Козловского муниципального округа Чувашской Республики ООО «БТИ и коммунального хозяйства» Козловского муниципального округа, предоставляющему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связанных с деятельностью организации</w:t>
      </w:r>
    </w:p>
    <w:p>
      <w:pPr>
        <w:pStyle w:val="Normal"/>
        <w:ind w:left="5103" w:right="-6" w:hanging="1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58" w:right="158" w:hanging="11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явка на получение субсидий </w:t>
      </w:r>
    </w:p>
    <w:p>
      <w:pPr>
        <w:pStyle w:val="Normal"/>
        <w:ind w:left="158" w:right="165" w:hanging="11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з бюджета Козловского муниципального округа Чувашской Республики </w:t>
      </w:r>
    </w:p>
    <w:p>
      <w:pPr>
        <w:pStyle w:val="Normal"/>
        <w:ind w:left="158" w:right="166" w:hanging="1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ОО «БТИ и коммунального хозяйства» Козловского муниципального округа, предоставляющему населению Козловского муниципального округа Чувашской Республики</w:t>
      </w:r>
      <w:r>
        <w:rPr>
          <w:rFonts w:eastAsia="Times New Roman" w:cs="Times New Roman" w:ascii="Times New Roman" w:hAnsi="Times New Roman"/>
        </w:rPr>
        <w:t xml:space="preserve"> услуги в сфере жилищно-коммунального хозяйства</w:t>
      </w:r>
      <w:r>
        <w:rPr>
          <w:rFonts w:eastAsia="Times New Roman" w:cs="Times New Roman" w:ascii="Times New Roman" w:hAnsi="Times New Roman"/>
          <w:color w:val="000000"/>
        </w:rPr>
        <w:t>, учредителем, которых</w:t>
      </w:r>
    </w:p>
    <w:p>
      <w:pPr>
        <w:pStyle w:val="Normal"/>
        <w:ind w:left="158" w:right="166" w:hanging="11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является Козловский  муниципальный округ Чувашской Республики</w:t>
      </w:r>
    </w:p>
    <w:p>
      <w:pPr>
        <w:pStyle w:val="Normal"/>
        <w:ind w:left="158" w:right="166" w:hanging="11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tabs>
          <w:tab w:val="clear" w:pos="708"/>
          <w:tab w:val="center" w:pos="5276" w:leader="none"/>
        </w:tabs>
        <w:spacing w:lineRule="auto" w:line="247" w:before="0" w:after="5"/>
        <w:ind w:left="-15" w:hanging="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>Прошу принять на рассмотрение документы от __________________________________________</w:t>
      </w:r>
    </w:p>
    <w:p>
      <w:pPr>
        <w:pStyle w:val="Normal"/>
        <w:spacing w:lineRule="auto" w:line="247" w:before="0" w:after="5"/>
        <w:ind w:left="-5" w:hanging="1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7" w:before="0" w:after="5"/>
        <w:ind w:left="-15" w:right="1959" w:firstLine="2578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(полное и сокращенное наименование организации)  </w:t>
        <w:tab/>
        <w:t>Сумма запрашиваемой субсидии __________________________ тыс. рублей.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6" w:firstLine="567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С условиями отбора ознакомлен и представляю в соответствии  Порядком </w:t>
      </w:r>
      <w:r>
        <w:rPr>
          <w:rFonts w:eastAsia="Times New Roman" w:cs="Times New Roman" w:ascii="Times New Roman" w:hAnsi="Times New Roman"/>
        </w:rPr>
        <w:t xml:space="preserve">предоставления субсидии из бюджета Козловского муниципального округа Чувашской Республики юридическим лицам, предоставляющим населению Козловского муниципального округа Чувашской Республики услуги в сфере жилищно-коммунального хозяйства, на финансовое обеспечение затрат, связанных с деятельностью организации, </w:t>
      </w:r>
      <w:r>
        <w:rPr>
          <w:rFonts w:eastAsia="Times New Roman" w:cs="Times New Roman" w:ascii="Times New Roman" w:hAnsi="Times New Roman"/>
          <w:color w:val="000000"/>
        </w:rPr>
        <w:t>необходимые документы в соответствии с нижеприведенным перечнем.</w:t>
      </w:r>
    </w:p>
    <w:p>
      <w:pPr>
        <w:pStyle w:val="Normal"/>
        <w:spacing w:lineRule="auto" w:line="247" w:before="0" w:after="247"/>
        <w:ind w:left="3216" w:right="164" w:hanging="2506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>Цель получения субсидии ________________________________________________________                           (в соответствии с п. 1.5. Порядка)</w:t>
      </w:r>
    </w:p>
    <w:p>
      <w:pPr>
        <w:pStyle w:val="Normal"/>
        <w:spacing w:lineRule="auto" w:line="247" w:before="0" w:after="5"/>
        <w:ind w:left="130" w:right="5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ab/>
      </w:r>
    </w:p>
    <w:tbl>
      <w:tblPr>
        <w:tblW w:w="9832" w:type="dxa"/>
        <w:jc w:val="left"/>
        <w:tblInd w:w="-14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772"/>
        <w:gridCol w:w="6332"/>
        <w:gridCol w:w="2728"/>
      </w:tblGrid>
      <w:tr>
        <w:trPr>
          <w:trHeight w:val="5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4" w:hanging="0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листов</w:t>
            </w:r>
          </w:p>
        </w:tc>
      </w:tr>
      <w:tr>
        <w:trPr>
          <w:trHeight w:val="2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5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в соответствии с п. 3.6.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, что ________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имеет неисполненной обязанности по уплате налогов, сборов, страховых взносов,  пеней,  штрафов,  процентов,  подлежащих  уплате в соответствии с   законодательством  Российской  Федерации  о  налогах  и сборах (при наличии указанной  неисполненной  обязанности организация в сфере жилищно-коммунального хозяйства представляет копии  платежных документов, подтверждающих выполнение данной неисполненной обязанност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 имеет  просроченной  задолженности  по  возврату  в местный  бюджет субсидий, бюджетных инвестиций, предоставленных в  том  числе  в  соответствии  с  иными  правовыми  актами,  а  также иной просроченной  (неурегулированной)  задолженности по денежным обязательствам перед Козловским муниципальным округом Чувашской Республи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 находится  в  процессе  реорганизации (за исключением реорганизации юридического  лица  -  получателя  субсидии  в  форме  присоединения к нему другого   юридического  лица),  ликвидации,  в  отношении  его  не 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 является   иностранным  юридическим  лицом,  в  том  числе   местом регистрации  которого  является  государство  или  территория, включенные в утверждаемый   Министерством   финансов   Российской   Федерации   перечень государств  и  территорий,  используемых  для  промежуточного   (офшорного) владения  активами  в  Российской  Федерации (далее - офшорные компании), а также  российским  юридическим  лицом,  в  уставном  (складочном)  капитале которого доля прямого или косвенного (через третьих лиц)  участия  офшорных компаний в совокупности превышает 25 процентов (если иное не  предусмотрено законодательством Российской Федерации). При расчете доли участия  офшорных компаний в капитале российских юридических  лиц  не  учитывается  прямое  и (или)  косвенное участие офшорных компаний в капитале публичных акционерных обществ (в том числе со  статусом  международной  компании),  акции которых обращаются  на  организованных  торгах  в  Российской  Федерации,  а  также косвенное участие таких  офшорных  компаний  в  капитале 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 находится  в  перечне  организаций  и  физических  лиц, в отношении которых  имеются  сведения об их причастности к экстремистской деятельности или  терроризму,  либо  в перечне организаций и физических лиц, в отношении которых  имеются  сведения  об  их  причастности  к  распространению оружия массового уничтож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е  получает  средства из местного бюджета на основании иных нормативных правовых актов на указанную цель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тверждаю,   что   в  реестре  дисквалифицированных  лиц  отсутствуют сведения   о   дисквалифицированных   руководителе,  членах  коллегиального исполнительного    органа,    лице,    исполняющем   функции   единоличного исполнительного органа, или главном бухгалтере 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получателя субсид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ля зачисления субсидии открыт счет ______________ N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еквизиты лицевого сч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. счет N 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ю согласие на представление сведений, составляющих налоговую тайну, в соответствии  с  подпунктом  1  пункта  1  статьи  102  Налогового  кодекс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аю  согласие  на осуществление в отношении меня проверки Администрацией Козловского муниципального округа Чувашской Республики, Управлением благоустройства и развития территорий администрации Козловского муниципального округа Чувашской Республики  соблюдения  порядка  и  условий  предоставления субсидии, в том числе  в  части  достижения  результатов  предоставления  субсидии, а также проверки  органами  муниципального финансового  контроля соблюдения мной порядка 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субсидии __________________   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0" w:after="235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>Приложение № 2</w:t>
      </w:r>
    </w:p>
    <w:p>
      <w:pPr>
        <w:pStyle w:val="Normal"/>
        <w:ind w:left="5103" w:right="-6" w:hanging="1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 Порядку </w:t>
      </w:r>
      <w:r>
        <w:rPr>
          <w:rFonts w:eastAsia="Times New Roman" w:cs="Times New Roman" w:ascii="Times New Roman" w:hAnsi="Times New Roman"/>
        </w:rPr>
        <w:t>предоставления субсидии из бюджета Козловского муниципального округа Чувашской Республики ООО «БТИ и коммунального хозяйства» Козловского муниципального округа, предоставляющему населению Козловского муниципального округа Чувашской Республики услуги в сфере жилищно-коммунального хозяйства, на финансовое обеспечение части затрат, связанных с деятельностью организации</w:t>
      </w:r>
    </w:p>
    <w:p>
      <w:pPr>
        <w:pStyle w:val="Normal"/>
        <w:spacing w:lineRule="auto" w:line="264"/>
        <w:ind w:left="5103" w:right="-6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64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Сведения о получателе субсидий</w:t>
      </w:r>
    </w:p>
    <w:tbl>
      <w:tblPr>
        <w:tblW w:w="9832" w:type="dxa"/>
        <w:jc w:val="left"/>
        <w:tblInd w:w="-149" w:type="dxa"/>
        <w:tblLayout w:type="fixed"/>
        <w:tblCellMar>
          <w:top w:w="15" w:type="dxa"/>
          <w:left w:w="110" w:type="dxa"/>
          <w:bottom w:w="0" w:type="dxa"/>
          <w:right w:w="115" w:type="dxa"/>
        </w:tblCellMar>
      </w:tblPr>
      <w:tblGrid>
        <w:gridCol w:w="774"/>
        <w:gridCol w:w="6330"/>
        <w:gridCol w:w="2728"/>
      </w:tblGrid>
      <w:tr>
        <w:trPr>
          <w:trHeight w:val="2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ное наименование получателя субсиди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милия, имя, отчество (последнее при наличии) руководителя юридического лиц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й вид деятельности (ОКВЭД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онные данные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Юридически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нковские реквизи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истема налогообло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ичие патентов, лицензий, сертифика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полнительная информация, которую Вы хотели бы сообщи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милия, имя, отчество (последнее при наличии) контактного лиц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актные телефоны, факс, адрес электронной поч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5"/>
        <w:ind w:left="-5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7" w:before="0" w:after="5"/>
        <w:ind w:left="-5" w:firstLine="539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pacing w:lineRule="auto" w:line="256"/>
        <w:ind w:right="632" w:hanging="0"/>
        <w:jc w:val="center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5"/>
        <w:ind w:left="544" w:hanging="10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Руководитель</w:t>
      </w:r>
    </w:p>
    <w:p>
      <w:pPr>
        <w:pStyle w:val="Normal"/>
        <w:spacing w:lineRule="auto" w:line="256"/>
        <w:ind w:left="534" w:hanging="0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5"/>
        <w:ind w:left="424" w:hanging="0"/>
        <w:rPr>
          <w:rFonts w:ascii="Times New Roman" w:hAnsi="Times New Roman" w:eastAsia="Times New Roman" w:cs="Times New Roman"/>
          <w:color w:val="000000"/>
          <w:sz w:val="26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1060" cy="635"/>
                <wp:effectExtent l="0" t="0" r="0" b="0"/>
                <wp:docPr id="4" name="Group 16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720"/>
                          <a:chOff x="0" y="0"/>
                          <a:chExt cx="594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180" h="0">
                                <a:moveTo>
                                  <a:pt x="0" y="0"/>
                                </a:moveTo>
                                <a:lnTo>
                                  <a:pt x="1313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18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9280" h="0">
                                <a:moveTo>
                                  <a:pt x="0" y="0"/>
                                </a:moveTo>
                                <a:lnTo>
                                  <a:pt x="1859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0"/>
                            <a:ext cx="19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121" h="0">
                                <a:moveTo>
                                  <a:pt x="0" y="0"/>
                                </a:moveTo>
                                <a:lnTo>
                                  <a:pt x="1976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51" style="position:absolute;margin-left:0pt;margin-top:0pt;width:467.8pt;height:0.05pt" coordorigin="0,0" coordsize="9356,1">
                <v:shape id="shape_0" ID="Shape 997" path="m0,0l1313180,0e" stroked="t" o:allowincell="f" style="position:absolute;left:0;top:0;width:206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998" path="m0,0l1859280,0e" stroked="t" o:allowincell="f" style="position:absolute;left:2760;top:0;width:2927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Shape 999" path="m0,0l1976121,0e" stroked="t" o:allowincell="f" style="position:absolute;left:6244;top:0;width:3111;height: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1459" w:leader="none"/>
          <w:tab w:val="center" w:pos="2602" w:leader="none"/>
          <w:tab w:val="center" w:pos="4648" w:leader="none"/>
          <w:tab w:val="center" w:pos="6222" w:leader="none"/>
          <w:tab w:val="center" w:pos="8226" w:leader="none"/>
        </w:tabs>
        <w:spacing w:lineRule="auto" w:line="247" w:before="0" w:after="5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cs="Calibri"/>
          <w:color w:val="000000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</w:rPr>
        <w:t>(дата)</w:t>
        <w:tab/>
        <w:t xml:space="preserve"> </w:t>
        <w:tab/>
        <w:t>(подпись)</w:t>
        <w:tab/>
        <w:t xml:space="preserve"> </w:t>
        <w:tab/>
        <w:t>(Ф.И.О.)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7" w:before="0" w:after="5"/>
        <w:ind w:left="-5" w:hanging="10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</w:rPr>
        <w:t>"___" ______________ 20__ г.</w:t>
      </w:r>
    </w:p>
    <w:p>
      <w:pPr>
        <w:pStyle w:val="Normal"/>
        <w:spacing w:lineRule="auto" w:line="247" w:before="0" w:after="3946"/>
        <w:ind w:left="-5" w:hanging="1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П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6"/>
      <w:gridCol w:w="3211"/>
      <w:gridCol w:w="3211"/>
    </w:tblGrid>
    <w:tr>
      <w:trPr/>
      <w:tc>
        <w:tcPr>
          <w:tcW w:w="321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6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406093036/0" TargetMode="External"/><Relationship Id="rId5" Type="http://schemas.openxmlformats.org/officeDocument/2006/relationships/hyperlink" Target="https://internet.garant.ru/document/redirect/10900200/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0:00Z</dcterms:created>
  <dc:creator>Илларионова</dc:creator>
  <dc:description/>
  <cp:keywords/>
  <dc:language>en-US</dc:language>
  <cp:lastModifiedBy>kozlov_finance3 Т.Н.. Манюкова</cp:lastModifiedBy>
  <cp:lastPrinted>2024-11-15T16:32:00Z</cp:lastPrinted>
  <dcterms:modified xsi:type="dcterms:W3CDTF">2025-01-17T06:25:00Z</dcterms:modified>
  <cp:revision>4</cp:revision>
  <dc:subject/>
  <dc:title/>
</cp:coreProperties>
</file>