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344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Ằ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 ç.  № 37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ind w:right="-136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 г. № 378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43" w:hanging="0"/>
        <w:rPr/>
      </w:pPr>
      <w:r>
        <w:rPr>
          <w:b/>
          <w:sz w:val="26"/>
          <w:szCs w:val="26"/>
        </w:rPr>
        <w:t>Об утверждении отчета об испол</w:t>
        <w:softHyphen/>
        <w:t xml:space="preserve">нении бюджета Комсомольского муниципального округа Чувашской Республики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3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, статьей 38 Положения о регулировании бюджетных правоотношений в Комсомольском муниципальном округе Чувашской Республики, утвержденного решением Собрания депутатов Комсомольского муниципального округа Чувашской Республики от 17 ноября  2022 года № 3/62, администрация Комсомольского муниципального округа Чувашской Республики п о с т а н о в л я е т: 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1. Утвердить прилагаемый отчет об исполнении бюджета Комсомольского муниципального округа Чувашской Республик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ода (далее – отчет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BF151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править отчет Собранию депутатов Комсомольского муниципального округа Чувашской Республики 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262626"/>
            <w:sz w:val="26"/>
            <w:szCs w:val="26"/>
            <w:shd w:fill="FFFFFF" w:val="clear"/>
          </w:rPr>
          <w:t>Контрольно-счетной палате Чувашской Республики.</w:t>
        </w:r>
      </w:hyperlink>
    </w:p>
    <w:p>
      <w:pPr>
        <w:pStyle w:val="TextBody"/>
        <w:rPr/>
      </w:pPr>
      <w:hyperlink r:id="rId4">
        <w:r>
          <w:rPr/>
        </w:r>
      </w:hyperlink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мсомольского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А.Н. Осип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425"/>
        <w:gridCol w:w="1417"/>
        <w:gridCol w:w="284"/>
        <w:gridCol w:w="1973"/>
        <w:gridCol w:w="142"/>
        <w:gridCol w:w="283"/>
        <w:gridCol w:w="1376"/>
      </w:tblGrid>
      <w:tr>
        <w:trPr>
          <w:trHeight w:val="171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постановлением администрации Комсомольского муниципального округа Чувашской Республики                                                          от ____._____.2023 г. № _____      </w:t>
            </w:r>
          </w:p>
        </w:tc>
      </w:tr>
      <w:tr>
        <w:trPr>
          <w:trHeight w:val="420" w:hRule="atLeast"/>
        </w:trPr>
        <w:tc>
          <w:tcPr>
            <w:tcW w:w="103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480" w:hRule="atLeast"/>
        </w:trPr>
        <w:tc>
          <w:tcPr>
            <w:tcW w:w="103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 исполнении бюджета Комсомольского муниципального округа Чувашской Республики за I квартал 2023 года</w:t>
            </w:r>
          </w:p>
        </w:tc>
      </w:tr>
      <w:tr>
        <w:trPr>
          <w:trHeight w:val="420" w:hRule="atLeast"/>
        </w:trPr>
        <w:tc>
          <w:tcPr>
            <w:tcW w:w="103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3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4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 851 252,4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153 742,9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0000000 0000 0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467 697,5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54 938,89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92 02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72 598,25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0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92 02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72 598,25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1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92 02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30 499,58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2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 205,73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3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 374,62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4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4,95</w:t>
            </w:r>
          </w:p>
        </w:tc>
      </w:tr>
      <w:tr>
        <w:trPr>
          <w:trHeight w:val="27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8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354,2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13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068,3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6 2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3 622,65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00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6 2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3 622,65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3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0 386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2 837,64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31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0 386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2 837,64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4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9,33</w:t>
            </w:r>
          </w:p>
        </w:tc>
      </w:tr>
      <w:tr>
        <w:trPr>
          <w:trHeight w:val="27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41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9,33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5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4 814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 302,96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51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 654 814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 302,96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6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5 167,28</w:t>
            </w:r>
          </w:p>
        </w:tc>
      </w:tr>
      <w:tr>
        <w:trPr>
          <w:trHeight w:val="4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61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5 167,28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3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642 784,19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0000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 608,7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1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95 903,35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11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95 903,3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2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 512,08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21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 512,08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200002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 511,76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201002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 511,7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300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3 343,15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301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 3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3 343,15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400002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1 655,93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406002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1 655,93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4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2,44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0000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2 875,4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2014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2 875,48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400002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841,99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401102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46,28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401202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695,71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0000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35,93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000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605,6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214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605,64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000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430,2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214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430,29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7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1 194,5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бычу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70100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1 194,56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70102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1 194,5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69,28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300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69,2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301001 0000 1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69,2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26 553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 251,87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0000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1 291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 060,14</w:t>
            </w:r>
          </w:p>
        </w:tc>
      </w:tr>
      <w:tr>
        <w:trPr>
          <w:trHeight w:val="28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000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5 172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438,93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214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5 172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438,93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000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52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414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52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7000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599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1,2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7414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599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1,21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0000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262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3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4000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4414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8000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762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3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8014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762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198,2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0001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198,26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1001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7 467,69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3001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4001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57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4101 0000 1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57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3 64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5,12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0000 0000 1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3 64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5,12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6000 0000 1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14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5,1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6414 0000 1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14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5,12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000 0000 1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8 5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414 0000 1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8 5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4 407,89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950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014 0000 4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95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314 0000 4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950,00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0000 0000 4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3 439,4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000 0000 4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3 439,4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214 0000 4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3 439,4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0000 0000 4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8,49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1000 0000 4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8,49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1214 0000 4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8,49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2000 0000 4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2414 0000 4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683,2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0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194,7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5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45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53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50,00</w:t>
            </w:r>
          </w:p>
        </w:tc>
      </w:tr>
      <w:tr>
        <w:trPr>
          <w:trHeight w:val="28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6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63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7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5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73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5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4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50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43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50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5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53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7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73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9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93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0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42,21</w:t>
            </w:r>
          </w:p>
        </w:tc>
      </w:tr>
      <w:tr>
        <w:trPr>
          <w:trHeight w:val="28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3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42,21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4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200002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202002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0000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1000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1014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9000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9014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900000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3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904014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0000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3014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3214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100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105001 0000 14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89 284,5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860,2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500000 0000 18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14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504014 0000 18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14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15000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3 144,5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860,26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15020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3 144,5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860,2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0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 383 554,9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98 804,0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670 496,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9 497 419,84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0000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9 6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56 900,0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1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9 6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56 9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1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9 6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56 90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00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923 262,6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32 353,19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216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5 207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216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5 207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065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065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171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94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171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94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28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1 802,28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28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1 802,28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99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56,5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99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56,5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304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26 314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9 079,99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304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26 314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9 079,99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67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133 434,4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 826,7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67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3 434,4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 826,71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97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3 946,2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97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3 946,2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55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4 138,8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55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4 138,8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76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5 050,5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76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5 050,5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99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396,3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99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396,3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112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9 492 011,7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112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492 011,7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576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2 121,2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576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2 121,2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16 789,5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1 446,49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516 789,5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1 446,49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00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369 355,6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4 667,03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4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063 929,6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172 798,1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4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063 929,6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172 798,11</w:t>
            </w:r>
          </w:p>
        </w:tc>
      </w:tr>
      <w:tr>
        <w:trPr>
          <w:trHeight w:val="15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9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50,72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9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50,72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082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2 726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082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2 726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17 968,2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968,2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20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20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930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5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4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930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5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450,0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0000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28 277,8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3 499,62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179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 477,8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579,62</w:t>
            </w:r>
          </w:p>
        </w:tc>
      </w:tr>
      <w:tr>
        <w:trPr>
          <w:trHeight w:val="19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179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 477,8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579,62</w:t>
            </w:r>
          </w:p>
        </w:tc>
      </w:tr>
      <w:tr>
        <w:trPr>
          <w:trHeight w:val="4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303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70 8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 060,00</w:t>
            </w:r>
          </w:p>
        </w:tc>
      </w:tr>
      <w:tr>
        <w:trPr>
          <w:trHeight w:val="28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303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70 8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 06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45400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8 86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454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8 860,0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325,3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4000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325,3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4050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325,3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0000000 0000 0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1,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1,1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00000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1,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1,13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25304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9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6001014 0000 15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0,8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0,84</w:t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3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Расходы бюджета</w:t>
            </w:r>
          </w:p>
        </w:tc>
      </w:tr>
      <w:tr>
        <w:trPr>
          <w:trHeight w:val="315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расхода по бюджетной классификации</w:t>
            </w:r>
          </w:p>
        </w:tc>
        <w:tc>
          <w:tcPr>
            <w:tcW w:w="23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689 650,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759 981,97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536 313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7 107,69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58 497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9 820,31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12 0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26 580,1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12 0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26 580,1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87 47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27 756,7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9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24 6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8 823,4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37 537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440,1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37 537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440,1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3 017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968,7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26 93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6 711,7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7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7 58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759,7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8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8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2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дебная систе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2 9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 418,57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57 54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9 652,2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57 54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9 652,2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1 0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 127,77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9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3 5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 524,4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 4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766,3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 4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766,3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 9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766,3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6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8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6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87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6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89 9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7 868,81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28 4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 490,5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72 7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 490,5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64 77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2 167,78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9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7 96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322,7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2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758,3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758,3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056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837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7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65,3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62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62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62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968,2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968,2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5 21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968,2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5 21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968,2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 50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571,78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9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703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396,4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28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28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28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51 58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8 610,6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рганы ю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450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294,8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294,8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752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72,48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29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147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222,3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55,1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55,1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2,3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,2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7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30,5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0 58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 030,62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 16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 660,7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 16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 660,7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1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4 48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759,39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19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6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901,3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6 92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369,88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6 92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369,88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2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46,8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23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7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8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85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85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130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1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12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93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93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93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3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36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33 220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 759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щеэкономически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852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852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852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852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од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8 43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8 43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8 43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8 43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53 858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0 907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3 858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 907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3 858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 907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3 858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 907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8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нение судебн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83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83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3 061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3 061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3 061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3 061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713 217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2 406,2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797 70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 585,0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36 4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 585,0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36 4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 585,0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0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56 67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 356,8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7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7 6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6 228,2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61 29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61 29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1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61 29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32 763,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 375,5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5 263,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4 875,5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5 263,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4 875,5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43 263,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249,6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7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 625,8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4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4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41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5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5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32 753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 445,65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6 50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 445,6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6 50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 445,6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1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 15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652,48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19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 35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793,1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9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9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9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4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5 321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4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5 321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41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5 321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ХРАНА ОКРУЖАЮЩЕ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6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6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4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4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41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598 135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089 107,23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73 4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37 635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73 4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37 635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65 96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2 877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35 96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2 877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07 46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4 758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661 46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8 758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2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885 967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38 238,25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3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1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3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учреждений привлекаемым лиц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11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3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835 967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29 745,2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612 107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281 627,65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774 54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56 085,6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837 560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25 542,0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223 860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48 117,6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234 34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22 659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2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9 519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5 458,6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92 5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90 709,45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1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учреждений привлекаемым лиц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11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8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8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8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94 4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89 009,4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11 74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2 403,45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1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11 74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2 403,4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2 7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6 606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10 4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43 549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2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2 22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057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Молодеж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41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1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41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1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41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8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85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85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7 78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5 724,53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 26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 799,9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8 9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 746,3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1 21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733,6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5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учреждений привлекаемым лиц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9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 6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537,7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6 3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053,6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8 35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46,67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29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 00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06,9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 4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74,5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 4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74,5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9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03,7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80,3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7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90,4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 57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57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2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57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типенд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8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85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85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12 831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58 493,7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759 331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71 488,77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7 3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22 833,2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7 3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22 833,2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1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0 19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6 296,98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19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7 13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536,2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660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660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660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292 335,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48 655,5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84 82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1 010,54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71 679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13 149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1 010,5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7 506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87 645,01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82 70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0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2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4 804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 645,0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005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005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005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005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6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6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62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56 670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652,2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 59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 691,5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 59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 691,5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 691,5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1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 691,5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09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гражданам на приобретение жил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2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09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74 701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50,7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1 975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50,7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50,7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1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50,7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48 575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гражданам на приобретение жил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2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48 575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4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2 7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4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2 7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41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2 7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3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51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3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1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3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1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3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1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2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6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0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38 526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877,03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0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38 526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877,0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3 796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7,0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4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3 796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7,03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4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3 796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7,0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4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18 211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41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18 211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414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18 211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60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 5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620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 5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,00</w:t>
            </w:r>
          </w:p>
        </w:tc>
      </w:tr>
      <w:tr>
        <w:trPr>
          <w:trHeight w:val="9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62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 5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,0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3 838 397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606 239,07</w:t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3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сточника по бюджетной классификации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838 397,7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6 239,07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838 397,7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6 239,0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00000 0000 00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838 397,7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6 239,07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8 851 252,4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0 037 134,4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00000 0000 50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8 851 252,4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0 037 134,4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000 0000 50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8 851 252,4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0 037 134,4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00 0000 51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8 851 252,4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0 037 134,4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14 0000 51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8 851 252,4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0 037 134,44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689 650,1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643 373,5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00000 0000 60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689 650,1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643 373,5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000 0000 60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689 650,1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643 373,5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00 0000 61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689 650,1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643 373,5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14 0000 61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689 650,1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643 373,51</w:t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cp.cap.ru/" TargetMode="External"/><Relationship Id="rId4" Type="http://schemas.openxmlformats.org/officeDocument/2006/relationships/hyperlink" Target="https://kcp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1:00Z</dcterms:created>
  <dc:creator>Ярухин</dc:creator>
  <dc:description/>
  <cp:keywords/>
  <dc:language>en-US</dc:language>
  <cp:lastModifiedBy>RePack by SPecialiST</cp:lastModifiedBy>
  <cp:lastPrinted>2023-04-24T15:31:00Z</cp:lastPrinted>
  <dcterms:modified xsi:type="dcterms:W3CDTF">2023-11-22T06:17:00Z</dcterms:modified>
  <cp:revision>32</cp:revision>
  <dc:subject/>
  <dc:title>Проект</dc:title>
</cp:coreProperties>
</file>