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57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ӗ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9.03.2024    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2.9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ӗ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29.03.2024    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9.03.2024    №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9.03.2024    №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4676" w:firstLine="567"/>
        <w:jc w:val="both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suppressAutoHyphens w:val="false"/>
        <w:ind w:right="4676" w:firstLine="567"/>
        <w:jc w:val="both"/>
        <w:rPr/>
      </w:pPr>
      <w:r>
        <w:rPr>
          <w:bCs/>
          <w:lang w:eastAsia="ru-RU" w:bidi="ru-RU"/>
        </w:rPr>
        <w:t>О внесении изменений в Решение Собрания депутатов Аликовского муниципального округа от 08.12.2023 № 244 «</w:t>
      </w:r>
      <w:r>
        <w:rPr>
          <w:lang w:eastAsia="ru-RU" w:bidi="ru-RU"/>
        </w:rPr>
        <w:t>О бюджете Аликовского муниципального округа Чувашской Республики на 2024 год и на плановый период 2025 и 2026 годов»</w:t>
      </w:r>
    </w:p>
    <w:p>
      <w:pPr>
        <w:pStyle w:val="Normal"/>
        <w:suppressAutoHyphens w:val="false"/>
        <w:spacing w:lineRule="auto" w:line="244"/>
        <w:ind w:right="-2" w:firstLine="709"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suppressAutoHyphens w:val="false"/>
        <w:spacing w:lineRule="auto" w:line="244"/>
        <w:ind w:right="-2" w:firstLine="709"/>
        <w:jc w:val="both"/>
        <w:rPr/>
      </w:pPr>
      <w:r>
        <w:rPr>
          <w:lang w:eastAsia="ru-RU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suppressAutoHyphens w:val="false"/>
        <w:spacing w:lineRule="auto" w:line="244"/>
        <w:ind w:right="-2" w:firstLine="709"/>
        <w:jc w:val="both"/>
        <w:rPr/>
      </w:pPr>
      <w:r>
        <w:rPr>
          <w:lang w:eastAsia="ru-RU"/>
        </w:rPr>
        <w:t>1. Внести в решение Собрания депутатов Аликовского муниципального округа от 08.12.2023 № 244 «О бюджете Аликов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44"/>
        <w:ind w:left="1069" w:right="684" w:hanging="360"/>
        <w:jc w:val="both"/>
        <w:rPr>
          <w:lang w:eastAsia="ru-RU"/>
        </w:rPr>
      </w:pPr>
      <w:r>
        <w:rPr>
          <w:lang w:eastAsia="ru-RU"/>
        </w:rPr>
        <w:t>Пункт 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«1.1. Утвердить основные характеристики бюджета Аликовского муниципального округа Чувашской Республики на 2024 год:</w:t>
      </w:r>
    </w:p>
    <w:p>
      <w:pPr>
        <w:pStyle w:val="Normal"/>
        <w:jc w:val="both"/>
        <w:rPr/>
      </w:pPr>
      <w:r>
        <w:rPr>
          <w:lang w:eastAsia="ru-RU"/>
        </w:rPr>
        <w:t>прогнозируемый общий объем доходов бюджета Аликовского муниципального округа Чувашской Республики в сумме 684 441</w:t>
      </w:r>
      <w:r>
        <w:rPr>
          <w:color w:val="000000"/>
          <w:lang w:eastAsia="ru-RU"/>
        </w:rPr>
        <w:t xml:space="preserve"> 540,83 </w:t>
      </w:r>
      <w:r>
        <w:rPr>
          <w:lang w:eastAsia="ru-RU"/>
        </w:rPr>
        <w:t>рубля, в том числе объем безвозмездных поступлений в сумме 543</w:t>
      </w:r>
      <w:r>
        <w:rPr>
          <w:color w:val="000000"/>
          <w:lang w:eastAsia="ru-RU"/>
        </w:rPr>
        <w:t xml:space="preserve"> 626 832,83 </w:t>
      </w:r>
      <w:r>
        <w:rPr>
          <w:lang w:eastAsia="ru-RU"/>
        </w:rPr>
        <w:t>рубля, из них объем межбюджетных трансфертов, получаемых из республиканского бюджета Чувашской Республики 543</w:t>
      </w:r>
      <w:r>
        <w:rPr>
          <w:color w:val="000000"/>
          <w:lang w:eastAsia="ru-RU"/>
        </w:rPr>
        <w:t xml:space="preserve"> 626 832,83 </w:t>
      </w:r>
      <w:r>
        <w:rPr>
          <w:lang w:eastAsia="ru-RU"/>
        </w:rPr>
        <w:t xml:space="preserve">рубля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щий объем расходов бюджета Аликовского муниципального округа Чувашской Республики в сумме 747 635 737,44 руб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ерхний предел муниципального долга Аликовского муниципального округа Чувашской Республики на 1 января 2024 года в сумме 0,0 рублей, в том числе верхний предел долга по муниципальным гарантиям Аликовского муниципального округа Чувашской Республики – 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дельный объем расходов на обслуживание муниципального долга Аликовского муниципального округа Чувашской Республики 0,0 рублей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гнозируемый дефицит бюджета Аликовского муниципального округа Чувашской Республики в сумме 63 194 196,61 рубл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2. Утвердить основные характеристики бюджета Аликовского муниципального округа Чувашской Республики на 2025 год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гнозируемый общий объем доходов бюджета Аликовского муниципального округа Чувашской Республики в сумме 490 138 110,00 рублей, в том числе объем безвозмездных поступлений в сумме 362 304 410,00 рублей, из них объем межбюджетных трансфертов, получаемых из республиканского бюджета Чувашской Республики 362 304 410,00 рублей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щий объем расходов бюджета Аликовского муниципального округа Чувашской Республики в сумме 490 138 110,00 рубля, в том числе условно-утвержденные расходы в сумме 4</w:t>
      </w:r>
      <w:r>
        <w:rPr>
          <w:lang w:val="en-US" w:eastAsia="ru-RU"/>
        </w:rPr>
        <w:t> </w:t>
      </w:r>
      <w:r>
        <w:rPr>
          <w:lang w:eastAsia="ru-RU"/>
        </w:rPr>
        <w:t>767 56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ерхний предел муниципального долга Аликовского муниципального округа Чувашской Республики на 1 января 2025 года в сумме 0,0 рублей, в том числе верхний предел долга по муниципальным гарантиям Аликовского муниципального округа Чувашской Республики –  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дельный объем расходов на обслуживание муниципального долга Аликовского муниципального округа Чувашской Республики 0,0 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гнозируемый дефицит бюджета Аликовского муниципального округа Чувашской Республики в сумме 0,00 рубл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1.3. Утвердить основные характеристики бюджета Аликовского муниципального округа Чувашской Республики на 2026 год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огнозируемый общий объем доходов бюджета Аликовского муниципального округа Чувашской Республики в сумме 523 376 931,38 рублей, в том числе объем безвозмездных поступлений в сумме 391 338 830,00 рублей, из них объем межбюджетных трансфертов, получаемых из республиканского бюджета Чувашской Республики 391 338 830,00 рублей; </w:t>
      </w:r>
    </w:p>
    <w:p>
      <w:pPr>
        <w:pStyle w:val="Normal"/>
        <w:suppressAutoHyphens w:val="false"/>
        <w:autoSpaceDE w:val="false"/>
        <w:ind w:firstLine="709"/>
        <w:jc w:val="both"/>
        <w:rPr>
          <w:highlight w:val="yellow"/>
          <w:lang w:eastAsia="ru-RU"/>
        </w:rPr>
      </w:pPr>
      <w:r>
        <w:rPr>
          <w:lang w:eastAsia="ru-RU"/>
        </w:rPr>
        <w:t>общий объем расходов  бюджета Аликовского муниципального округа Чувашской Республики в сумме 523 376 931,38 рублей,  в том числе условно-утвержденные расходы в сумме 10 004 33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ерхний предел  муниципального   долга Аликовского муниципального округа Чувашской Республики на 1 января 2026 года в сумме 0,0 рублей, в том числе верхний предел долга по  муниципальным гарантиям Аликовского муниципального округа Чувашской Республики –  0,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едельный объем расходов на обслуживание муниципального долга Аликовского муниципального округа Чувашской Республики  0,0 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огнозируемый дефицит  бюджета Аликовского муниципального округа Чувашской Республики в сумме 0,00 рубле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4. В статье 6: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в абзаце втором слова «приложению 1» заменить словами «приложениям 1, 1.1»;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в абзаце третьем слова «приложению 2» заменить словами «приложениям 2, 2.1»;</w:t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1.5. В статье 7:</w:t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  <w:t>- в пункте 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а» слова «приложению 3» заменить словами «приложениям 3, 3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б» слова «приложению 4» заменить словами «приложениям 4, 4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в» слова «приложению 5» заменить словами «приложениям 5, 5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г» слова «приложению 6» заменить словами «приложениям 6, 6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д» слова «приложению 7» заменить словами «приложениям 7, 7.1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абзаце «е» слова «приложению 8» заменить словами «приложениям 8, 8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д» слова «приложению 7» заменить словами «приложениям 7, 7.1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е «е» слова «приложению 8» заменить словами «приложениям 8, 8.1»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 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«4. Утверди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бъем бюджетных ассигнований Дорожного фонда Аликовского муниципального округа Чувашской Республик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3 год в сумме 103 405 329,37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4 год в сумме 76</w:t>
      </w:r>
      <w:r>
        <w:rPr>
          <w:lang w:val="en-US" w:eastAsia="ru-RU"/>
        </w:rPr>
        <w:t> </w:t>
      </w:r>
      <w:r>
        <w:rPr>
          <w:lang w:eastAsia="ru-RU"/>
        </w:rPr>
        <w:t>696</w:t>
      </w:r>
      <w:r>
        <w:rPr>
          <w:lang w:val="en-US" w:eastAsia="ru-RU"/>
        </w:rPr>
        <w:t> </w:t>
      </w:r>
      <w:r>
        <w:rPr>
          <w:lang w:eastAsia="ru-RU"/>
        </w:rPr>
        <w:t>900,00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5 год в сумме  91 875 600,0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рогнозируемый объем доходов бюджета Аликовского муниципального округа Чувашской Республики от поступлений, указанных в статье 2 решения Собрания депутатов Аликовского муниципального округа Чувашской Республики от 2 декабря 2022 г. N 53 "О создании муниципального дорожного фонда Аликовского муниципального округа Чувашской Республики"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3 год в сумме 99 221 687,04 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на 2024 год в сумме 76</w:t>
      </w:r>
      <w:r>
        <w:rPr>
          <w:lang w:val="en-US" w:eastAsia="ru-RU"/>
        </w:rPr>
        <w:t> </w:t>
      </w:r>
      <w:r>
        <w:rPr>
          <w:lang w:eastAsia="ru-RU"/>
        </w:rPr>
        <w:t>696</w:t>
      </w:r>
      <w:r>
        <w:rPr>
          <w:lang w:val="en-US" w:eastAsia="ru-RU"/>
        </w:rPr>
        <w:t> </w:t>
      </w:r>
      <w:r>
        <w:rPr>
          <w:lang w:eastAsia="ru-RU"/>
        </w:rPr>
        <w:t>900,0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на 2025 год в сумме  91 875 600,00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1.6. Дополнить приложением 1.1 следующего содержания:    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</w:t>
      </w:r>
    </w:p>
    <w:p>
      <w:pPr>
        <w:pStyle w:val="Normal"/>
        <w:suppressAutoHyphens w:val="false"/>
        <w:spacing w:lineRule="auto" w:line="240"/>
        <w:ind w:left="4819" w:hanging="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1.1</w:t>
        <w:br/>
        <w:t xml:space="preserve">к решению Собрания депутатов </w:t>
        <w:br/>
        <w:t xml:space="preserve">Аликовского муниципального округа </w:t>
      </w:r>
    </w:p>
    <w:p>
      <w:pPr>
        <w:pStyle w:val="Normal"/>
        <w:suppressAutoHyphens w:val="false"/>
        <w:spacing w:lineRule="auto" w:line="240"/>
        <w:ind w:left="4819" w:hanging="0"/>
        <w:jc w:val="right"/>
        <w:rPr/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Чувашской Республики </w:t>
        <w:br/>
        <w:t>"О бюджете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ИЗМЕНЕНИЕ</w:t>
        <w:br/>
        <w:t>прогнозируемых доходов бюджета Аликовского муниципального округа Чувашской Республики на 2024 год, предусмотренных приложением 1 к решению Собрания депутатов "О бюджете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rHeight w:val="66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  <w:br/>
              <w:t>увеличение(+), уменьшение (-)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325"/>
        <w:gridCol w:w="2101"/>
      </w:tblGrid>
      <w:tr>
        <w:trPr>
          <w:tblHeader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 741 780,99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644 4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1 02010 01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23 5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1 02020 01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 9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1 02030 01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1 02030 01 3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1 02130 01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1011 01 0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 2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1011 01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199 5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1011 01 3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1021 01 0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 399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1021 01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39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2010 02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6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3010 01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4020 02 0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4060 02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33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1020 14 0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 3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1020 14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1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4011 02 0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нспортный налог с организаций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47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4011 02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нспортный налог с организаций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4012 02 0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53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4012 02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13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6032 14 0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6032 14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6042 14 0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 1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6042 14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0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08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8 03010 01 0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0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8 03010 01 105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3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8 03010 01 106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8 04020 01 1000 1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10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ХОДЫ ОТ ВНЕШНЕЭКОНОМИЧЕСКОЙ ДЕЯТЕЛЬНОСТ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 514 380,99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92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1 05012 14 0000 12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1 05024 14 0000 12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1 05034 14 0000 12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1 05074 14 0000 12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12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2 01010 01 0000 12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 22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2 01010 01 6000 12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22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2 01041 01 0000 12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2 01041 01 6000 12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13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2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 02064 14 0000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3 112,94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 02064 14 0001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дминистративно- территориальное единица Аликов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127,4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 02064 14 0005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Крымзарайкин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05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 02064 14 0006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Питишевское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 02064 14 0007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Раскильдин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 02064 14 0010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Чувашско-Сормин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 16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 02064 14 0011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Шумшеваш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 02064 14 0012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, поступающие в порядке возмещения расходов, понесенных в связи с эксплуатацией имущества муниципальных округов (АТЕ Яндобинское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 5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3 02994 14 0000 1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 049,66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251 472,99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4 02043 14 0000 41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46 1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4 02043 14 0000 4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7 104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4 06012 14 0000 4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8 268,99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4 06024 14 0000 43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16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ШТРАФЫ, САНКЦИИ, ВОЗМЕЩЕНИЕ УЩЕРБ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09 74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1053 01 0059 1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6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1053 01 9000 1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1063 01 0101 1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8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1073 01 0027 1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1143 01 9000 1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1153 01 0006 1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1173 01 9000 1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5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1203 01 9000 1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02020 02 0000 1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6 11050 01 0000 14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4 14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17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РОЧИЕ НЕНАЛОГОВЫЕ ДОХОД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 413 168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34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бустройство грунтовой дороги к кладбищу в с. Большая Выла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7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35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бустройство грунтовой дороги с твердым покрытием по ул. Южная д. Якейкино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2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36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бустройство грунтовой дороги с твердым покрытием по ул. Кооперативная дер. Шоркасы, ул. Волкова дер. Большие Атмени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3 5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37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бустройство грунтовой дороги с твердым покрытием до кладбища с. Шумшеваши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38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грунтовой дороги по ул. Николаева в д. Сатлайкино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5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39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Устройство контейнерной площадки в д. Сириккасы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памятника погибшим и пропавшим без вести в Великов Отечественной войне 1941-1945г.г. уроженцам деревни Тогачь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1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Устройство контейнерных площадок на кладбищах в с. Большая Выла, д. Выла, д. Сириккасы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2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общественного кладбища д. Кивой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3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общественного кладбища с. Шумшеваши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4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чистка пруда по ул. Советская в деревне Илгышево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6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5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. Эренары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6 5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6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противопожарного водоема в д. Мартынкино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7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противопожарного водоема в выс. Антоновка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8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в д. Урмаево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1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49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Восстановление водопроводной сети в населенных пунктах Дубовский, Ярушкино, Синер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5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. Иштеки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5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51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а в д. Качалово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52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. Вурманкасы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53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противопожарного водоема в деревне Лобашкино Аликовского район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5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54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противопожарного водоема в деревне Шоркасы Аликовского район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 5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55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еревне Сормпось-Мочей Аликовского муниципального округа Чувашской Респбу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6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56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кладбища в д.Алгукасы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7 85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58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. Шундряши Аликовского муниципального округа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2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59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нт водопровода в деревне Малые Токташи Аликовского муниципального округа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2 107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в населенных пунктах Хоравары и Павлушкино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7 208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1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заборного узла системы водоснабжения населенных пунктов Хоравары и Павлушкино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4 96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2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заборного узла системы водоснабжения в д. Малые Туваны по ул.Хирлеп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8 12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3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по ул.Хирлеп в д.Малые Туваны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5 523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4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Благоустройство кладбища д.Таутово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4 8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5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в д. Кармалы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6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заборного узла системы водоснабжения в д. Эренары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5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7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в д. Эренары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1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8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 Очистка и благоустройство противопожарного водоема в д. Мартынкино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6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69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Очистка и благоустройство противопожарного водоема в д. Верхние Хоразаны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7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7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 Очистка и благоустройство противопожарного водоема в д. Шор-Байраш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0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71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 Очистка и благоустройство противопожарного водоема в д. Шор-Босай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4 6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72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 Благоустройство кладбища д. Шафранчик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7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73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Ремонт водопроводной сети по ул. Садовая и ул. Сосновая в д. Чиршкасы Аликовского муниципального округа Чу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5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7 15020 14 0274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муниципальных округов (Устройство мемориального комплекса участникам Великой Отечественной войны 1941-1945г.г. в с. Русская Сорма Аликовского муниципального округа Чувашской Республик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2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5 614 859,84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5 614 859,84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6 168 759,84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0216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2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467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840 525,04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497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511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6 734,47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519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5 0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599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6 734,47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02 29999 00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рочие субсид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0 577 434,8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9999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субсидии бюджетам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 577 434,8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02 30000 00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 717 8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0024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717 8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 728 30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5179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6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9999 14 0000 150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728 300,00</w:t>
            </w:r>
          </w:p>
        </w:tc>
      </w:tr>
      <w:tr>
        <w:trPr/>
        <w:tc>
          <w:tcPr>
            <w:tcW w:w="26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5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5 356 640,83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ru-RU"/>
        </w:rPr>
        <w:t>1.7. Дополнить приложением 2.1 следующего содержания:</w:t>
      </w:r>
    </w:p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40"/>
        <w:ind w:left="4819" w:hanging="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2.1</w:t>
        <w:br/>
        <w:t xml:space="preserve">к решению Собрания депутатов </w:t>
        <w:br/>
        <w:t xml:space="preserve">Аликовского муниципального округа </w:t>
      </w:r>
    </w:p>
    <w:p>
      <w:pPr>
        <w:pStyle w:val="Normal"/>
        <w:suppressAutoHyphens w:val="false"/>
        <w:spacing w:lineRule="auto" w:line="240"/>
        <w:ind w:left="4819" w:hanging="0"/>
        <w:jc w:val="right"/>
        <w:rPr/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Чувашской Республики </w:t>
        <w:br/>
        <w:t>"О бюджете Аликовского района Чувашской Республики на 2024 год и на плановый период 2025 и 2026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ИЗМЕНЕНИЕ</w:t>
        <w:br/>
        <w:t>прогнозируемых доходов бюджета Аликовского муниципального округа Чувашской Республики на 2025 и 2026 годы, предусмотренных приложением 2 к решению Собрания депутатов "О бюджете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25"/>
        <w:gridCol w:w="1836"/>
        <w:gridCol w:w="1965"/>
      </w:tblGrid>
      <w:tr>
        <w:trPr>
          <w:trHeight w:val="660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ы бюджетной классификации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доходов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325"/>
        <w:gridCol w:w="1836"/>
        <w:gridCol w:w="1965"/>
      </w:tblGrid>
      <w:tr>
        <w:trPr>
          <w:tblHeader w:val="true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05 00000 00 0000 00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СОВОКУПНЫЙ ДОХОД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1011 01 000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 300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 630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1011 01 100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300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630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1021 01 000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 634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 800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1021 01 100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634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800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648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730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3010 01 100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648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730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4020 02 000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00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00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5 04060 02 100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1020 14 000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 300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 300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1020 14 100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00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300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4011 02 000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нспортный налог с организаций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47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47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4011 02 100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нспортный налог с организаций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7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4012 02 000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53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53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4012 02 100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анспортный налог с физических лиц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53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253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6032 14 000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00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00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6032 14 100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6042 14 000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 100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 100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6 06042 14 100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00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100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08 00000 00 0000 00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ГОСУДАРСТВЕННАЯ ПОШЛИН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8 03010 01 000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000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000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8 03010 01 1050 11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00 0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000 0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10 00000 00 0000 00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ДОХОДЫ ОТ ВНЕШНЕЭКОНОМИЧЕСКОЙ ДЕЯТЕЛЬНОСТИ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12 00000 00 0000 00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2 01010 01 0000 12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 22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 22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2 01010 01 6000 12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22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22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2 01041 01 0000 12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2 01041 01 6000 12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02 20000 00 0000 15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511 14 0000 15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245 876,29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11 290,32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25599 14 0000 15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 245 876,29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911 290,32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02 40000 00 0000 15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ные межбюджетные трансферты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5179 14 0000 150</w:t>
            </w:r>
          </w:p>
        </w:tc>
        <w:tc>
          <w:tcPr>
            <w:tcW w:w="3325" w:type="dxa"/>
            <w:tcBorders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293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8. Дополнить приложением 3.1 следующего содержания:</w:t>
      </w:r>
    </w:p>
    <w:p>
      <w:pPr>
        <w:pStyle w:val="Normal"/>
        <w:suppressAutoHyphens w:val="false"/>
        <w:spacing w:lineRule="auto" w:line="240"/>
        <w:ind w:left="4819" w:firstLine="22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ind w:left="4819" w:firstLine="22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3.1</w:t>
        <w:br/>
        <w:t xml:space="preserve">к решению Собрания депутатов </w:t>
        <w:br/>
        <w:t xml:space="preserve">Аликовского муниципального округа </w:t>
      </w:r>
    </w:p>
    <w:p>
      <w:pPr>
        <w:pStyle w:val="Normal"/>
        <w:suppressAutoHyphens w:val="false"/>
        <w:spacing w:lineRule="auto" w:line="240"/>
        <w:ind w:left="4819" w:firstLine="220"/>
        <w:jc w:val="right"/>
        <w:rPr/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Чувашской Республики </w:t>
        <w:br/>
        <w:t>"О бюджете  муниципального округа за 2024 год и плановый период 2025 и 2026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муниципального округа и непрограммным направлениям деятельности) и группам (группам и подгруппам) видов расходов классификации расходов бюджета  Аликовского муниципального округа Чувашской Республики на 2024 год, предусмотренного приложением 3 к решению Собрания депутатов Аликовского муниципального округа 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08"/>
        <w:gridCol w:w="708"/>
        <w:gridCol w:w="1583"/>
        <w:gridCol w:w="708"/>
        <w:gridCol w:w="2774"/>
      </w:tblGrid>
      <w:tr>
        <w:trPr>
          <w:trHeight w:val="1845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08"/>
        <w:gridCol w:w="708"/>
        <w:gridCol w:w="1583"/>
        <w:gridCol w:w="708"/>
        <w:gridCol w:w="2774"/>
      </w:tblGrid>
      <w:tr>
        <w:trPr>
          <w:tblHeader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5 893 029,44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24 709,2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1 070,2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0 029,7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Управление муниципальным имуществ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0 029,7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0 029,7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9,7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9,7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9,7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 1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 1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 1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 1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 1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 1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52 5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 666,6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79 833,3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79 833,3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79 833,3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5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5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5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 166,6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 166,6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 166,6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 5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 5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 5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 5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 5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 5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8 25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8 25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 25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 25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7 833,3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рофилактика незаконного потребления наркотических средств и психотропных веществ, наркоман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вершенствование системы мер по сокращению предложения наркотиков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201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201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201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 833,3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 833,3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 833,3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 833,3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 833,3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 833,3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 369 210,34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29,3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29,3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Б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3,56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Б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3,56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3,56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3,56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3,56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отраслей агропромышленного комплекс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И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И09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239 139,69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503 027,3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503 027,3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503 027,3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503 027,3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503 027,3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503 027,3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 112,36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Безопасные и качественные автомобильные дорог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2,64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2,64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799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799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799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79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79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79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103 893,8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103 893,8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103 893,8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03 878,01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03 878,01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03 878,01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,11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,11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,11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,21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,21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,21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,58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,58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,58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 215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 215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 215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 215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 215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 4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Экономическое развити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40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40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40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 4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 4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 4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 4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 4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 4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9 616 626,38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одернизация коммунальной инфраструк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 925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 925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 925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25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25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25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 612 727,7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591 484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одернизация коммунальной инфраструк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7 5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7 5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7 5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7 5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7 5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38 984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38 984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38 984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38 984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38 984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021 243,7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021 243,7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021 243,7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021 243,7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021 243,7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021 243,7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 003 898,6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3 984,5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3 984,5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200,3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зелен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48 732,5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48 732,5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48 732,5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 732,5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 732,5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 732,5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200,3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200,3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200,3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F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215,8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215,8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215,8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215,8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509 914,06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509 914,06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509 914,06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509 914,06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509 914,06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509 914,06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Обеспечение экологической безопас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13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13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13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7314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7314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7314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Биологическое разнообрази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 397 613,48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370 7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370 7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370 7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370 7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370 7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370 7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55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820 7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630 519,8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630 616,7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630 616,7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52 9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52 9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52 9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52 9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336,7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376,6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376,6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376,6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9,9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9,9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9,9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 272 18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9 4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9 4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9 4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S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32 78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S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32 78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S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32 78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6,9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6,9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6,9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6,9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6,9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6,9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89 793,68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,32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,32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,32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9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,32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9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,32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9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,32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89 8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89 8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89 8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89 8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89 8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89 8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6 6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ипенд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 6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 6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 6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 6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 6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 6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 000 423,44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000 423,44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8 859,68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8 859,68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8 859,68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8 859,68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8 859,68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8 859,68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161 563,76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460 941,1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960 941,1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868 950,08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868 950,08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868 950,08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92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92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67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422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9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9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9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6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700 622,6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6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700 622,6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602S2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700 622,6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602S2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700 622,6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602S2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700 622,6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293 946,5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3 346,57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014,4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014,4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014,4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014,4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014,4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014,43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циальная защита населени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7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7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7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строительства жилья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306 925,5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306 925,5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4 306 925,5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4 306 925,5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редоставление детям-сиротам и детям, оставшимся без попечения родителей, лиц из числа детей-сирот и детей, оставшихся без попечения родителей, в возрасте от 14 до 23 лет, мер социальной поддержки по обеспечению жилыми помещениями и проведению ремонта жилых помещений, собственниками которых являются указанные лица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78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78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78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78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78,00</w:t>
            </w:r>
          </w:p>
        </w:tc>
      </w:tr>
      <w:tr>
        <w:trPr/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78,00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Calibri"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bookmarkStart w:id="0" w:name="RANGE!A1%3AF548"/>
      <w:bookmarkStart w:id="1" w:name="RANGE!A1%3AF548"/>
      <w:bookmarkEnd w:id="1"/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9. Дополнить приложением 4.1 следующего содержания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4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4 год и плановый период 2025 и 2026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ИЗМЕНЕНИЕ</w:t>
        <w:br/>
        <w:t>распределения бюджетных ассигнований по разделам, подразделам, целевым статьям (муниципальным программам Аликовского муниципального округа и непрограммным направлениям деятельности) и группам (группам и подгруппам) видов расходов классификации расходов бюджета  Аликовского муниципального округа Чувашской Республики на 2025 и 2026 годы, предусмотренного приложением 4 к решению Собрания депутатов Аликовского муниципального округа 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80"/>
        <w:gridCol w:w="580"/>
        <w:gridCol w:w="1745"/>
        <w:gridCol w:w="580"/>
        <w:gridCol w:w="2109"/>
        <w:gridCol w:w="2123"/>
      </w:tblGrid>
      <w:tr>
        <w:trPr>
          <w:trHeight w:val="555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80"/>
        <w:gridCol w:w="580"/>
        <w:gridCol w:w="1745"/>
        <w:gridCol w:w="580"/>
        <w:gridCol w:w="2109"/>
        <w:gridCol w:w="2123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атриотическое воспитание и допризывная подготовка молодеж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0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строительства жилья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104 70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104 70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104 70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104 70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редоставление детям-сиротам и детям, оставшимся без попечения родителей, лиц из числа детей-сирот и детей, оставшихся без попечения родителей, в возрасте от 14 до 23 лет, мер социальной поддержки по обеспечению жилыми помещениями и проведению ремонта жилых помещений, собственниками которых являются указанные лица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0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00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 xml:space="preserve">1.10. Дополнить приложением 5.1 следующего содержания: 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  <w:bookmarkStart w:id="2" w:name="RANGE!A1%3AG284"/>
      <w:bookmarkStart w:id="3" w:name="RANGE!A1%3AG284"/>
      <w:bookmarkEnd w:id="3"/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5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4 год и плановый период 2025 и 2026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муниципального округа Чувашской Республики на 2024 год, предусмотренного приложением 5 к решению Собрания депутатов Аликовского муниципального округа 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54"/>
        <w:gridCol w:w="1816"/>
        <w:gridCol w:w="708"/>
        <w:gridCol w:w="567"/>
        <w:gridCol w:w="709"/>
        <w:gridCol w:w="2159"/>
      </w:tblGrid>
      <w:tr>
        <w:trPr>
          <w:trHeight w:val="196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54"/>
        <w:gridCol w:w="1816"/>
        <w:gridCol w:w="708"/>
        <w:gridCol w:w="567"/>
        <w:gridCol w:w="709"/>
        <w:gridCol w:w="2159"/>
      </w:tblGrid>
      <w:tr>
        <w:trPr>
          <w:tblHeader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5 893 029,44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 591 484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Модернизация коммунальной инфраструктуры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47 5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7 5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7 5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7 5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7 5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7 5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2S5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7 5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 925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 925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 925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 925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7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 925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25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25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25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25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25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1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 638 984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38 984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38 984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38 984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38 984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38 984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38 984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Муниципальная поддержка строительства жилья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306 925,5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306 925,5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306 925,5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306 925,5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4 306 925,5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4 306 925,5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4 306 925,5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4 306 925,5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Предоставление детям-сиротам и детям, оставшимся без попечения родителей, лиц из числа детей-сирот и детей, оставшихся без попечения родителей, в возрасте от 14 до 23 лет, мер социальной поддержки по обеспечению жилыми помещениями и проведению ремонта жилых помещений, собственниками которых являются указанные лица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2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78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78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78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78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78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78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78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78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78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78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Профилактика незаконного потребления наркотических средств и психотропных веществ, наркомании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3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вершенствование системы мер по сокращению предложения наркотиков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201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201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201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201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201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300 029,7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Управление муниципальным имуществом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300 029,7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0 029,7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9,7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9,7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9,7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9,7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9,7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93 984,5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93 984,5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200,3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зелене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48 732,5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48 732,5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48 732,5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48 732,5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48 732,5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 732,5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 732,5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 732,5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 732,5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 732,5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200,3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200,3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200,3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200,3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200,3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F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215,8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215,8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215,8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215,8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215,8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F2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215,8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0 863 030,3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6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10 014,4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014,4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014,4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014,4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014,4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014,4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014,4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0 873 044,82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873 044,82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873 044,82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873 044,82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 873 044,82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503 027,3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503 027,3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 531 157,81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021 243,7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509 914,06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8 859,68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8 859,68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Социальная защита населения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7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7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7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7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7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8 161 557,44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 460 934,81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,32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9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,32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9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,32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9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,32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9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,32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9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,32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960 941,1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868 950,08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868 950,08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868 950,08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868 950,08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L4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868 950,08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92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92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67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67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67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422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422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70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422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9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9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9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9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9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.2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46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 700 622,6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6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700 622,6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602S2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700 622,6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602S2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700 622,6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602S2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700 622,6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602S2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700 622,6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602S2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700 622,6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 091 116,7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.1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 091 116,7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89 8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ипенди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89 8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89 8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89 8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89 8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S7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89 8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717 8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370 7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370 7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55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55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55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820 7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820 7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820 7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52 9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52 9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52 9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52 9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52 9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336,7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376,6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376,6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376,6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376,6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376,6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9,9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9,9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9,9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9,9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9,9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 272 18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9 4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9 4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9 4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9 4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7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9 4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S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32 78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S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32 78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S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32 78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S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32 78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S2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32 78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.1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8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8 25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8 25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8 25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8 25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 25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 25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 25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 25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0.2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85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2 166,6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2 166,6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2 166,6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2 166,6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5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 833,3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 166,6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 166,6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 166,6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 166,6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 166,6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329,3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9Б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313,56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Б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3,56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3,56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3,56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3,56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3,56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Б03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3,56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1.2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Развитие отраслей агропромышленного комплекса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9И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И09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И09S68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Экономическое развитие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.1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1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40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40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40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40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406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36 112,36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Безопасные и качественные автомобильные дороги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102,64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2,64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799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799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799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799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799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7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7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7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7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7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103 893,8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103 893,8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103 893,8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103 893,8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103 893,8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03 878,01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03 878,01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03 878,01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03 878,01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03 878,01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,11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,11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,11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,11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,11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,21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,21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,21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,21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,21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,58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,58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,58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,58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,58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.2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2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36 215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 215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 215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 215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 215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 215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301743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 215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.1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Обеспечение экологической безопасности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3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13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13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13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13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13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7314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7314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7314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7314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7314Э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4.2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Биологическое разнообразие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3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301S4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3 042,0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.1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13 042,0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6 403,03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6 5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1 1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1 1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 5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 5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 6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 6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 4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 4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 4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 4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6,9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6,9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6,9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6,9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6,97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58 1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6.1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58 1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58 1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 0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 1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 1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 1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 100,00</w:t>
            </w:r>
          </w:p>
        </w:tc>
      </w:tr>
      <w:tr>
        <w:trPr/>
        <w:tc>
          <w:tcPr>
            <w:tcW w:w="5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 100,00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sz w:val="22"/>
          <w:szCs w:val="22"/>
          <w:lang w:eastAsia="ru-RU"/>
        </w:rPr>
      </w:pPr>
      <w:bookmarkStart w:id="4" w:name="RANGE!A1%3AG471"/>
      <w:bookmarkEnd w:id="4"/>
      <w:r>
        <w:rPr>
          <w:sz w:val="22"/>
          <w:szCs w:val="22"/>
          <w:lang w:eastAsia="ru-RU"/>
        </w:rPr>
        <w:t>1.11. Дополнить приложением 6.1 следующего содержания:</w:t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6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4 год и плановый период 2025 и 2026 годов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ИЗМЕНЕНИЕ</w:t>
        <w:br/>
        <w:t>распределения бюджетных ассигнований по целевым статьям (муниципальным программам Аликов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 Аликовского муниципального округа Чувашской Республики на 2025 и 2026 годы, предусмотренного приложением 6 к решению Собрания депутатов Аликовского муниципального округа 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рублей)</w:t>
      </w:r>
    </w:p>
    <w:tbl>
      <w:tblPr>
        <w:tblW w:w="1031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1559"/>
        <w:gridCol w:w="567"/>
        <w:gridCol w:w="458"/>
        <w:gridCol w:w="510"/>
        <w:gridCol w:w="1725"/>
        <w:gridCol w:w="1843"/>
      </w:tblGrid>
      <w:tr>
        <w:trPr>
          <w:trHeight w:val="58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31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19"/>
        <w:gridCol w:w="1559"/>
        <w:gridCol w:w="567"/>
        <w:gridCol w:w="458"/>
        <w:gridCol w:w="510"/>
        <w:gridCol w:w="1725"/>
        <w:gridCol w:w="1843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Муниципальная поддержка строительства жиль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104 70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104 70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104 70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104 70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104 70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104 70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104 70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104 70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Предоставление детям-сиротам и детям, оставшимся без попечения родителей, лиц из числа детей-сирот и детей, оставшихся без попечения родителей, в возрасте от 14 до 23 лет, мер социальной поддержки по обеспечению жилыми помещениями и проведению ремонта жилых помещений, собственниками которых являются указанные лиц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A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программа "Патриотическое воспитание и допризывная подготовка молодеж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Ц76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8"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/>
        <w:tc>
          <w:tcPr>
            <w:tcW w:w="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rFonts w:ascii="Calibri" w:hAnsi="Calibri" w:eastAsia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</w:r>
      <w:bookmarkStart w:id="5" w:name="RANGE!A1%3AH79"/>
      <w:bookmarkStart w:id="6" w:name="RANGE!A1%3AH60"/>
      <w:bookmarkStart w:id="7" w:name="RANGE!A1%3AH79"/>
      <w:bookmarkStart w:id="8" w:name="RANGE!A1%3AH60"/>
      <w:bookmarkEnd w:id="7"/>
      <w:bookmarkEnd w:id="8"/>
    </w:p>
    <w:p>
      <w:pPr>
        <w:pStyle w:val="Normal"/>
        <w:widowControl w:val="false"/>
        <w:suppressAutoHyphens w:val="false"/>
        <w:spacing w:lineRule="auto" w:line="312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</w:t>
      </w:r>
      <w:r>
        <w:rPr>
          <w:sz w:val="22"/>
          <w:szCs w:val="22"/>
          <w:lang w:eastAsia="ru-RU"/>
        </w:rPr>
        <w:t>1.12. Дополнить приложением 7.1 следующего содержания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/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7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4 год и плановый период 2025 и 2026 годов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ИЗМЕНЕНИЕ</w:t>
        <w:br/>
        <w:t>ведомственной структуры расходов</w:t>
        <w:br/>
        <w:t>бюджета  Аликовского муниципального округа Чувашской Республики на 2024 год, предусмотренной приложением 7 к решению Собрания депутатов 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spacing w:lineRule="auto" w:line="360"/>
        <w:jc w:val="right"/>
        <w:rPr/>
      </w:pPr>
      <w:r>
        <w:rPr/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58"/>
        <w:gridCol w:w="658"/>
        <w:gridCol w:w="658"/>
        <w:gridCol w:w="1522"/>
        <w:gridCol w:w="658"/>
        <w:gridCol w:w="2512"/>
      </w:tblGrid>
      <w:tr>
        <w:trPr>
          <w:trHeight w:val="2325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  <w:br/>
              <w:t>увеличение(+)/уменьшение(-)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58"/>
        <w:gridCol w:w="658"/>
        <w:gridCol w:w="658"/>
        <w:gridCol w:w="1522"/>
        <w:gridCol w:w="658"/>
        <w:gridCol w:w="2512"/>
      </w:tblGrid>
      <w:tr>
        <w:trPr>
          <w:tblHeader w:val="true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5 893 029,44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20 495 415,96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 709,2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функций муниципальных орган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2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7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фонды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1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1734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33 361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1 070,2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0 029,7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Управление муниципальным имуществом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0 029,7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0 029,7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775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0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L51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9,7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L51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9,7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4102L51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9,7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 1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еализации муниципальной программы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 1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щепрограммные расходы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 1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 1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 1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5Э01006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1 1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2 5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 666,6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79 833,3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79 833,3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79 833,3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5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5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5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 166,6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 166,6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63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0 166,6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 5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 5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 5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 5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 5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4 5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пожарной безопасност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8 25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8 25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 25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104702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 25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7 833,3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рофилактика незаконного потребления наркотических средств и психотропных веществ, наркомании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2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вершенствование системы мер по сокращению предложения наркотиков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201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201726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201726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3201726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 833,3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остроение (развитие) аппаратно-программного комплекса "Безопасный город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 833,3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 833,3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 833,3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 833,3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8505734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7 833,3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369 210,34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ельское хозяйство и рыболовство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29,3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29,3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мелиорации земель сельскохозяйственного назначе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Б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3,56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Б03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3,56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Б03L59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3,56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Б03L59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3,56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Б03L59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3,56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отраслей агропромышленного комплекса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И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И09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И09S68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И09S68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9И09S68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239 139,69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503 027,3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503 027,3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503 027,3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503 027,3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503 027,3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503 027,3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транспортной системы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 112,36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Безопасные и качественные автомобильные дороги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2,64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2,64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799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799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799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9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79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79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8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,79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103 893,8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103 893,8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103 893,8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03 878,01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03 878,01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7419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103 878,01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,11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,11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2,11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8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5,79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1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,21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,21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192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,21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2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,58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2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,58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103S42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1,58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овышение безопасности дорожного движе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3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 215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301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 215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301743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 215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301743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 215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2301743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6 215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0 4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Экономическое развитие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бизнес-инкубаторов муниципальных образований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406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406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1201406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 4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 4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 4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 4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 4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5 4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9 616 626,38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е хозяйство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одернизация коммунальной инфраструктуры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7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 925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7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 925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7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 925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9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25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9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25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3729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925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мунальное хозяйство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 612 727,7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591 484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одернизация коммунальной инфраструктуры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7 5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2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7 5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вод многоквартирных домов с централизованного на индивидуальное отопление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2S56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7 5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2S56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7 5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102S56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7 5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2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38 984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201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38 984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201S25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38 984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201S25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38 984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1201S25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638 984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021 243,7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021 243,7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021 243,7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021 243,7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021 243,7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 021 243,7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 003 898,6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Формирование современной городской среды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3 984,5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3 984,5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200,3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зеленение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48 732,5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48 732,5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48 732,5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мероприятий по благоустройству территори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 732,5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 732,5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774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8 732,5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200,3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200,3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02S27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5 200,3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F2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215,8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F2555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215,8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F2555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215,8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F2555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1 215,8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509 914,06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509 914,06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509 914,06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509 914,06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509 914,06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 509 914,06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ОКРУЖАЮЩЕЙ СРЕДЫ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храны окружающей среды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Обеспечение экологической безопасности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131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131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131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5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7314Э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7314Э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2017314Э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Биологическое разнообразие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3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301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301S41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301S41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3301S41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 262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000 423,44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 000 423,44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8 859,68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8 859,68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8 859,68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8 859,68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8 859,68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201S65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38 859,68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 161 563,76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 460 941,1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77A3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960 941,1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L46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868 950,08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L46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868 950,08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L46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868 950,08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70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92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70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092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70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67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709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422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98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98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5S983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8,95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5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троительство (реконструкция) и модернизация муниципальных учреждений культуры клубного типа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6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700 622,6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602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700 622,6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602S23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700 622,6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602S23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700 622,6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602S235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 700 622,6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293 946,5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населе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3 346,5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014,4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014,4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101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014,4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101L576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014,4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101L576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014,4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6101L576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014,43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Социальная поддержка граждан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циальная защита населе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725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725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3101725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3 361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строительства жиль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306 925,5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 306 925,5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4 306 925,5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24 306 925,5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L49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L49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L49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870 6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редоставление детям-сиротам и детям, оставшимся без попечения родителей, лиц из числа детей-сирот и детей, оставшихся без попечения родителей, в возрасте от 14 до 23 лет, мер социальной поддержки по обеспечению жилыми помещениями и проведению ремонта жилых помещений, собственниками которых являются указанные лица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78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78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78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78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78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78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5 397 613,48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 397 613,48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школьное образование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370 7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370 7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370 7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370 7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370 7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 370 7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 55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 820 7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630 519,8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630 616,7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630 616,7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52 9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52 9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52 9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21201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52 9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еры социальной поддержки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336,7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376,6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376,6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015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 376,6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9,9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9,9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14L304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39,9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 272 18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72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9 4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72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9 4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72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39 4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S2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32 78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S2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32 78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30S2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 532 78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6,9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6,9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6,9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6,9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6,9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SA72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96,97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полнительное образование детей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89 793,68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,32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,32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,32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92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,32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92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,32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67927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6,32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89 8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89 8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89 8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S70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89 8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S70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89 8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S708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989 8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образовани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6 6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развития образова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ипенди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01707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 0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0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 6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Совершенствование бюджетной политики и обеспечение сбалансированности бюджета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0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 6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0000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 6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 6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 600,00</w:t>
            </w:r>
          </w:p>
        </w:tc>
      </w:tr>
      <w:tr>
        <w:trPr>
          <w:cantSplit w:val="true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410422360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6 600,00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13. Дополнить приложением 8.1 следующего содержания:</w:t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8.1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 Аликовского муниципального округа за 2024 год и плановый период 2025 и 2026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ИЗМЕНЕНИЕ</w:t>
        <w:br/>
        <w:t>ведомственной структуры расходов</w:t>
        <w:br/>
        <w:t>бюджета  Аликовского муниципального округа Чувашской Республики на 2024 год, предусмотренной приложением 8 к решению Собрания депутатов "О бюджете  Аликовского муниципального округа Чувашской Республики на 2024 год и на плановый период 2025 и 2026 годов"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89"/>
        <w:gridCol w:w="540"/>
        <w:gridCol w:w="540"/>
        <w:gridCol w:w="1603"/>
        <w:gridCol w:w="638"/>
        <w:gridCol w:w="1717"/>
        <w:gridCol w:w="1734"/>
      </w:tblGrid>
      <w:tr>
        <w:trPr>
          <w:trHeight w:val="660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лавный распределит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разде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уппа вида расходов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  <w:br/>
              <w:t>увеличение(+)/ уменьшение(-)</w:t>
            </w:r>
          </w:p>
        </w:tc>
      </w:tr>
      <w:tr>
        <w:trPr>
          <w:trHeight w:val="1635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89"/>
        <w:gridCol w:w="540"/>
        <w:gridCol w:w="540"/>
        <w:gridCol w:w="1603"/>
        <w:gridCol w:w="638"/>
        <w:gridCol w:w="1717"/>
        <w:gridCol w:w="1734"/>
      </w:tblGrid>
      <w:tr>
        <w:trPr>
          <w:tblHeader w:val="true"/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Администрация Аликовского муниципального округа Чувашской Республик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УЛЬТУРА, КИНЕМАТОГРАФИЯ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культуры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0000000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Развитие культуры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000000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0000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400 00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107106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 00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АЯ ПОЛИТИКА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храна семьи и детства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0000000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Муниципальная поддержка строительства жилья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00000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граждан доступным жильем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0000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104 70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104 70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104 70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1031294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104 70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редоставление детям-сиротам и детям, оставшимся без попечения родителей, лиц из числа детей-сирот и детей, оставшихся без попечения родителей, в возрасте от 14 до 23 лет, мер социальной поддержки по обеспечению жилыми помещениями и проведению ремонта жилых помещений, собственниками которых являются указанные лица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00000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0000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1A82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 803 08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юджетные инвестици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2201R082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10 803 080,00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Отдел образования, социального развития, молодежной политики и спорта администрации Аликовского муниципального округа Чувашской Республики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е образование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0000000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дпрограмма "Патриотическое воспитание и допризывная подготовка молодежи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000000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0000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  <w:tr>
        <w:trPr>
          <w:cantSplit w:val="true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бюджетным учреждениям</w:t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7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0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,38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14. Приложение 9 изложить в следующей редакции:</w:t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9" w:name="RANGE!A1%3AH68"/>
      <w:bookmarkStart w:id="10" w:name="RANGE!A1%3AH68"/>
      <w:bookmarkEnd w:id="10"/>
    </w:p>
    <w:p>
      <w:pPr>
        <w:pStyle w:val="Normal"/>
        <w:suppressAutoHyphens w:val="false"/>
        <w:spacing w:lineRule="auto" w:line="240" w:before="0" w:after="200"/>
        <w:ind w:left="4819" w:hanging="0"/>
        <w:jc w:val="right"/>
        <w:rPr/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9</w:t>
        <w:br/>
        <w:t xml:space="preserve">к решению Собрания депутатов </w:t>
        <w:br/>
        <w:t xml:space="preserve">Аликовского муниципального округа Чувашской Республики </w:t>
        <w:br/>
        <w:t>"О бюджете Аликовского муниципального округа за 2024 год и плановый период 2025 и 2026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Распределение</w:t>
        <w:br/>
        <w:t>бюджетных ассигнований по региональным проектам, направленным на реализацию национальных проектов (программ)  Аликовского муниципального округа и федеральных проектов, входящих в состав национальных проектов (программ)  Аликовского муниципального округа Чувашской Республики</w:t>
        <w:br/>
        <w:t>на 2024 год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72"/>
        <w:gridCol w:w="1914"/>
        <w:gridCol w:w="2388"/>
      </w:tblGrid>
      <w:tr>
        <w:trPr>
          <w:trHeight w:val="196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72"/>
        <w:gridCol w:w="1914"/>
        <w:gridCol w:w="2388"/>
      </w:tblGrid>
      <w:tr>
        <w:trPr>
          <w:tblHeader w:val="true"/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8 183 323,80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ый проект "Культура"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35 00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35 000,00</w:t>
            </w:r>
          </w:p>
        </w:tc>
      </w:tr>
      <w:tr>
        <w:trPr>
          <w:trHeight w:val="157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41A255194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5 000,00</w:t>
            </w:r>
          </w:p>
        </w:tc>
      </w:tr>
      <w:tr>
        <w:trPr>
          <w:trHeight w:val="31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ый проект "Образование"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953 575,80</w:t>
            </w:r>
          </w:p>
        </w:tc>
      </w:tr>
      <w:tr>
        <w:trPr>
          <w:trHeight w:val="630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 500 00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E275150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00 000,00</w:t>
            </w:r>
          </w:p>
        </w:tc>
      </w:tr>
      <w:tr>
        <w:trPr>
          <w:trHeight w:val="94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453 575,80</w:t>
            </w:r>
          </w:p>
        </w:tc>
      </w:tr>
      <w:tr>
        <w:trPr>
          <w:trHeight w:val="157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53 575,80</w:t>
            </w:r>
          </w:p>
        </w:tc>
      </w:tr>
      <w:tr>
        <w:trPr>
          <w:trHeight w:val="630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ый проект "Жилье и городская среда"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794 748,00</w:t>
            </w:r>
          </w:p>
        </w:tc>
      </w:tr>
      <w:tr>
        <w:trPr>
          <w:trHeight w:val="945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 794 748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A51F255550</w:t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794 748,00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312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15. В приложении 11 таблицу изложить в следующей редакции:</w:t>
      </w:r>
    </w:p>
    <w:p>
      <w:pPr>
        <w:pStyle w:val="Normal"/>
        <w:spacing w:lineRule="auto" w:line="240"/>
        <w:ind w:left="4819" w:hanging="0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40"/>
        <w:ind w:left="4819" w:hanging="0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br/>
        <w:t xml:space="preserve">                                              </w:t>
      </w:r>
    </w:p>
    <w:p>
      <w:pPr>
        <w:pStyle w:val="Normal"/>
        <w:spacing w:lineRule="auto" w:line="240"/>
        <w:ind w:left="4819" w:hanging="0"/>
        <w:jc w:val="right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rFonts w:eastAsia="Calibri"/>
          <w:i/>
          <w:iCs/>
          <w:color w:val="000000"/>
          <w:sz w:val="22"/>
          <w:szCs w:val="22"/>
          <w:lang w:eastAsia="en-US"/>
        </w:rPr>
        <w:t>Приложение 10</w:t>
        <w:br/>
        <w:t xml:space="preserve">к решению Собрания депутатов </w:t>
        <w:br/>
        <w:t xml:space="preserve">Аликовского муниципального округа </w:t>
      </w:r>
    </w:p>
    <w:p>
      <w:pPr>
        <w:pStyle w:val="Normal"/>
        <w:spacing w:lineRule="auto" w:line="240"/>
        <w:ind w:left="4819" w:hanging="0"/>
        <w:jc w:val="right"/>
        <w:rPr/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  <w:t xml:space="preserve">Чувашской Республики </w:t>
        <w:br/>
        <w:t>"О бюджете Аликовского муниципального округа за 2024 год и плановый период 2025 и 2026 годов"</w:t>
      </w:r>
    </w:p>
    <w:p>
      <w:pPr>
        <w:pStyle w:val="Normal"/>
        <w:suppressAutoHyphens w:val="false"/>
        <w:spacing w:lineRule="auto" w:line="24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Распределение</w:t>
        <w:br/>
        <w:t>бюджетных ассигнований по региональным проектам, направленным на реализацию национальных проектов (программ)  Аликовского муниципального округа и федеральных проектов, входящих в состав национальных проектов (программ)  Аликовского муниципального округа Чувашской Республики</w:t>
        <w:br/>
        <w:t>на 2025 и 2026 годы"</w:t>
      </w:r>
    </w:p>
    <w:p>
      <w:pPr>
        <w:pStyle w:val="Normal"/>
        <w:suppressAutoHyphens w:val="false"/>
        <w:spacing w:lineRule="auto" w:line="360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рублей)</w:t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13"/>
        <w:gridCol w:w="1871"/>
        <w:gridCol w:w="2018"/>
        <w:gridCol w:w="1871"/>
      </w:tblGrid>
      <w:tr>
        <w:trPr>
          <w:trHeight w:val="58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13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6 год</w:t>
            </w:r>
          </w:p>
        </w:tc>
      </w:tr>
    </w:tbl>
    <w:p>
      <w:pPr>
        <w:pStyle w:val="Normal"/>
        <w:suppressAutoHyphens w:val="false"/>
        <w:spacing w:lineRule="auto" w:line="11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06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13"/>
        <w:gridCol w:w="1871"/>
        <w:gridCol w:w="2018"/>
        <w:gridCol w:w="1871"/>
      </w:tblGrid>
      <w:tr>
        <w:trPr>
          <w:tblHeader w:val="true"/>
          <w:trHeight w:val="33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953 575,8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258 001,38</w:t>
            </w:r>
          </w:p>
        </w:tc>
      </w:tr>
      <w:tr>
        <w:trPr>
          <w:trHeight w:val="31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Национальный проект "Образование"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953 575,8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 258 001,38</w:t>
            </w:r>
          </w:p>
        </w:tc>
      </w:tr>
      <w:tr>
        <w:trPr>
          <w:trHeight w:val="63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 500 000,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 500 000,00</w:t>
            </w:r>
          </w:p>
        </w:tc>
      </w:tr>
      <w:tr>
        <w:trPr>
          <w:trHeight w:val="630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1E27515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00 000,0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 500 000,00</w:t>
            </w:r>
          </w:p>
        </w:tc>
      </w:tr>
      <w:tr>
        <w:trPr>
          <w:trHeight w:val="94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453 575,8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 758 001,38</w:t>
            </w:r>
          </w:p>
        </w:tc>
      </w:tr>
      <w:tr>
        <w:trPr>
          <w:trHeight w:val="1575" w:hRule="atLeast"/>
        </w:trPr>
        <w:tc>
          <w:tcPr>
            <w:tcW w:w="5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1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Ц76EВ51790</w:t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453 575,80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 758 001,38</w:t>
            </w:r>
          </w:p>
        </w:tc>
      </w:tr>
    </w:tbl>
    <w:p>
      <w:pPr>
        <w:pStyle w:val="Normal"/>
        <w:widowControl w:val="false"/>
        <w:suppressAutoHyphens w:val="false"/>
        <w:jc w:val="center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                 </w:t>
      </w:r>
    </w:p>
    <w:p>
      <w:pPr>
        <w:pStyle w:val="Normal"/>
        <w:widowControl w:val="false"/>
        <w:suppressAutoHyphens w:val="false"/>
        <w:spacing w:lineRule="auto" w:line="312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spacing w:lineRule="auto" w:line="312"/>
        <w:ind w:firstLine="567"/>
        <w:jc w:val="both"/>
        <w:rPr/>
      </w:pPr>
      <w:r>
        <w:rPr>
          <w:lang w:eastAsia="ru-RU"/>
        </w:rPr>
        <w:t xml:space="preserve">2.  Настоящее решение вступает в силу после его официального опубликования.     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ликовского муниципального округа                                                                         Э.К. Волк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eastAsia="en-US"/>
        </w:rPr>
      </w:pPr>
      <w:r>
        <w:rPr>
          <w:color w:val="000000"/>
        </w:rPr>
        <w:t xml:space="preserve">Глава Алико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муниципального округа                                                                                         А.Ю. Терентьев</w:t>
      </w:r>
    </w:p>
    <w:p>
      <w:pPr>
        <w:pStyle w:val="Normal"/>
        <w:suppressAutoHyphens w:val="false"/>
        <w:ind w:right="-141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b/>
      <w:b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213">
    <w:name w:val="xl21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1:00Z</dcterms:created>
  <dc:creator>just1</dc:creator>
  <dc:description/>
  <cp:keywords/>
  <dc:language>en-US</dc:language>
  <cp:lastModifiedBy>Надежда Львовна Терентьева</cp:lastModifiedBy>
  <cp:lastPrinted>2024-04-04T14:02:00Z</cp:lastPrinted>
  <dcterms:modified xsi:type="dcterms:W3CDTF">2024-04-04T11:58:00Z</dcterms:modified>
  <cp:revision>3</cp:revision>
  <dc:subject/>
  <dc:title/>
</cp:coreProperties>
</file>