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left="46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.1</w:t>
      </w:r>
    </w:p>
    <w:p>
      <w:pPr>
        <w:pStyle w:val="Normal"/>
        <w:spacing w:lineRule="auto" w:line="232" w:before="0" w:after="0"/>
        <w:ind w:left="46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оложению о конкурсе</w:t>
      </w:r>
    </w:p>
    <w:p>
      <w:pPr>
        <w:pStyle w:val="Normal"/>
        <w:spacing w:lineRule="auto" w:line="232" w:before="0" w:after="0"/>
        <w:ind w:left="46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учший муниципальный служащий</w:t>
      </w:r>
    </w:p>
    <w:p>
      <w:pPr>
        <w:pStyle w:val="Normal"/>
        <w:spacing w:lineRule="auto" w:line="232" w:before="0" w:after="0"/>
        <w:ind w:left="46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увашской Республике»</w:t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 О Г Л А С И Е 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,</w:t>
      </w:r>
    </w:p>
    <w:p>
      <w:pPr>
        <w:pStyle w:val="Normal"/>
        <w:autoSpaceDE w:val="false"/>
        <w:spacing w:lineRule="auto" w:line="232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 муниципального служащего (полностью)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мещаемая муниципальным служащим должность муниципальной службы)</w:t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 (ая)_____________________________________________________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спорт __________ № ___________ дата выдачи____________ название выдавшего органа __________________________________________________________, 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ерсональных данных» даю свое согласие Государственной службе Чувашской Республики по делам юстиции (далее – Госслужба Чувашии по делам юстиции) на автоматизированную, а также без использования средств автоматизации обработку моих персональных данных, на размещение данных сведений на официальном сайте Госслужбы Чувашии по делам юстиции на Портале органов власти Чувашской Республики в информационно-телекоммуникационной сети «Интернет», а именно на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ерсональных данных», со сведениями, представленными мной в Госслужбу Чувашии по делам юстиции для участия в конкурсе «Лучший муниципальный служащий в Чувашской Республике».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е может быть отозвано мною путем подачи письменного заявления в адрес Госслужбы Чувашии по делам юстиции.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изменениях персональных данных обязуюсь уведомить Госслужбу Чувашии по делам юстиции в течение 10 календарных дней после наступления таких изменений с представлением соответствующих документов.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 ____________ 20__ г.                           </w:t>
        <w:tab/>
        <w:tab/>
        <w:t xml:space="preserve">    ________________________</w:t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Код HTML"/>
    <w:qFormat/>
    <w:rPr>
      <w:rFonts w:ascii="Courier New" w:hAnsi="Courier New" w:cs="Courier New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Calibri" w:cs="Courier New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313F33464182679D3DB8B3468C3FE2F2587FE57D544C8CC3CA6A9E957699C4FAE9FD8BA195CA7g1FDH" TargetMode="External"/><Relationship Id="rId3" Type="http://schemas.openxmlformats.org/officeDocument/2006/relationships/hyperlink" Target="consultantplus://offline/ref=549313F33464182679D3DB8B3468C3FE2F2587FE57D544C8CC3CA6A9E957699C4FAE9FD8BA195CA3g1F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52:00Z</dcterms:created>
  <dc:creator>Елена Маркова</dc:creator>
  <dc:description/>
  <cp:keywords/>
  <dc:language>en-US</dc:language>
  <cp:lastModifiedBy>Павлова Ольга Ивановна</cp:lastModifiedBy>
  <cp:lastPrinted>2020-03-19T14:02:00Z</cp:lastPrinted>
  <dcterms:modified xsi:type="dcterms:W3CDTF">2024-04-03T11:47:00Z</dcterms:modified>
  <cp:revision>12</cp:revision>
  <dc:subject/>
  <dc:title>Проект</dc:title>
</cp:coreProperties>
</file>