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</w:tblGrid>
      <w:tr>
        <w:trPr>
          <w:trHeight w:val="2091" w:hRule="atLeast"/>
        </w:trPr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ind w:right="317" w:hanging="0"/>
              <w:contextualSpacing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проведении весеннего санитарно-экологического месячника по очистке населенных пунктов и посадке зеленых насаждений на территории Чебоксарского муниципального округа Чувашской Республи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создания благоприятных условий проживания граждан, наведения чистоты и порядка, а так же восстановления зеленых насаждений на территории муниципального округа, администрация Чебоксарского муниципального округа Чувашской Республики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Объявить с 3 апреля по 31 мая 2023 года весенний санитарно-экологический месячник по санитарной очистке и благоустройству улиц, дворов, парков, кладбищ, придорожных территорий, приведению в надлежащее состояние памятников, обелисков, мест захоронения героев и участников Великой Отечественной войны, посадке деревьев и зеленых насаждений на территории Чебоксар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став организационного комитета по проведению весеннего санитарно-экологического месячника по очистке населенных пунктов и посадке зеленых насаждений на территории Чебоксарского муниципального округа (далее-оргкомитет) (приложение  № 1)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н мероприятий по проведению весеннего санитарно-экологического месячника по очистке населенных пунктов и посадке зеленых насаждений на территории Чебоксарского муниципального округа (приложение № 2)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Рекомендовать начальникам территориальных отделов</w:t>
      </w:r>
      <w:r>
        <w:rPr>
          <w:rFonts w:cs="Arial" w:ascii="Arial" w:hAnsi="Arial"/>
          <w:color w:val="262626"/>
          <w:shd w:fill="FFFFFF" w:val="clear"/>
        </w:rPr>
        <w:t xml:space="preserve"> </w:t>
      </w:r>
      <w:r>
        <w:rPr>
          <w:rFonts w:ascii="Times New Roman" w:hAnsi="Times New Roman"/>
          <w:szCs w:val="26"/>
        </w:rPr>
        <w:t>Управления по благоустройству и развитию территорий администрации Чебоксарского муниципального округа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850" w:gutter="0" w:header="1134" w:top="5243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разработать и провести мероприятия по санитарной очистке и благоустройству улиц, дворов, парков, территории кладбищ, придорожных территорий, приведению в надлежащее состояние памятников, обелисков, мемориальных досок, мест захоронения героев и участников Великой Отечественной войны, посадке деревьев и зеленых насаждений в рамках весеннего 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анитарно-экологического месячника, с указанием ответственных исполнителей, сроков проведения мероприятий, объемов планируемых работ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овать в период проведения весеннего санитарно-экологического  месячника выполнение работ по очистке территорий с привлечением населения, работников предприятий, учреждений и организаций независимо от форм собственности и обеспечить вывоз мусора на полигоны захоронения отходов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ом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тически освещать тему «Благоустройство»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Рекомендовать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дорожным предприятиям ООО «СК Стройтранс» и ООО «Стройсити» обратить особое внимание на состояние придорожных полос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У «Редакция газеты «Таван Ен» Мининформполитики Чувашии обеспечить широкое освещение в печати о ходе проведения весеннего санитарно-экологического месячника по очистке населенных пунктов и посадке зеленых насаждений на территории Чебоксарского муниципального округа.</w:t>
      </w:r>
    </w:p>
    <w:p>
      <w:pPr>
        <w:pStyle w:val="Heading2"/>
        <w:shd w:val="clear" w:color="auto" w:fill="FFFFFF"/>
        <w:spacing w:beforeAutospacing="0" w:before="0" w:afterAutospacing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Контроль за исполнением настоящего постановления возложить на отдел жилищно-коммунального хозяйства Управления благоустройства и развития территорий и отдел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tabs>
          <w:tab w:val="clear" w:pos="720"/>
          <w:tab w:val="center" w:pos="4153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tabs>
          <w:tab w:val="clear" w:pos="720"/>
          <w:tab w:val="center" w:pos="4153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 Н.Е. Хорасё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r>
        <w:br w:type="page"/>
      </w:r>
    </w:p>
    <w:p>
      <w:pPr>
        <w:pStyle w:val="Normal"/>
        <w:ind w:left="5387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ind w:left="5387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 Чувашской Республики</w:t>
      </w:r>
    </w:p>
    <w:p>
      <w:pPr>
        <w:pStyle w:val="Normal"/>
        <w:ind w:left="5387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____________________№ ____</w:t>
      </w:r>
    </w:p>
    <w:p>
      <w:pPr>
        <w:pStyle w:val="Normal"/>
        <w:ind w:left="595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954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 №1)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остав оргкомитет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проведению весеннего санитарно-экологического месячник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очистке населенных пунктов и посадке зеленых насаждений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на территории Чебоксарского муниципального округа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ванов А.А.- начальник отдела сельского хозяйства и экологии администрации Чебоксарского муниципального округа (руководитель оргкомитета)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Ефимов Г.А.- начальник отдела жилищно-коммунального хозяйства администрации Чебоксарского муниципального округа (заместитель руководителя оргкомитета)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харова З.З.- заведующий сектором земельного контроля и экологии администрации Чебоксарского муниципального округа (секретарь оргкомитета)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Ефимова С.О.- заместитель начальника отдела градостроительства, архитектуры, транспорта и дорожного хозяйства администрации Чебоксар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нтонова Е.Н. - заместитель начальника отдела культуры, туризма и социального развития администрации Чебоксар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shd w:fill="FFFFFF" w:val="clear"/>
        </w:rPr>
        <w:t xml:space="preserve">Никитина М.И.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ascii="Times New Roman" w:hAnsi="Times New Roman"/>
          <w:szCs w:val="26"/>
        </w:rPr>
        <w:t xml:space="preserve">заместитель начальника управления образования, спорта и молодежной политики </w:t>
      </w:r>
      <w:r>
        <w:rPr>
          <w:rFonts w:ascii="Times New Roman" w:hAnsi="Times New Roman"/>
          <w:szCs w:val="26"/>
          <w:shd w:fill="FFFFFF" w:val="clear"/>
        </w:rPr>
        <w:t xml:space="preserve">администрации Чебоксарского </w:t>
      </w: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чальники территориальных отделов</w:t>
      </w:r>
      <w:r>
        <w:rPr>
          <w:rFonts w:cs="Arial" w:ascii="Arial" w:hAnsi="Arial"/>
          <w:color w:val="262626"/>
          <w:shd w:fill="FFFFFF" w:val="clear"/>
        </w:rPr>
        <w:t xml:space="preserve"> </w:t>
      </w:r>
      <w:r>
        <w:rPr>
          <w:rFonts w:ascii="Times New Roman" w:hAnsi="Times New Roman"/>
          <w:szCs w:val="26"/>
        </w:rPr>
        <w:t>Управления по благоустройству и развитию территорий администрации Чебоксарского муниципального округа (по согласованию)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 Чувашской Республики</w:t>
      </w:r>
    </w:p>
    <w:p>
      <w:pPr>
        <w:pStyle w:val="Normal"/>
        <w:ind w:left="595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52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________________№ ______</w:t>
      </w:r>
    </w:p>
    <w:p>
      <w:pPr>
        <w:pStyle w:val="Normal"/>
        <w:ind w:left="595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954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приложение №2)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лан мероприятий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проведению весеннего санитарно-экологического месячник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 очистке населенных пунктов и посадке зеленых насаждений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на территории Чебоксарского муниципального округа Чувашской Республики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3780"/>
        <w:gridCol w:w="1954"/>
        <w:gridCol w:w="30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рок исполн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овать и провести санитарно-экологический месячник по очистке населенных пунктов и посадке зеленых насаждений на территории муниципального окру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3.04.2023 по 31.05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дминистрация Чебоксарского муниципального округа совместно с начальниками территориальных отделов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Управления по благоустройству и развитию территорий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рганизовать и провести совещание с руководителями предприятий и организаций района по вопросу благоустройства территории муниципального окру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3.04.2023 по 31.05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чальники территориальных отделов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Управления по благоустройству и развитию территорий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готовить и выдать индивидуальные задания по благоустройству закрепленных территорий предприятиям на территории муниципального окру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3.04.2023 по 31.05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ерриториальные отделы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Управления по благоустройству и развитию территорий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субботники по уборке территорий с участием на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3.04.2023 по 31.05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ерриториальные отделы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Управления по благоустройству и развитию территорий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брать территории парков, скверов, родников, кладбищ, придорожных территорий, памятники, обелиски, места захоронения героев и участников Великой Отечественной вой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3.04.2023 по 31.05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ерриториальные отделы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Управления по благоустройству и развитию территорий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лагоустроить территории у котельных, убрать мусор вдоль теплотрасс (на ширину 5 м в обе сторон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3.04.2023 по 31.05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весеннюю очистку территорий школ, дошкольных учреждений, территорий учреждений социального характера и промышленных предприятий от остатков раст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3.04.2023 по 31.05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вести весеннюю посадку зеленых насаждений, подсев газон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 03.04.2023 по 31.05.20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ерриториальные отделы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Управления по благоустройству и развитию территорий (по согласованию)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2779"/>
      <w:gridCol w:w="3285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7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70150</wp:posOffset>
              </wp:positionH>
              <wp:positionV relativeFrom="paragraph">
                <wp:posOffset>145415</wp:posOffset>
              </wp:positionV>
              <wp:extent cx="824230" cy="85217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24400" cy="85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94.5pt;margin-top:11.45pt;width:64.85pt;height:67.0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rFonts w:ascii="Times New Roman" w:hAnsi="Times New Roman"/>
        <w:b/>
        <w:sz w:val="24"/>
      </w:rPr>
      <w:t xml:space="preserve">  </w:t>
    </w:r>
  </w:p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2494"/>
      <w:gridCol w:w="3685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4"/>
            </w:rPr>
            <w:t>Ч</w:t>
          </w:r>
          <w:r>
            <w:rPr>
              <w:rFonts w:ascii="Arial Cyr Chuv" w:hAnsi="Arial Cyr Chuv"/>
              <w:b/>
              <w:sz w:val="22"/>
              <w:szCs w:val="18"/>
            </w:rPr>
            <w:t>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30.03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66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249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2779"/>
      <w:gridCol w:w="3285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7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470150</wp:posOffset>
              </wp:positionH>
              <wp:positionV relativeFrom="paragraph">
                <wp:posOffset>145415</wp:posOffset>
              </wp:positionV>
              <wp:extent cx="824230" cy="85217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24400" cy="85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94.5pt;margin-top:11.45pt;width:64.85pt;height:67.0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rFonts w:ascii="Times New Roman" w:hAnsi="Times New Roman"/>
        <w:b/>
        <w:sz w:val="24"/>
      </w:rPr>
      <w:t xml:space="preserve">  </w:t>
    </w:r>
  </w:p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2494"/>
      <w:gridCol w:w="3685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4"/>
            </w:rPr>
            <w:t>Ч</w:t>
          </w:r>
          <w:r>
            <w:rPr>
              <w:rFonts w:ascii="Arial Cyr Chuv" w:hAnsi="Arial Cyr Chuv"/>
              <w:b/>
              <w:sz w:val="22"/>
              <w:szCs w:val="18"/>
            </w:rPr>
            <w:t>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30.03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66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К\ке= поселок.</w:t>
          </w:r>
        </w:p>
      </w:tc>
      <w:tc>
        <w:tcPr>
          <w:tcW w:w="249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eastAsia="Calibri" w:ascii="Arial Cyr Chuv" w:hAnsi="Arial Cyr Chuv"/>
              <w:b/>
              <w:sz w:val="22"/>
              <w:szCs w:val="18"/>
              <w:lang w:eastAsia="en-US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009f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e3009f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3009f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e3009f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0</TotalTime>
  <Application>LibreOffice/7.4.7.2$Linux_X86_64 LibreOffice_project/40$Build-2</Application>
  <AppVersion>15.0000</AppVersion>
  <Pages>6</Pages>
  <Words>1094</Words>
  <Characters>6236</Characters>
  <CharactersWithSpaces>7316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9:00Z</dcterms:created>
  <dc:creator>Чеб. р-н Захарова З.З.</dc:creator>
  <dc:description/>
  <dc:language>en-US</dc:language>
  <cp:lastModifiedBy>Чеб -р-н. - Ванюшкина Т.В.</cp:lastModifiedBy>
  <cp:lastPrinted>2023-03-29T08:07:00Z</cp:lastPrinted>
  <dcterms:modified xsi:type="dcterms:W3CDTF">2023-04-03T12:26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