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40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200 кв. м., в качестве его правообладателя, владеющего данным объектом на праве собственности, выявлен Серафимов Алексей Николаевич, 00.00.0000 г. р, место работы: д. Ямбулатово Янтиковского района Чувашской Республики, паспорт 00 00 № 000000, выдан 00.00.0000 Янтиковским РОВД Чувашской Республики, проживающий по адресу: Чувашская Республика, Янтиковский район, д. Ямбулатово, пер. 2-й Школьный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7.08.2024 № 422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4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4T12:55:00Z</dcterms:modified>
  <cp:revision>35</cp:revision>
  <dc:subject/>
  <dc:title/>
</cp:coreProperties>
</file>