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уководство по соблюдению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ребований земельного законодательства, предъявляемых при проведении мероприятий по осуществлению муниципального земельного контроля на территории Чебоксар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В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ложениями Земельного кодекса Российской Федерации от 25.10.2001 года №136-ФЗ (далее - Земельный кодекс) 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 (земельные отно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енные отношения по владению, пользованию и распоряжению земельными участками, а также по совершению сделок с ними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ами земельных отношений являются: земля как природный объект и природный ресурс; земельные участки; части земельных участков. В свою очередь, земельный участок как объект права собственности и иных предусмотренных Земельным кодексом прав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от 13.07.2015 года №218-ФЗ «О государственной регистрации недвижимости» (далее - Федеральный закон «О государственной регистрации недвижимост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 ОБЯЗАННОСТИ ПРАВООБЛАДАТЕЛЕЙ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статье 42 Земельного кодекса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оевременно производить платежи за зем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олнять иные требования, предусмотренные Земельным кодексом,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I. ВОЗНИКНОВЕНИЕ ПРАВ НА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астью 1 статьи 25 Земельного кодекса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Федеральным законом «О государственной регистрации недвижим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а на земельные участки удостоверяются документами в порядке, установленном Федеральным законом «О государственной регистрации недвижим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ереходе права собственности на здание, сооружение, находящиеся на чужом земельном участке, к другому лицу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ерехода права собственности на здание, сооружение к нескольким собственникам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 законодательством для случаев продажи доли в праве общей собственности посторонне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чуждение здания, сооружения, находящихся на земельном участке, изъятом из оборота в соответствии со статьей 27 Земельного код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тчуждение сооружения, которое расположено на земельном участке на условиях серв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V. ПЕРЕОФОРМЛЕНИЕ ПРАВ НА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е лица, за исключением органов государственной власти и органов местного самоуправления, государственных и муниципальных учреждений (бюджетных, казенных, автономных); казенных предприятий, центров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01.07.2012 года в соответствии с правилами, установленными Земель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до 01.01.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оформление права на земельный участок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ачу заявления заинтересованным лицом о предоставлении ему земельного участка на соответствующем праве, предусмотренном Кодексом, при переоформлении права постоянного (бессрочного)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осударственную регистрацию права в соответствии с Федеральным законом от 13.07.2015 года №218-ФЗ «О государственной регистрации недвижим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. ПЛАТНОСТЬ ИСПОЛЬЗОВАНИЯ ЗЕМЛ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исчисления и уплаты земельного налога устанавливается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, условия и сроки внесения арендной платы за земельные участки, находящиеся в государственной или муниципальной собственности, устанавливаются Земельным кодексом, федеральными законами, законами субъекта Российской Федерации,  договорами аренды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. ИЗМЕНЕНИЕ ВИДОВ РАЗРЕШЕННО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Х УЧАСТКОВ И ОБЪЕКТОВ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действующим градостроительным и земельным законодательством утверждены Правила землепользования и застройки сельских поселений, включающие в себя градостроительные регламенты. Градостроительным регламентом определяются виды разрешенного использования земельных участков и объектов капитального строительства,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сновные виды разрешен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словно разрешенные виды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титься с соответствующим заявлением в орган регистрации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I. ОТВЕТСТВЕННОСТЬ ЗА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ОБЛАСТИ ОХРАНЫ И ИСПОЛЬЗОВАНИЯ ЗЕМ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ой XIII Земельного кодекса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е лица и работники организации, виновные в совершении земельных правонарушений, несут дисциплинарную ответственность в случаях,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, размещение и ввод в эксплуатацию объектов, оказывающих негативное воздействие на земли, их загрязнение химическими и радиоактивными веществами, производственными отходами и сточными в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е лица, граждане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ституцией Российской Федерации (принята всенародным голосованием 12.12.1993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дексом Российской Федерации об административных правонарушениях от 30.12.2001 года №195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емельным кодексом Российской Федерации от 25.10.2001 года №136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озникновения ситуаций, требующих дополнительного разъяснения относительно соблюдения обязательных требований, получить квалифицированную консультацию возможно посредством личного обращения в орган, уполномоченный на осуществление муниципального земельного контроля, Управление имущественных и земельных отношений администрации Чебоксарского муниципального округа Чувашской Республики по адресу: 429500, п. Кугеси, ул. Шоссейная, 15; по телефону: 8 (8340) 2- 13-4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II. ДЕЙСТВИЯ ДОЛЖНОСТНЫХ ЛИЦ, УПОЛНОМОЧЕННЫХ НА ОСУЩЕСТВЛЕНИЕ МУНИЦИПАЛЬНОГО ЗЕМЕЛЬНОГО КОНТРОЛЯ, ПО ПРЕСЕЧЕНИЮ НАРУШЕНИЙ ОБЯЗАТЕЛЬНЫХ ТРЕБОВАНИЙ И (ИЛИ) УСТРАНЕНИЮ ТАКИХ 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ом, осуществляющим муниципальный земельный контроль, проводится следующая работа по пресечению нарушений обязательных требований и (или) устранению таких 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земель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оведение ежегодного анализа и оценки эффективности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азмещение информации на официальном сайте администрации Чебоксарского муниципального округа Чувашской Республик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едставление юридическими лицами, индивидуальными предпринимателями, гражданами комментариев и предложений в отношении содержания перечня правовых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размещение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на официальном сайте администрации Чебоксарского муниципального округа Чувашской Республик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X. ОСНОВНЫЕ ЗАДАЧИ В ВОПРОСАХ ОСУЩЕСТВЛЕНИЯ МУНИЦИПАЛЬНОГО ЗЕМЕЛЬНОГО КОНТРОЛЯ НА ТЕРРИТОРИИ ЧЕБОКСАР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ставление и выполнение в полном объеме плановых проверок по соблюдению земель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оведение документарных проверок, используя при этом материалы межевания земельных участков юридических и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взаимодействие с органами государственного земельного контроля, органами прокуратуры и иными органами, и должностными лицами, чья деятельность связана с реализацией функций в области государствен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Чеб. р-н Захарова З.З.</cp:lastModifiedBy>
  <cp:lastPrinted>1995-11-21T17:41:00Z</cp:lastPrinted>
  <dcterms:modified xsi:type="dcterms:W3CDTF">2023-07-20T08:09:00Z</dcterms:modified>
  <cp:revision>4</cp:revision>
  <dc:subject/>
  <dc:title/>
</cp:coreProperties>
</file>