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right="5244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bCs/>
          <w:szCs w:val="26"/>
        </w:rPr>
        <w:t xml:space="preserve">Об утверждении положения об оплате труда работников бюджетных учреждений Чебоксарского округа, занятых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постановлением Кабинета Министров Чувашской Республики от 11 декабря 2008 г. № 381 «Об утверждении Примерного положения об оплате труда работников государственных учреждений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, администрация Чебоксарского муниципального округа Чувашской Республики постановляет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рилагаемое Положение об оплате труда работников администрации Чебоксарского муниципального округа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 Чебоксарского муниципального округа Чувашской Республики (далее - Положение)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Финансирование расходов, связанных с реализацией настоящего постановления, осуществлять в пределах объемов лимитов бюджетных обязательств бюджета Чебоксарского муниципального округа Чувашской Республики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Признать утратившими силу: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535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остановление администрации Чебоксарского района Чувашской Республики от 17.02.2012 № 128 «Об утверждении положения об оплате труда работников бюджетных учреждений Чебоксарского района, занятых в сфере гражданской обороны, защиты населения и территорий от чрезвычайных ситуаций природного и 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техногенного характера, обеспечения пожарной безопасности и безопасности на водных объектах»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 администрации Чебоксарского района Чувашской Республики от 30.06.2014 № 991 «О внесении изменений в Положение об оплате труда работников бюджетных учреждений Чебоксарского района, занятых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 администрации Чебоксарского района Чувашской Республики 07.05.2018 № 466 «О внесении изменений в Положение об оплате труда работников бюджетных учреждений Чебоксарского района, занятых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 администрации Чебоксарского района Чувашской Республики 25.09.2020 № 1183 «О внесении изменений в Положение об оплате труда работников бюджетных учреждений Чебоксарского района, занятых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 администрации Чебоксарского района Чувашской Республики 07.12.2020 № 1539 «О внесении изменений в Положение об оплате труда работников бюджетных учреждений Чебоксарского района, занятых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 администрации Чебоксарского района Чувашской Республики от 21 апреля 2021 г. № 438 «О внесении изменений в Положение об оплате труда работников бюджетных учреждений Чебоксарского района, занятых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 администрации Чебоксарского района Чувашской Республики от 30  ноября 2022 г. № 1569 «О внесении изменений в Положение об оплате труда работников бюджетных учреждений Чебоксарского района, занятых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»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Контроль за выполнением настоящего постановления возложить на сектор ГО и ЧС администрации Чебоксар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 Настоящее постановление вступает в силу после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увашской Республик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right="29" w:hanging="0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.Е. Хорасёв</w:t>
            </w:r>
          </w:p>
        </w:tc>
      </w:tr>
    </w:tbl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4253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4253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4253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4253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3828" w:leader="none"/>
        </w:tabs>
        <w:ind w:left="3686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 xml:space="preserve">Приложение № 1 </w:t>
      </w:r>
    </w:p>
    <w:p>
      <w:pPr>
        <w:pStyle w:val="Normal"/>
        <w:tabs>
          <w:tab w:val="clear" w:pos="720"/>
          <w:tab w:val="left" w:pos="3828" w:leader="none"/>
        </w:tabs>
        <w:ind w:left="3686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</w:t>
      </w:r>
      <w:r>
        <w:rPr>
          <w:rFonts w:ascii="Times New Roman" w:hAnsi="Times New Roman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3828" w:leader="none"/>
        </w:tabs>
        <w:ind w:left="3686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</w:t>
      </w:r>
      <w:r>
        <w:rPr>
          <w:rFonts w:ascii="Times New Roman" w:hAnsi="Times New Roman"/>
          <w:szCs w:val="26"/>
        </w:rPr>
        <w:t>Чебоксарского муниципального округа</w:t>
      </w:r>
    </w:p>
    <w:p>
      <w:pPr>
        <w:pStyle w:val="Normal"/>
        <w:tabs>
          <w:tab w:val="clear" w:pos="720"/>
          <w:tab w:val="left" w:pos="3828" w:leader="none"/>
        </w:tabs>
        <w:ind w:left="3686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</w:t>
      </w:r>
      <w:r>
        <w:rPr>
          <w:rFonts w:ascii="Times New Roman" w:hAnsi="Times New Roman"/>
          <w:szCs w:val="26"/>
        </w:rPr>
        <w:t>от  _______________ года  № _________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оложение</w:t>
        <w:br/>
        <w:t>об оплате труда работников администрации Чебоксарского муниципального округа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 Чебоксарского муниципального округа Чувашской Республики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I. Общие положения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1. Настоящее Положение об оплате труда работников администрации Чебоксарского муниципального округа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 Чебоксарского муниципального округа Чувашской Республики (далее - Положение), регулирует порядок оплаты труда работников единой дежурно-диспетчерской службы (далее - ЕДДС), муниципальной пожарной охраны (МПО) администрации Чебоксарского муниципального округа Чувашской Республики. 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2. Настоящее Положение определяет: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инимальные размеры окладов (базовых должностных окладов) (далее также - должностные оклады) работников администрации Чебоксарского муниципального округа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, по профессиональным квалификационным группам (далее - ПКГ)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аксимальные размеры повышающих коэффициентов к должностным окладам (коэффициент по квалификационному уровню);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словия осуществления и размеры выплат компенсационного характера в соответствии с утвержденным перечнем видов выплат компенсационного характера, критерии их установления;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рядок выплат стимулирующего характера в соответствии с утвержденным перечнем видов выплат стимулирующего характера, критерии их установления;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рядок формирования фонда оплаты труда работников администрации Чебоксарского муниципального округа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вышающий коэффициент - величина, определяющая размер повышения должностного оклада исходя из квалификации работников администрации Чебоксарского муниципального округа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3. Месячная заработная плата работников администрации Чебоксарского муниципального округа Чувашской Республики (без учета премий и иных стимулирующих выплат), отработавших в течение месяца норму рабочего времени и выполнившего нормы труда (трудовые обязанности), не может быть ниже </w:t>
      </w:r>
      <w:r>
        <w:fldChar w:fldCharType="begin"/>
      </w:r>
      <w:r>
        <w:rPr>
          <w:szCs w:val="26"/>
          <w:rFonts w:ascii="Times New Roman" w:hAnsi="Times New Roman"/>
        </w:rPr>
        <w:instrText xml:space="preserve"> HYPERLINK "https://internet.garant.ru/" \l "/document/10180093/entry/0"</w:instrText>
      </w:r>
      <w:r>
        <w:rPr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6"/>
        </w:rPr>
        <w:t>минимального размера оплаты труда</w:t>
      </w:r>
      <w:r>
        <w:rPr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Cs w:val="26"/>
        </w:rPr>
        <w:t>, установленного в соответствии с законодательством Российской Федерации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лучае, когда месячная заработная плата работника, отработавшего в течение месяца норму рабочего времени и выполнившего нормы труда (трудовые обязанности) окажется ниже </w:t>
      </w:r>
      <w:r>
        <w:fldChar w:fldCharType="begin"/>
      </w:r>
      <w:r>
        <w:rPr>
          <w:szCs w:val="26"/>
          <w:rFonts w:ascii="Times New Roman" w:hAnsi="Times New Roman"/>
        </w:rPr>
        <w:instrText xml:space="preserve"> HYPERLINK "https://internet.garant.ru/" \l "/document/10180093/entry/0"</w:instrText>
      </w:r>
      <w:r>
        <w:rPr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6"/>
        </w:rPr>
        <w:t>минимального размера оплаты труда</w:t>
      </w:r>
      <w:r>
        <w:rPr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Cs w:val="26"/>
        </w:rPr>
        <w:t>, установленного в соответствии с законодательством Российской Федерации, то работнику производится доплата до величины минимального размера оплаты труда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4. Решение об установлении персонального повышающего коэффициента к должностному окладу и его размерах принимается главой администрации Чебоксарского муниципального округа персонально в отношении конкретного работника. Указанный коэффициент устанавливается на определенный период времени. Применение персонального повышающего коэффициента не образует новый оклад и не учитывается при начислении иных стимулирующих и компенсационных выплат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5. Заработная плата работников администрации Чебоксарского муниципального округа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 предельными размерами не ограничивается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6. Оплата труда работников администрации Чебоксарского муниципального округа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, работающих по совместительству, при выполнении работ в условиях, отклоняющихся от нормальных (при выполнении работ различной квалификации, сверхурочной работы), производится пропорционально отработанному времени исходя из должностного оклада и повышающих коэффициентов, предусмотренных настоящим Положением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пределение размеров заработной платы по основной и замещаемым должностям (видам работ), а также по должности, занимаемой по совместительству, производится раздельно по каждой из должностей (виду работ)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7. Лица, не имеющие специальной подготовки или стажа работы установленных в требованиях к квалификаци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заведующего сектором ГО и ЧС могут быть назначены на соответствующие должности также, как и лица, имеющие специальную подготовку и стаж работы, по истечении испытательного срока в соответствии с </w:t>
      </w:r>
      <w:r>
        <w:fldChar w:fldCharType="begin"/>
      </w:r>
      <w:r>
        <w:rPr>
          <w:szCs w:val="26"/>
          <w:rFonts w:ascii="Times New Roman" w:hAnsi="Times New Roman"/>
        </w:rPr>
        <w:instrText xml:space="preserve"> HYPERLINK "https://internet.garant.ru/" \l "/document/12125268/entry/0"</w:instrText>
      </w:r>
      <w:r>
        <w:rPr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6"/>
        </w:rPr>
        <w:t>Трудовым кодексом</w:t>
      </w:r>
      <w:r>
        <w:rPr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Cs w:val="26"/>
        </w:rPr>
        <w:t> Российской Федерации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hd w:val="clear" w:color="auto" w:fill="FFFFFF"/>
        <w:ind w:firstLine="567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II. Порядок и условия оплаты труда работников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1. Минимальные размеры должностных окладов работников по соответствующим </w:t>
      </w:r>
      <w:r>
        <w:fldChar w:fldCharType="begin"/>
      </w:r>
      <w:r>
        <w:rPr>
          <w:szCs w:val="26"/>
          <w:rFonts w:ascii="Times New Roman" w:hAnsi="Times New Roman"/>
        </w:rPr>
        <w:instrText xml:space="preserve"> HYPERLINK "https://internet.garant.ru/" \l "/document/193458/entry/1200"</w:instrText>
      </w:r>
      <w:r>
        <w:rPr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6"/>
        </w:rPr>
        <w:t>ПКГ</w:t>
      </w:r>
      <w:r>
        <w:rPr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Cs w:val="26"/>
        </w:rPr>
        <w:t> установлены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2. Повышающий коэффициент к минимальному размеру должностного оклада по соответствующим </w:t>
      </w:r>
      <w:r>
        <w:fldChar w:fldCharType="begin"/>
      </w:r>
      <w:r>
        <w:rPr>
          <w:szCs w:val="26"/>
          <w:rFonts w:ascii="Times New Roman" w:hAnsi="Times New Roman"/>
        </w:rPr>
        <w:instrText xml:space="preserve"> HYPERLINK "https://internet.garant.ru/" \l "/document/193458/entry/1200"</w:instrText>
      </w:r>
      <w:r>
        <w:rPr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6"/>
        </w:rPr>
        <w:t>ПКГ</w:t>
      </w:r>
      <w:r>
        <w:rPr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Cs w:val="26"/>
        </w:rPr>
        <w:t> устанавливается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, стажа работы в администрации Чебоксарского муниципального округа и других факторов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3. </w:t>
      </w:r>
      <w:r>
        <w:fldChar w:fldCharType="begin"/>
      </w:r>
      <w:r>
        <w:rPr>
          <w:szCs w:val="26"/>
          <w:rFonts w:ascii="Times New Roman" w:hAnsi="Times New Roman"/>
        </w:rPr>
        <w:instrText xml:space="preserve"> HYPERLINK "https://internet.garant.ru/" \l "/document/193458/entry/1200"</w:instrText>
      </w:r>
      <w:r>
        <w:rPr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6"/>
        </w:rPr>
        <w:t>ПКГ</w:t>
      </w:r>
      <w:r>
        <w:rPr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Cs w:val="26"/>
        </w:rPr>
        <w:t> должностей работников, осуществляющих деятельность в сфере гражданской обороны, защиты населения и территории от чрезвычайных ситуаций природного и техногенного характера Чебоксарского муниципального округа Чувашской Республики: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3.1. </w:t>
      </w:r>
      <w:r>
        <w:fldChar w:fldCharType="begin"/>
      </w:r>
      <w:r>
        <w:rPr>
          <w:szCs w:val="26"/>
          <w:rFonts w:ascii="Times New Roman" w:hAnsi="Times New Roman"/>
        </w:rPr>
        <w:instrText xml:space="preserve"> HYPERLINK "https://internet.garant.ru/" \l "/document/193458/entry/1200"</w:instrText>
      </w:r>
      <w:r>
        <w:rPr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6"/>
        </w:rPr>
        <w:t>ПКГ</w:t>
      </w:r>
      <w:r>
        <w:rPr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Cs w:val="26"/>
        </w:rPr>
        <w:t> второго уровня</w:t>
      </w:r>
    </w:p>
    <w:tbl>
      <w:tblPr>
        <w:tblW w:w="9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641"/>
        <w:gridCol w:w="5328"/>
        <w:gridCol w:w="1827"/>
      </w:tblGrid>
      <w:tr>
        <w:trPr/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валификационные уровни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олжности, отнесенн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 квалификационным уровням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олжностные оклады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ублей</w:t>
            </w:r>
          </w:p>
        </w:tc>
      </w:tr>
      <w:tr>
        <w:trPr>
          <w:trHeight w:val="645" w:hRule="atLeast"/>
        </w:trPr>
        <w:tc>
          <w:tcPr>
            <w:tcW w:w="2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 квалификационный уровень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ачальник пункта управления единой дежурно-диспетчерской службы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5943</w:t>
            </w:r>
          </w:p>
        </w:tc>
      </w:tr>
      <w:tr>
        <w:trPr>
          <w:trHeight w:val="255" w:hRule="atLeast"/>
        </w:trPr>
        <w:tc>
          <w:tcPr>
            <w:tcW w:w="26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вышающий коэффициент - до 1,95</w:t>
            </w:r>
          </w:p>
        </w:tc>
        <w:tc>
          <w:tcPr>
            <w:tcW w:w="1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 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3.2. </w:t>
      </w:r>
      <w:r>
        <w:fldChar w:fldCharType="begin"/>
      </w:r>
      <w:r>
        <w:rPr>
          <w:szCs w:val="26"/>
          <w:rFonts w:ascii="Times New Roman" w:hAnsi="Times New Roman"/>
        </w:rPr>
        <w:instrText xml:space="preserve"> HYPERLINK "https://internet.garant.ru/" \l "/document/193458/entry/1200"</w:instrText>
      </w:r>
      <w:r>
        <w:rPr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6"/>
        </w:rPr>
        <w:t>ПКГ</w:t>
      </w:r>
      <w:r>
        <w:rPr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Cs w:val="26"/>
        </w:rPr>
        <w:t> третьего уровня</w:t>
      </w:r>
    </w:p>
    <w:tbl>
      <w:tblPr>
        <w:tblW w:w="9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641"/>
        <w:gridCol w:w="5328"/>
        <w:gridCol w:w="1827"/>
      </w:tblGrid>
      <w:tr>
        <w:trPr/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валификационные уровни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олжностные оклады, рублей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 квалификационный уровень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перативный дежурный дежурно-диспетчерской службы администрации Чебоксарского муниципального округа;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5413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вышающий коэффициент - до 1,8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2.4. ПКГ общеотраслевых профессий рабочих: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 </w:t>
      </w:r>
      <w:bookmarkStart w:id="1" w:name="sub_252"/>
      <w:r>
        <w:rPr>
          <w:rFonts w:ascii="Times New Roman" w:hAnsi="Times New Roman"/>
          <w:szCs w:val="26"/>
        </w:rPr>
        <w:t>2.4.1. ПКГ «Общеотраслевые профессии рабочих второго уровня</w:t>
      </w:r>
      <w:bookmarkEnd w:id="1"/>
      <w:r>
        <w:rPr>
          <w:rFonts w:ascii="Times New Roman" w:hAnsi="Times New Roman"/>
          <w:szCs w:val="26"/>
        </w:rPr>
        <w:t>»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0"/>
        <w:gridCol w:w="5278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валификационные уровни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hanging="74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олжности, отнесенные</w:t>
            </w:r>
          </w:p>
          <w:p>
            <w:pPr>
              <w:pStyle w:val="Normal"/>
              <w:widowControl w:val="false"/>
              <w:shd w:val="clear" w:color="auto" w:fill="FFFFFF"/>
              <w:ind w:hanging="74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олжностные оклады, рублей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 квалификационный уровен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hanging="74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одитель пожарного автомоби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567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638</w:t>
            </w:r>
          </w:p>
        </w:tc>
      </w:tr>
      <w:tr>
        <w:trPr>
          <w:trHeight w:val="48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hanging="74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вышающий коэффициент - до 1,6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hd w:val="clear" w:color="auto" w:fill="FFFFFF"/>
        <w:ind w:firstLine="567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III. Порядок и условия установления выплат компенсационного характера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1. В администрации Чебоксарского муниципального округа работникам, занятым в сфере гражданской обороны, защиты населения и территорий от чрезвычайных ситуаций природного и техногенного характера устанавливаются следующие виды выплат компенсационного характера: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за работу в условиях, отклоняющихся от нормальных (при совмещении профессий (должностей), сверхурочной работе, работе в ночное время, при расширении зон обслуживания, при увеличении объема работы или исполнении обязанностей временно отсутствующего работника без освобождения от работы, определенной трудовым договором, за работу в выходные и нерабочие праздничные дни), и при выполнении работ в других условиях, отклоняющихся от нормальных;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за работу со сведениями, составляющими </w:t>
      </w:r>
      <w:r>
        <w:fldChar w:fldCharType="begin"/>
      </w:r>
      <w:r>
        <w:rPr>
          <w:szCs w:val="26"/>
          <w:rFonts w:ascii="Times New Roman" w:hAnsi="Times New Roman"/>
        </w:rPr>
        <w:instrText xml:space="preserve"> HYPERLINK "https://internet.garant.ru/" \l "/document/10102673/entry/101"</w:instrText>
      </w:r>
      <w:r>
        <w:rPr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6"/>
        </w:rPr>
        <w:t>государственную тайну</w:t>
      </w:r>
      <w:r>
        <w:rPr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Cs w:val="26"/>
        </w:rPr>
        <w:t>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2. Выплаты компенсационного характера устанавливаются к должностным окладам работникам администрации Чебоксарского муниципального округа Чувашской Республики, занятым в сфере гражданской обороны, защиты населения и территорий от чрезвычайных ситуаций природного и техногенного характера по соответствующим </w:t>
      </w:r>
      <w:r>
        <w:fldChar w:fldCharType="begin"/>
      </w:r>
      <w:r>
        <w:rPr>
          <w:szCs w:val="26"/>
          <w:rFonts w:ascii="Times New Roman" w:hAnsi="Times New Roman"/>
        </w:rPr>
        <w:instrText xml:space="preserve"> HYPERLINK "https://internet.garant.ru/" \l "/document/193458/entry/1300"</w:instrText>
      </w:r>
      <w:r>
        <w:rPr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6"/>
        </w:rPr>
        <w:t>ПКГ</w:t>
      </w:r>
      <w:r>
        <w:rPr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Cs w:val="26"/>
        </w:rPr>
        <w:t> в процентах к должностным окладам или в абсолютных размерах, если иное не установлено федеральными законами и иными нормативными правовыми актами Российской Федерации и законами, и иными нормативными правовыми актами Чувашской Республики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3. Работникам, за работу в условиях, отклоняющихся от нормальных (при совмещении профессий (должностей), сверхурочной работе, за работу в ночное время, выплаты компенсационного характера устанавливаются за фактическое время выполнения работ: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оплата за работу в ночное время производится работникам за каждый час работы в ночное время из расчета 35 процентов часовой ставки должностного оклада за каждый час работы в ночное время, из расчета 50 процентов часовой ставки должностного оклада за каждый час работы в ночное время за непосредственное участие в ликвидации чрезвычайных ситуаций. Ночным считается время с 22 часов вечера до 6 часов утра;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4. Размер доплаты за совмещение профессий (должностей), за расширение зон обслуживания,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и срок, на который она устанавливается, определяются по соглашению сторон трудового договора с учетом содержания и (или) объема дополнительной работы, а также с учетом финансово-экономического положения администрации Чебоксарского муниципального округа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5. Работникам за работу со сведениями, составляющими </w:t>
      </w:r>
      <w:r>
        <w:fldChar w:fldCharType="begin"/>
      </w:r>
      <w:r>
        <w:rPr>
          <w:szCs w:val="26"/>
          <w:rFonts w:ascii="Times New Roman" w:hAnsi="Times New Roman"/>
        </w:rPr>
        <w:instrText xml:space="preserve"> HYPERLINK "https://internet.garant.ru/" \l "/document/10102673/entry/101"</w:instrText>
      </w:r>
      <w:r>
        <w:rPr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6"/>
        </w:rPr>
        <w:t>государственную тайну</w:t>
      </w:r>
      <w:r>
        <w:rPr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Cs w:val="26"/>
        </w:rPr>
        <w:t>, устанавливается ежемесячная процентная надбавка к должностному окладу в зависимости от степени секретности сведений: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«секретно» при оформлении допуска с проведением проверочных мероприятий - от 10 до 15 процентов, без проведения проверочных мероприятий - от 5 до 10 процентов;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«совершенно секретно» - от 30 до 50 процентов;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6. Работникам администрации Чебоксарского муниципального округа, занятым в сфере гражданской обороны, защиты населения и территорий от чрезвычайных ситуаций природного и техногенного характера, осуществляющим функции по защите </w:t>
      </w:r>
      <w:r>
        <w:fldChar w:fldCharType="begin"/>
      </w:r>
      <w:r>
        <w:rPr>
          <w:szCs w:val="26"/>
          <w:rFonts w:ascii="Times New Roman" w:hAnsi="Times New Roman"/>
        </w:rPr>
        <w:instrText xml:space="preserve"> HYPERLINK "https://internet.garant.ru/" \l "/document/10102673/entry/101"</w:instrText>
      </w:r>
      <w:r>
        <w:rPr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6"/>
        </w:rPr>
        <w:t>государственной тайны</w:t>
      </w:r>
      <w:r>
        <w:rPr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Cs w:val="26"/>
        </w:rPr>
        <w:t>, выплачивается ежемесячная процентная надбавка к должностному окладу за стаж работы: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 1 года до 5 лет - 10 процентов;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 5 до 10 лет - 15 процентов;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 10 лет и выше - 20 процентов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таж работы работников подразделений, осуществляющих функции по защите </w:t>
      </w:r>
      <w:r>
        <w:fldChar w:fldCharType="begin"/>
      </w:r>
      <w:r>
        <w:rPr>
          <w:szCs w:val="26"/>
          <w:rFonts w:ascii="Times New Roman" w:hAnsi="Times New Roman"/>
        </w:rPr>
        <w:instrText xml:space="preserve"> HYPERLINK "https://internet.garant.ru/" \l "/document/10102673/entry/101"</w:instrText>
      </w:r>
      <w:r>
        <w:rPr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6"/>
        </w:rPr>
        <w:t>государственной тайны</w:t>
      </w:r>
      <w:r>
        <w:rPr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Cs w:val="26"/>
        </w:rPr>
        <w:t>, дающий право на получение указанной надбавки, включается время работы в структурных подразделениях по защите государственной тайны других органов государственной власти, органов местного самоуправления и организаций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7. Порядок, условия и размеры выплат компенсационного характера устанавливаются коллективными договорами, локальными нормативными актами в соответствии с </w:t>
      </w:r>
      <w:r>
        <w:fldChar w:fldCharType="begin"/>
      </w:r>
      <w:r>
        <w:rPr>
          <w:szCs w:val="26"/>
          <w:rFonts w:ascii="Times New Roman" w:hAnsi="Times New Roman"/>
        </w:rPr>
        <w:instrText xml:space="preserve"> HYPERLINK "https://internet.garant.ru/" \l "/document/12125268/entry/5"</w:instrText>
      </w:r>
      <w:r>
        <w:rPr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6"/>
        </w:rPr>
        <w:t>трудовым законодательством</w:t>
      </w:r>
      <w:r>
        <w:rPr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Cs w:val="26"/>
        </w:rPr>
        <w:t> за счет и в пределах лимитов бюджетных обязательств, выделенных на оплату труда в соответствующем году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азмеры и условия осуществления выплат компенсационного характера конкретизируются в трудовых договорах с работниками.</w:t>
      </w:r>
    </w:p>
    <w:p>
      <w:pPr>
        <w:pStyle w:val="Normal"/>
        <w:shd w:val="clear" w:color="auto" w:fill="FFFFFF"/>
        <w:ind w:firstLine="567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shd w:val="clear" w:color="auto" w:fill="FFFFFF"/>
        <w:ind w:firstLine="567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IV. Выплаты стимулирующего характера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1. К видам выплат стимулирующего характера относятся: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ыплаты за интенсивность и высокие результаты работы;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ыплаты за качество выполняемых работ;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ыплаты за стаж непрерывной работы, выслугу лет;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емиальные выплаты по итогам работы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2. К выплатам за интенсивность и высокие результаты работы относится надбавка работникам за особые условия труда (обеспечение высокого уровня оперативно-технической готовности) в размере до 50 процентов должностного оклада (далее также - оклад);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одителям автомобилей выплачивается ежемесячная надбавка за присвоенную квалификационную категорию в следующих размерах за фактическое отработанное время (за исключением отработанного времени на ремонтных работах):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одителям 2 класса - 10 процентов оклада;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одителям 1 класса - 25 процентов оклада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валификационные категории «водитель автомобиля 2 класса», «водитель автомобиля 1 класса» присваиваются водителям автомобилей, которые прошли программу профессионального обучения и имеют водительское удостоверение с отметкой, дающей право управления определенными категориями транспортных средств («В», «С», «Д», «Е»)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валификационная категория «водитель автомобиля 1 класса» присваивается водителю автомобиля, имеющему квалификационную категорию «водитель автомобиля 2 класса» не менее двух лет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валификационная категория «водитель автомобиля 2 класса» присваивается водителю автомобиля, имеющему водительский стаж не менее трех лет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За класс квалификации водолазам выплачивается ежемесячная выплата к должностному окладу по ПКГ 2 уровня: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 класс - 10 процентов оклада;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 класс - 15 процентов оклада;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 класс - 25 процентов оклада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3. Выплаты стимулирующего характера устанавливаются к минимальному окладу по соответствующим </w:t>
      </w:r>
      <w:r>
        <w:fldChar w:fldCharType="begin"/>
      </w:r>
      <w:r>
        <w:rPr>
          <w:szCs w:val="26"/>
          <w:rFonts w:ascii="Times New Roman" w:hAnsi="Times New Roman"/>
        </w:rPr>
        <w:instrText xml:space="preserve"> HYPERLINK "https://internet.garant.ru/" \l "/document/193458/entry/1300"</w:instrText>
      </w:r>
      <w:r>
        <w:rPr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6"/>
        </w:rPr>
        <w:t>ПКГ</w:t>
      </w:r>
      <w:r>
        <w:rPr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Cs w:val="26"/>
        </w:rPr>
        <w:t> без учета повышающих коэффициентов в виде надбавок, доплат, если иное не установлено нормативными правовыми актами Российской Федерации и Чувашской Республики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4. Выплаты за выслугу лет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Ежемесячная процентная надбавка за выслугу лет выплачивается к должностным окладам заработной платы работников в следующих размерах при выслуге лет: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выше 1 года - 5 процентов;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выше 3 лет - 10 процентов;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выше 5 лет - 15 процентов;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выше 10 лет - 20 процентов;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выше 15 лет - 30 процентов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Исчисление стажа непрерывной работы в сфере гражданской обороны, защиты населения и территорий от чрезвычайных ситуаций, дающего право на получение надбавок и установление их размеров, осуществляется в порядке, предусмотренном </w:t>
      </w:r>
      <w:r>
        <w:fldChar w:fldCharType="begin"/>
      </w:r>
      <w:r>
        <w:rPr>
          <w:szCs w:val="26"/>
          <w:rFonts w:ascii="Times New Roman" w:hAnsi="Times New Roman"/>
        </w:rPr>
        <w:instrText xml:space="preserve"> HYPERLINK "https://internet.garant.ru/" \l "/document/75083335/entry/1100"</w:instrText>
      </w:r>
      <w:r>
        <w:rPr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6"/>
        </w:rPr>
        <w:t>приложением 1</w:t>
      </w:r>
      <w:r>
        <w:rPr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Cs w:val="26"/>
        </w:rPr>
        <w:t> к настоящему Положению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значение процентной надбавки производится на основании распоряжения администрации Чебоксарского муниципального округа по представлению комиссии, созданной по установлению стажа работы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5. Премиальные выплаты по итогам работы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ыплата премии работникам администрации Чебоксарского муниципального округа, занятым в сфере гражданской обороны, защиты населения и территорий от чрезвычайных ситуаций природного и техногенного характера осуществляется по итогам работы за определенный период (квартал)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онкретные размеры премий работников определяются в соответствии с личным вкладом каждого работника в выполнение задач, стоящих перед учреждением, в пределах средств, предусматриваемых на эти цели фондом оплаты труда, и максимальными размерами не ограничиваются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hd w:val="clear" w:color="auto" w:fill="FFFFFF"/>
        <w:ind w:firstLine="567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V. Порядок формирования фонда оплаты труда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1. Фонд оплаты труда работников администрации Чебоксарского муниципального округа, занятых в сфере гражданской обороны, защиты населения и территорий от чрезвычайных ситуаций природного и техногенного характера формируется на календарный год исходя из объема лимитов бюджетных обязательств бюджета Чебоксарского муниципального округа Чувашской Республики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2. Численный состав работников администрации Чебоксарского муниципального округа, занятых в сфере гражданской обороны, защиты населения и территорий от чрезвычайных ситуаций природного и техногенного характера должен быть достаточным для гарантированного выполнения функций, установленных задач и объемов работ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3. Объем средств, направляемых на оплату труда работников администрации Чебоксарского муниципального округа, занятых в сфере гражданской обороны, защиты населения и территорий от чрезвычайных ситуаций природного и техногенного характера, не подлежит уменьшению, за исключением случаев реорганизации, ликвидации учреждения и сокращения объемов предоставляемых услуг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4. Экономия средств по фонду оплаты труда, образовавшаяся в ходе исполнения сметы доходов и расходов, а также в результате проведения мероприятий по оптимизации штатного расписания администрации Чебоксарского муниципального округа Чувашской Республики, направляется на стимулирующие доплаты и надбавки, оказание отдельных видов единовременной материальной помощи в соответствии с коллективными договорами, соглашениями и локальными нормативными актами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5. Фонд оплаты труда работников администрации Чебоксарского муниципального округа, занятых в сфере гражданской обороны, защиты населения и территорий от чрезвычайных ситуаций природного и техногенного характера, подлежит перерасчету в случаях: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величения (индексации) оплаты труда;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изменения штатов (штатных расписаний);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ущественных изменений условий оплаты труда.</w:t>
      </w:r>
    </w:p>
    <w:p>
      <w:pPr>
        <w:pStyle w:val="Normal"/>
        <w:shd w:val="clear" w:color="auto" w:fill="FFFFFF"/>
        <w:ind w:firstLine="567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hd w:val="clear" w:color="auto" w:fill="FFFFFF"/>
        <w:ind w:firstLine="567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hd w:val="clear" w:color="auto" w:fill="FFFFFF"/>
        <w:ind w:firstLine="567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hd w:val="clear" w:color="auto" w:fill="FFFFFF"/>
        <w:ind w:firstLine="567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hd w:val="clear" w:color="auto" w:fill="FFFFFF"/>
        <w:ind w:firstLine="567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hd w:val="clear" w:color="auto" w:fill="FFFFFF"/>
        <w:ind w:firstLine="567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hd w:val="clear" w:color="auto" w:fill="FFFFFF"/>
        <w:ind w:firstLine="567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hd w:val="clear" w:color="auto" w:fill="FFFFFF"/>
        <w:ind w:firstLine="567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hd w:val="clear" w:color="auto" w:fill="FFFFFF"/>
        <w:ind w:firstLine="567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hd w:val="clear" w:color="auto" w:fill="FFFFFF"/>
        <w:ind w:firstLine="567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hd w:val="clear" w:color="auto" w:fill="FFFFFF"/>
        <w:ind w:firstLine="567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hd w:val="clear" w:color="auto" w:fill="FFFFFF"/>
        <w:ind w:firstLine="567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ложение № 1</w:t>
        <w:br/>
        <w:t>к </w:t>
      </w:r>
      <w:r>
        <w:fldChar w:fldCharType="begin"/>
      </w:r>
      <w:r>
        <w:rPr>
          <w:szCs w:val="26"/>
          <w:rFonts w:ascii="Times New Roman" w:hAnsi="Times New Roman"/>
        </w:rPr>
        <w:instrText xml:space="preserve"> HYPERLINK "https://internet.garant.ru/" \l "/document/75083335/entry/1000"</w:instrText>
      </w:r>
      <w:r>
        <w:rPr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6"/>
        </w:rPr>
        <w:t>Положению</w:t>
      </w:r>
      <w:r>
        <w:rPr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Cs w:val="26"/>
        </w:rPr>
        <w:t> об оплате труда</w:t>
        <w:br/>
        <w:t>работников администрации Чебоксарского</w:t>
      </w:r>
    </w:p>
    <w:p>
      <w:pPr>
        <w:pStyle w:val="Normal"/>
        <w:shd w:val="clear" w:color="auto" w:fill="FFFFFF"/>
        <w:ind w:firstLine="567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го округа</w:t>
        <w:br/>
        <w:t>района Чувашской Республики,</w:t>
        <w:br/>
        <w:t>занятых в сфере гражданской</w:t>
        <w:br/>
        <w:t>обороны, защиты территорий от</w:t>
        <w:br/>
        <w:t>чрезвычайных ситуаций природного и</w:t>
        <w:br/>
        <w:t>техногенного характера Чебоксарского</w:t>
      </w:r>
    </w:p>
    <w:p>
      <w:pPr>
        <w:pStyle w:val="Normal"/>
        <w:shd w:val="clear" w:color="auto" w:fill="FFFFFF"/>
        <w:ind w:firstLine="567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го округа</w:t>
      </w:r>
    </w:p>
    <w:p>
      <w:pPr>
        <w:pStyle w:val="Normal"/>
        <w:shd w:val="clear" w:color="auto" w:fill="FFFFFF"/>
        <w:ind w:firstLine="567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shd w:val="clear" w:color="auto" w:fill="FFFFFF"/>
        <w:ind w:firstLine="567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орядок</w:t>
        <w:br/>
        <w:t>исчисления стажа работы работников администрации Чебоксарского муниципального округа Чувашской Республики, занятых в сфере гражданской обороны, защиты населения и территории от чрезвычайных ситуаций природного и техногенного характера Чебоксарского муниципального округа Чувашской Республики, дающего право на выплату ежемесячной процентной надбавки за выслугу лет</w:t>
      </w:r>
    </w:p>
    <w:p>
      <w:pPr>
        <w:pStyle w:val="Normal"/>
        <w:shd w:val="clear" w:color="auto" w:fill="FFFFFF"/>
        <w:ind w:firstLine="567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Право на получение процентной надбавки за выслугу лет имеют все работники администрации Чебоксарского муниципального округа Чувашской Республики, занятые в сфере гражданской обороны, защиты населения и территории от чрезвычайных ситуаций природного и техногенного характера, в том числе принятые на работу по совместительству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Процентная надбавка за выслугу лет не выплачивается работникам, занятым на временных и сезонных работах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В стаж работы, за который выплачивается процентная надбавка, включается все время работы (службы) в воинских частях, учреждениях, организациях МЧС России, Чувашии (ГКЧС России, ГКЧС Чувашии), в противопожарной службе (пожарной охране, противопожарных и аварийно-спасательных службах МВД России), в органах внутренних дел, а также в подразделениях пожарной охраны других министерств и иных федеральных органов исполнительной власти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В стаж работы, дающий работникам право на получение процентной надбавки, установленный </w:t>
      </w:r>
      <w:r>
        <w:fldChar w:fldCharType="begin"/>
      </w:r>
      <w:r>
        <w:rPr>
          <w:szCs w:val="26"/>
          <w:rFonts w:ascii="Times New Roman" w:hAnsi="Times New Roman"/>
        </w:rPr>
        <w:instrText xml:space="preserve"> HYPERLINK "https://internet.garant.ru/" \l "/document/75083335/entry/1103"</w:instrText>
      </w:r>
      <w:r>
        <w:rPr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6"/>
        </w:rPr>
        <w:t>пунктом 3</w:t>
      </w:r>
      <w:r>
        <w:rPr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Cs w:val="26"/>
        </w:rPr>
        <w:t> настоящего Порядка, включается также время работы на выборных должностях, стаж государственной гражданской службы в федеральных государственных органах, государственных органах субъектов Российской Федерации и муниципальной службы в органах местного самоуправления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 В стаж работы, исчисленный в соответствии с </w:t>
      </w:r>
      <w:r>
        <w:fldChar w:fldCharType="begin"/>
      </w:r>
      <w:r>
        <w:rPr>
          <w:szCs w:val="26"/>
          <w:rFonts w:ascii="Times New Roman" w:hAnsi="Times New Roman"/>
        </w:rPr>
        <w:instrText xml:space="preserve"> HYPERLINK "https://internet.garant.ru/" \l "/document/75083335/entry/1103"</w:instrText>
      </w:r>
      <w:r>
        <w:rPr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6"/>
        </w:rPr>
        <w:t>пунктами 3</w:t>
      </w:r>
      <w:r>
        <w:rPr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Cs w:val="26"/>
        </w:rPr>
        <w:t>, </w:t>
      </w:r>
      <w:r>
        <w:fldChar w:fldCharType="begin"/>
      </w:r>
      <w:r>
        <w:rPr>
          <w:szCs w:val="26"/>
          <w:rFonts w:ascii="Times New Roman" w:hAnsi="Times New Roman"/>
        </w:rPr>
        <w:instrText xml:space="preserve"> HYPERLINK "https://internet.garant.ru/" \l "/document/75083335/entry/1104"</w:instrText>
      </w:r>
      <w:r>
        <w:rPr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6"/>
        </w:rPr>
        <w:t>4</w:t>
      </w:r>
      <w:r>
        <w:rPr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Cs w:val="26"/>
        </w:rPr>
        <w:t> настоящего Порядка, включаются периоды иной деятельности, а именно: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1. Военная служба по контракту в Вооруженных Силах Российской Федерации и других войсках и воинских формированиях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2. Военная служба в вооруженных силах государств - бывших республик СССР до окончания переходного периода (до 31 декабря 1994 г.) и в случаях заключения и ратификации в установленном порядке соответствующих двусторонних межгосударственных договоров (до 31 декабря 1999 г.)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3. Служба в качестве рядового и начальствующего состава в органах внутренних дел Российской Федерации и бывшего СССР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4. Военная служба военнослужащих - женщин и служба женщин в качестве рядового и начальствующего состава органов внутренних дел, уволенных в связи с беременностью или рождением ребенка, а также период, в течение которого им после увольнения выплачивалось пособие по беременности и родам, и время по уходу за ребенком до достижения им возраста трех лет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5. Военная служба по призыву в Вооруженных Силах Российской Федерации - из расчета один день военной службы за два дня работы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6. Военная служба по контракту в Вооруженных Силах Российской Федерации - из расчета один день военной службы за один день работы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7. В случаях, предусмотренных </w:t>
      </w:r>
      <w:r>
        <w:fldChar w:fldCharType="begin"/>
      </w:r>
      <w:r>
        <w:rPr>
          <w:szCs w:val="26"/>
          <w:rFonts w:ascii="Times New Roman" w:hAnsi="Times New Roman"/>
        </w:rPr>
        <w:instrText xml:space="preserve"> HYPERLINK "https://internet.garant.ru/" \l "/document/75083335/entry/1105"</w:instrText>
      </w:r>
      <w:r>
        <w:rPr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6"/>
        </w:rPr>
        <w:t>пунктом 5</w:t>
      </w:r>
      <w:r>
        <w:rPr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Cs w:val="26"/>
        </w:rPr>
        <w:t> настоящего Порядка, днем увольнения с военной службы считается день исключения из списков личного состава воинской части, подразделения органа внутренних дел, а днем поступления на работу в организацию - день, указанный в приказе о приеме работника на работу в эту организацию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ействительная военная служба офицеров, прапорщиков, мичманов и военнослужащих сверхсрочной службы для исчисления стажа работы приравнивается к военной службе по контракту, а действительная срочная военная служба сержантов, старшин, солдат, матросов, прозывавшихся на военную службу, а также период обучения курсантов в военных профессиональных образовательных организациях, военных образовательных организациях высшего образования до заключения контракта - к военной службе по призыву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. В стаж работы, дающий право работнику на получение процентной надбавки, в порядке исключения могут быть засчитаны иные периоды работы (службы), опыт и знания по которой необходимы для выполнения должностных обязанностей по замещаемой должности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ложительное решение по данному вопросу может быть принято в случае, если сумма фактически выплачиваемой процентной надбавки не превышает суммы средств, предусмотренных в фонде оплаты труда на эти цели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ешения о зачете в стаж работы иных периодов принимаются комиссией по установлению стажа, созданными в администрации Чебоксарского муниципального округа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7. Стаж работы, дающий право на получение процентной надбавки, устанавливается комиссией по установлению стажа, созданной в администрации Чебоксарского муниципального округа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8. Основным документом для определения стажа работы является трудовая книжка или сведения о трудовой деятельности, оформленные в установленном законодательством РФ порядке, а для уволенных с военной службы в запас или отставку - военный билет или другой документ, подтверждающий стаж работы (службы)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лучаях, когда стаж работы не подтверждается записями в трудовой книжке, сведениями о трудовой деятельности, оформленные в установленном законодательством РФ порядке, военном билете, он может быть подтвержден другими документами, в частности расчетными книжками, а также справками, надлежаще оформленными и скрепленными печатью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казанные справки выдаются на основании документов по учету личного состава и других документов, подтверждающих стаж.</w:t>
      </w:r>
    </w:p>
    <w:p>
      <w:pPr>
        <w:pStyle w:val="Normal"/>
        <w:shd w:val="clear" w:color="auto" w:fill="FFFFFF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дтверждение стажа работы, дающего право на получение процентной надбавки, свидетельскими показаниями не допускаетс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       </w:t>
      </w:r>
      <w:r>
        <w:rPr>
          <w:rFonts w:ascii="Times New Roman" w:hAnsi="Times New Roman"/>
          <w:szCs w:val="26"/>
        </w:rPr>
        <w:t>____________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1134" w:top="2805" w:footer="95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9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9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6.01.2023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4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647315</wp:posOffset>
                    </wp:positionH>
                    <wp:positionV relativeFrom="paragraph">
                      <wp:posOffset>28575</wp:posOffset>
                    </wp:positionV>
                    <wp:extent cx="824230" cy="852170"/>
                    <wp:effectExtent l="0" t="0" r="0" b="0"/>
                    <wp:wrapTopAndBottom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208.45pt;margin-top:2.2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6.01.2023</w:t>
                </w:r>
                <w:bookmarkStart w:id="2" w:name="_GoBack"/>
                <w:bookmarkEnd w:id="2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4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column">
                      <wp:posOffset>2647315</wp:posOffset>
                    </wp:positionH>
                    <wp:positionV relativeFrom="paragraph">
                      <wp:posOffset>28575</wp:posOffset>
                    </wp:positionV>
                    <wp:extent cx="824230" cy="852170"/>
                    <wp:effectExtent l="0" t="0" r="0" b="0"/>
                    <wp:wrapTopAndBottom/>
                    <wp:docPr id="2" name="Рисунок 5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5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5" stroked="f" o:allowincell="f" style="position:absolute;margin-left:208.45pt;margin-top:2.2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7036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187036"/>
    <w:rPr>
      <w:rFonts w:ascii="Baltica" w:hAnsi="Baltica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0</TotalTime>
  <Application>LibreOffice/7.4.7.2$Linux_X86_64 LibreOffice_project/40$Build-2</Application>
  <AppVersion>15.0000</AppVersion>
  <Pages>12</Pages>
  <Words>4196</Words>
  <Characters>23923</Characters>
  <CharactersWithSpaces>28063</CharactersWithSpaces>
  <Paragraphs>5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43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2-03T14:45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