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03.2025   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.03.2025   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30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03.2025    №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2.3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.03.2025    №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04.07.2023           № 984 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04.07.2023 № 984 «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Часть 2.14 раздела II дополнить пунктом 2.14.6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4.6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начальника Управления по благоустройству и развитию сельских террито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марина</dc:creator>
  <dc:description/>
  <cp:keywords/>
  <dc:language>en-US</dc:language>
  <cp:lastModifiedBy>Надежда Львовна Терентьева</cp:lastModifiedBy>
  <cp:lastPrinted>2025-03-18T15:25:00Z</cp:lastPrinted>
  <dcterms:modified xsi:type="dcterms:W3CDTF">2025-03-18T12:26:00Z</dcterms:modified>
  <cp:revision>2</cp:revision>
  <dc:subject/>
  <dc:title>3</dc:title>
</cp:coreProperties>
</file>