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-АНК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участие в конкурсе «Лучший муниципальный служащий 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ах местного самоуправления города Чебоксар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номинации 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</w:rPr>
        <w:t xml:space="preserve">                       </w:t>
      </w:r>
      <w:r>
        <w:rPr>
          <w:sz w:val="18"/>
        </w:rPr>
        <w:t>(наименование номинации)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"/>
        <w:gridCol w:w="2970"/>
        <w:gridCol w:w="565"/>
        <w:gridCol w:w="4086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х4 с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для информирования</w:t>
            </w:r>
          </w:p>
        </w:tc>
        <w:tc>
          <w:tcPr>
            <w:tcW w:w="40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24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249"/>
        <w:gridCol w:w="36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ысшего образования (перечислить все специальности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Прохождение курсов повышения квалификации за последние 3 года, предшествующие дате объявления конкурса (дата прохождения, тема обучения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ипломов и удостоверений о профессиональной переподготовке (за последние 3 года, предшествующие дате объявления конкурс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Участие в мероприятиях по профессиональному развитию (семинары, тренинги, мастер-классы, конференции, круглые столы, служебные стажировки и другие аналогичные мероприятия) за последние 3 года, предшествующие дате объявления конкурса (вид, дата прохождения, тема обучения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Участие в проектной деятельности органов местного самоуправления (наименование проекта, руководитель/участник проект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окумента, свидетельствующего о сертификации в сфере проектной деятельност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таж муниципальной службы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Участие в качестве наставника муниципального служащего, находящегося на испытательном сроке, подтвержденное  документально (за последние 3 года, предшествующие дате объявления конкурс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в кадровом резерве государственного органа Чувашской Республики, подтвержденное докумен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113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в кадровом резерве города Чебоксары, подтвержденное документаль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57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государственных наград Российской Федерации (вид, дат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57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государственных наград Чувашской Республики (вид, дат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57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град и (или) поощрений государственных органов Чувашской Республики (вид, дат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57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наград и (или) поощрений органов местного самоуправления города Чебоксары (вид, дат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57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ченой степени, ученого звания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57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/>
            </w:pPr>
            <w:r>
              <w:rPr>
                <w:sz w:val="26"/>
                <w:szCs w:val="26"/>
              </w:rPr>
              <w:t>Опыт преподавательской деятельности в сфере полномочий органа местного самоуправления, в котором муниципальный служащий осуществляет профессиональную деятельность, за последние 3 года, предшествующие дате объявления конкурса (наименование учебного заведения, тема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57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публикаций, научных стате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57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знака отличия Всероссийского физкультурно-спортивного комплекса «Готов к труду и обороне» (ГТО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before="0" w:after="0"/>
              <w:ind w:left="57" w:hanging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ортивных достижений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autoSpaceDE w:val="false"/>
              <w:snapToGrid w:val="false"/>
              <w:spacing w:lineRule="auto" w:line="24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___________________________________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20:00Z</dcterms:created>
  <dc:creator>Кадровая служба</dc:creator>
  <dc:description/>
  <cp:keywords/>
  <dc:language>en-US</dc:language>
  <cp:lastModifiedBy>Сёмина Кристина Александровна</cp:lastModifiedBy>
  <cp:lastPrinted>2013-08-29T11:09:00Z</cp:lastPrinted>
  <dcterms:modified xsi:type="dcterms:W3CDTF">2025-02-19T07:50:00Z</dcterms:modified>
  <cp:revision>21</cp:revision>
  <dc:subject/>
  <dc:title>Об утверждении Положения о</dc:title>
</cp:coreProperties>
</file>