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40" w:right="26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"/>
        <w:gridCol w:w="943"/>
        <w:gridCol w:w="4111"/>
      </w:tblGrid>
      <w:tr>
        <w:trPr/>
        <w:tc>
          <w:tcPr>
            <w:tcW w:w="54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а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832100</wp:posOffset>
                  </wp:positionH>
                  <wp:positionV relativeFrom="paragraph">
                    <wp:posOffset>29527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ниципалла округен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администрацийе</w:t>
            </w: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 xml:space="preserve">ЙЫШАНУ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36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margin">
                        <wp:posOffset>1668145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31.35pt" to="60.7pt,131.3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margin">
                        <wp:posOffset>1651000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30pt" to="159.05pt,130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Ç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18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каш ялĕ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8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margin">
                        <wp:posOffset>166941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31.45pt" to="69.9pt,131.45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7515</wp:posOffset>
                      </wp:positionH>
                      <wp:positionV relativeFrom="margin">
                        <wp:posOffset>1668780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31.4pt" to="171.5pt,131.4pt" ID="Прямая соединительная линия 5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1.2023 г.  №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я в постановление администрации Моргаушского муниципального округа Чувашской Республики от 30.12.2022г. № 46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муниципального округа Чувашской Республики, сведений о доходах, рас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оргауш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0.12.2022г. № 46 «Об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муниципального округа Чувашской Республики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 3 приложения к постановлен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муниципального округа Чувашской Республики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также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Обязанность представлять сведения о расходах возлагается на лицо, замещающее должность, включенную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фровых финансовых активов, цифровой валю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                                                 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 Матр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Петр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4-6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C1336ADFEE1C2EF11D47CF9F5C9348F748644778EC93CB9575005D8556BFE498DB7E58839618867T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7:00Z</dcterms:created>
  <dc:creator>Петрова Марина Владиславовна</dc:creator>
  <dc:description/>
  <cp:keywords/>
  <dc:language>en-US</dc:language>
  <cp:lastModifiedBy>Петрова Марина Владиславовна</cp:lastModifiedBy>
  <cp:lastPrinted>2023-01-18T16:04:00Z</cp:lastPrinted>
  <dcterms:modified xsi:type="dcterms:W3CDTF">2023-01-30T12:51:00Z</dcterms:modified>
  <cp:revision>4</cp:revision>
  <dc:subject/>
  <dc:title/>
</cp:coreProperties>
</file>