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а № 1</w:t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тчет по плану системных мероприятий («дорожной карте»)</w:t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 содействию развитию конкуренции в Чувашской Республике и плану мероприятий («дорожной карты») по содействию развитию конкуренции на товарных рынках Чувашской Республики (по распоряжению № 513-рг)</w:t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Урмарский муниципальный округ Чувашской Республики за 2023 год</w:t>
      </w:r>
    </w:p>
    <w:p>
      <w:pPr>
        <w:pStyle w:val="Normal"/>
        <w:spacing w:lineRule="auto" w:line="240" w:before="0" w:after="0"/>
        <w:ind w:right="3" w:hanging="0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8"/>
        <w:gridCol w:w="48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Наименование мероприятия /срок исполнения/ответственные исполнители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(в соответствии с приложением 1 и 2 распоряжения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Главы Чувашской Республики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от 28 декабря 2019 г. № 513-р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тчет о ходе реализации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4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изация процессов предоставления государственных и муниципальных услуг субъектам предпринимательской деятельности органами исполнительной власти Чувашской Республики и органами местного самоуправления муниципальных районов, муниципальных округов и городских округов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становлением администрации Урмарского муниципального округа от 24.10.2023 №1397 утвержден </w:t>
            </w:r>
            <w:r>
              <w:rPr>
                <w:color w:val="000000"/>
                <w:sz w:val="23"/>
                <w:szCs w:val="23"/>
              </w:rPr>
              <w:t xml:space="preserve">Перечень услуг, предоставляемых </w:t>
            </w:r>
            <w:r>
              <w:rPr>
                <w:sz w:val="23"/>
                <w:szCs w:val="23"/>
              </w:rPr>
              <w:t>органами местного самоуправления</w:t>
            </w:r>
            <w:r>
              <w:rPr>
                <w:color w:val="000000"/>
                <w:sz w:val="23"/>
                <w:szCs w:val="23"/>
              </w:rPr>
              <w:t xml:space="preserve"> Урмарского муниципального округа, их всего – 71, из них </w:t>
            </w:r>
            <w:r>
              <w:rPr/>
              <w:t xml:space="preserve">41 </w:t>
            </w:r>
            <w:r>
              <w:rPr>
                <w:sz w:val="23"/>
                <w:szCs w:val="23"/>
              </w:rPr>
              <w:t xml:space="preserve">услуга доступна в электронном виде (не считая региональных и федеральных услуг) за которыми надо было раньше ходить в администрацию района или сельских поселений. Услуги теперь можно получить через МФЦ Урмарского муниципального округа, телефон или компьютер дома, или в любой точке мира. Найдите свою услугу и ссылку на сайте  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gosuslugi.ru</w:t>
              </w:r>
            </w:hyperlink>
            <w:r>
              <w:rPr>
                <w:sz w:val="23"/>
                <w:szCs w:val="23"/>
              </w:rPr>
              <w:t>    для непосредственного перехода напрямую на страницу услуг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За консультацией и помощью можно обратиться по телефону к специалистам администраций.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4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изация процессов предоставления государственных и муниципальных услуг субъектам предпринимательской деятельности органами исполнительной власти Чувашской Республики и органами местного самоуправления муниципальных районов, муниципальных округов и городских округов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и реализация проекта «Эффективный регион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Постановлением администрации Урмарского муниципального округа от 05.12.2023 № 1668 создана рабочая группа по внедрению и реализации бережливых технологий в рамках проекта «Эффективный регион» на территории Урмарского муниципального округа и утверждено положение о системе бережливого управления в администрации Урмарского муниципального округа Чувашской Республики и подведомственных ей организациях.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05 декабря 2023 года в Урмарском МО проведено совещание по оказанию методической поддержки при внедрении и реализации бережливых технологий в рамках реализации проекта «Эффективный регион» с участием эксперта республиканского центра компетенций «Эффективный регион» Чувашской Республики Евгения Волкова.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В ходе совещания рассмотрены ход и результаты реализации оптимизационных проектов, а также рассмотрена реализация плана мероприятий по созданию образцового учреждения лучших практик применения принципов и инструментов бережливого производства в соответствии с методическими материалами Госкорпорации «Росатом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7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Создание перечней государственных (муниципальных) объектов недвижимого имущества в социальной сфере и их размещение на официальных сайтах органов исполнительной власти Чувашской Республики и органов местного самоуправления муниципальных районов, муниципальных округов и городских округов на Портале органов власти Чувашской Республики в сети «Интерн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еречень муниципального имущества, включенные в реестр муниципального имущества Урмарского муниципального округа, размещена на официальном сайте по ссылке: 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https://urmary.cap.ru/action/activity/land_and_estate/perechenj-zemeljnih-uchastko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7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ередача государственных (муниципальных) объектов недвижимого имущества, включая не используемые по назначению, негосударственным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таких сферах деятельности, как дошкольное образование, организация отдыха детей и их оздоровления, здравоохранение, социальное обслуживание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2023 году передачи муниципальных объектов недвижимого имущества, включая не используемые по назначению, негосударственным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таких сферах деятельности, как дошкольное образование, организация отдыха детей и их оздоровления, здравоохранение, социальное обслуживание населения не осуществлялос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4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Дополнительное размещение информации о реализации государственного имущества Чувашской Республики и муниципального имущества, в том числе о предоставлении его в аренду, на официальных сайтах Минэкономразвития Чувашии и органов местного самоуправления на Портале органов власти Чувашской Республики в сети "Интерн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Информации о реализации муниципального имущества, в том числе о предоставлении его в аренду размещена на официальном сайте Урмарского муниципального округа в разделах  «Новости», «Актуально», «Законодательство» по ссылке:  </w:t>
            </w:r>
            <w:hyperlink r:id="rId3">
              <w:r>
                <w:rPr>
                  <w:rStyle w:val="InternetLink"/>
                  <w:rFonts w:eastAsia="Times New Roman"/>
                  <w:sz w:val="23"/>
                  <w:szCs w:val="23"/>
                </w:rPr>
                <w:t>https://urmary.cap.ru</w:t>
              </w:r>
            </w:hyperlink>
            <w:r>
              <w:rPr>
                <w:rFonts w:eastAsia="Times New Roman"/>
                <w:sz w:val="23"/>
                <w:szCs w:val="23"/>
              </w:rPr>
              <w:t xml:space="preserve">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4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ие изменений в планы мероприятий («дорожные карты») по организации инвентаризации недвижимого имущества, находящегося в муниципальной собственности муниципальных образований Чувашской Республики, в целях выявления неиспользуемого и неэффективно используемого имущества и вовлечения его в хозяйственный оборот, утвержденные органами местного самоуправления (далее - дорожные карты);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мероприятий дорожных кар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лан мероприятий (дорожная карта) </w:t>
            </w:r>
            <w:r>
              <w:rPr>
                <w:sz w:val="23"/>
                <w:szCs w:val="23"/>
              </w:rPr>
              <w:t>по организации инвентаризации недвижимого имущества, находящегося в муниципальной собственности Урмарского муниципального округа Чувашской Республики не принима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Ежегодно проводится инвентаризация муниципального имущества, в т.ч. закрепленного на правах хозяйственного ведения и оперативного управления на предмет обеспечения сохранности использования в соответствии с целевым назначением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4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рганизация приватизации муниципального имущества, в том числе проведение публичных торгов;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ерепрофилирование (изменение целевого назначения имуществ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В соответствии с решением Собрания депутатов Урмарского районного Собрания депутатов №С-8/1 от 19.01.2023 года (в редакции изменений от 25.04.2023 №С-11/18, от 18.05.2023 №С-12/38, от 25.10.2023 №С-15/7) в прогнозный план (программу) приватизации было включено 11 объектов недвижимости. </w:t>
            </w:r>
            <w:r>
              <w:rPr>
                <w:rFonts w:eastAsia="Times New Roman"/>
                <w:sz w:val="23"/>
                <w:szCs w:val="23"/>
              </w:rPr>
              <w:t xml:space="preserve">Количество проданных объектов недвижимости – 5. Доходы от приватизации муниципального имущества (продажи) составили – 1936,022 тыс.рублей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ткрытие дополнительных офисов финансовых организаций в сельской мес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В 2023 году на территории Урмарского муниципального округа дополнительных офисов финансовых организаций в сельской местности не открывались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8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недрение лучших региональных практик содействия развитию конкуренции и практик содействия развитию конкуренции, рекомендованных для внедрения на территории субъектов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чень лучших региональных практик </w:t>
            </w:r>
          </w:p>
          <w:p>
            <w:pPr>
              <w:pStyle w:val="Style18"/>
              <w:jc w:val="both"/>
              <w:rPr>
                <w:shd w:fill="FFFFFF" w:val="clear"/>
              </w:rPr>
            </w:pPr>
            <w:r>
              <w:rPr/>
              <w:t>содействия развитию конкуренции в 2023 году:</w:t>
            </w:r>
          </w:p>
          <w:p>
            <w:pPr>
              <w:pStyle w:val="Style18"/>
              <w:jc w:val="both"/>
              <w:rPr>
                <w:rFonts w:eastAsia="Times New Roman"/>
              </w:rPr>
            </w:pPr>
            <w:r>
              <w:rPr>
                <w:shd w:fill="FFFFFF" w:val="clear"/>
              </w:rPr>
              <w:t>-ярмарочная деятельность как механизм развития конкуренции на ранке розничной торговли на территории Урмарского муниципального округа;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-рынок оказания услуг по перевозке пассажиров автомобильным транспортом по муниципальным маршрутам регулярных перевозок </w:t>
            </w:r>
            <w:r>
              <w:rPr/>
              <w:t>по регулируемым тарифам в границах Урмарского района</w:t>
            </w:r>
            <w:r>
              <w:rPr>
                <w:sz w:val="20"/>
                <w:szCs w:val="20"/>
              </w:rPr>
              <w:t xml:space="preserve"> .      </w:t>
            </w:r>
          </w:p>
        </w:tc>
      </w:tr>
    </w:tbl>
    <w:p>
      <w:pPr>
        <w:pStyle w:val="Normal"/>
        <w:spacing w:before="0" w:after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2"/>
        <w:gridCol w:w="552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План мероприятий («дорожной карты») по содействию развитию конкуренции на товарных рынках  </w:t>
            </w:r>
            <w:r>
              <w:rPr>
                <w:rFonts w:eastAsia="Times New Roman"/>
                <w:b/>
                <w:sz w:val="23"/>
                <w:szCs w:val="23"/>
              </w:rPr>
              <w:t>Урмарского муниципального округа</w:t>
            </w:r>
            <w:r>
              <w:rPr>
                <w:rFonts w:eastAsia="Times New Roman"/>
                <w:sz w:val="23"/>
                <w:szCs w:val="23"/>
              </w:rPr>
              <w:t xml:space="preserve"> Чувашской Республи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3"/>
                <w:szCs w:val="23"/>
              </w:rPr>
              <w:t>9. Рынок социальных услу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.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ведение анализа целевого использования государственных и муниципальных объектов недвижимого имущества в целях выявления неиспользуемого имущества и его передачи негосударственным (немуниципальным) организациям с применением механизмов государственно-частного партнерства и муниципально-частного партнер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Немуниципальным организациям муниципальные объекты недвижимости с применением механизма муниципально-частного партнерства в 2023 году не предоставлялись. 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проводится проверка целевого использования муниципального имущества, переданного на праве оперативного управления, хозяйственного ведения, безвозмездного пользования, муниципальным организациям на предмет его использования по целевому назначению согласно утвержденного плана-графика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0. Рынок ритуальных услуг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годного мониторинга состояния конкуренции на рынке ритуальных услуг, мониторинга ценовой конкуренции и качества предоставляем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становлением администрации Урмарского муниципального округа от 30.01.2023г. №120 «О предельном размере стоимости гарантированного перечня услуг по погребению на период с 1 февраля 2023 года по 31 января 2024 года» установлен  предельный размер стоимости гарантированного перечня услуг по погребению. Стоимость услуг, предоставляемых согласно гарантированному перечню услуг по погребению на период с 1 февраля 2023 года по 31 января 2024 года составил 7793,48 рублей. Постановлением администрации Урмарского района «</w:t>
            </w:r>
            <w:r>
              <w:rPr>
                <w:sz w:val="23"/>
                <w:szCs w:val="23"/>
                <w:shd w:fill="FFFFFF" w:val="clear"/>
              </w:rPr>
              <w:t>Организация похорон и предоставление связанных с ними услуг» возложена на МУП УР «Урмарытеплосеть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ючение в муниципальные программы мероприятий по реорганизации муниципальных унитарных предприят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ключение в муниципальные программы мероприятий по реорганизации муниципальных унитарных предприятий не производилось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инвентаризации кладбищ и мест захоронений на них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здание по результатам такой инвентаризации и ведение реестров кладбищ и мест захоронений с размещением указанных реестров на информационном ресурс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дение до населения информации, в том числе с использованием средств массовой информации, о создании названных реестров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 территории Урмарского муниципального округа 42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Создан реестр </w:t>
            </w:r>
            <w:r>
              <w:rPr>
                <w:sz w:val="23"/>
                <w:szCs w:val="23"/>
              </w:rPr>
              <w:t>воинских захоронений, имеющихся на территории Урмарского муниципального округа – 14 захоро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ие нормативного правового акта, предусматривающего создание информационного ресурса с реестром хозяйствующих субъектов, имеющих право на оказание услуг по организации похорон, включая стоимость оказываемых ими ритуальных услуг (после принятия федерального законодательств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62626"/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фициальном сайте Урмарского муниципального округа в разделе «Потребительский рынок» открыт раздел «</w:t>
            </w:r>
            <w:r>
              <w:rPr>
                <w:color w:val="262626"/>
                <w:sz w:val="23"/>
                <w:szCs w:val="23"/>
              </w:rPr>
              <w:t xml:space="preserve">Перечень организаций и ИП, предоставляющих ритуальные услуги населению» по ссылке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urmary.cap.ru/action/activity/market/perechenj-organizacij-i-ip-predostavlyayuschih-r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еречень организаций и ИП оказывающих услу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>ИП Григорьев Александр Николаеви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>ИП Степанов Иван Сергееви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>ООО "Обряд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МУП УР «Урмарытеплосеть»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/>
                <w:i/>
                <w:sz w:val="23"/>
                <w:szCs w:val="23"/>
              </w:rPr>
              <w:t>13. 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3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иватизация муниципальных унитарных предприятий на сетевом рынке электрической энер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х унитарных предприятий на сетевом рынке электрической энергии в Урмарском муниципальном округе не имеется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15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5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ведение мониторинга количества муниципальных маршрутов регулярных перевозок и муниципальных перевозч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евозку пассажиров автомобильным транспортом в 2023 году по 9 муниципальным маршрутам регулярных перевозок в Урмарском муниципальном округе осуществлял один перевозчик - ООО «Урмарское АТП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автотранспортных средств, которыми осуществляются пассажирские перевозки – 8 ед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5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змещение информации о критериях конкурсного отбора перевозчиков на официальных сайтах администраций муниципальных районов, муниципальных округов и городских округов в сети «Интерн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2023 году на официальном сайте Урмарского муниципального округа, официальном сайте </w:t>
            </w:r>
            <w:hyperlink r:id="rId5"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zakupki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  извещение о   проведении электронного аукциона на оказание услуг, связанных с осуществлением регулярных перевозок по регулируемым тарифам в границах Урмарского муниципального округа ЧР объявлялась: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 раз 05.05.2023г. на сумму 470856 руб.; </w:t>
            </w:r>
          </w:p>
          <w:p>
            <w:pPr>
              <w:pStyle w:val="Style18"/>
              <w:jc w:val="both"/>
              <w:rPr/>
            </w:pPr>
            <w:r>
              <w:rPr>
                <w:sz w:val="23"/>
                <w:szCs w:val="23"/>
              </w:rPr>
              <w:t>-8 раз 04.05.2023г. на сумму 2240679 руб.;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явок, поданных на участие в электронном аукционе не было. Аукционы не состоялись.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9 раз 05.12.2023г. на сумму 4438796,91 руб.;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3 раза 06.12.2023г. на сумму 1536211,05 руб. </w:t>
            </w:r>
          </w:p>
          <w:p>
            <w:pPr>
              <w:pStyle w:val="Style18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заявок, поданных на участие в электронном аукционе 18. Аукционы состоялись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5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зработка документа планирования регулярных перевозок по муниципальным маршрутам регулярных перевозок или внесение изменений в документ планирования по результатам анализа ситуа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3"/>
                <w:szCs w:val="23"/>
              </w:rPr>
              <w:t>Постановлением администрации Урмарского муниципального округа от 25.12.2023 №1765 утвержден административный регламент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.</w:t>
            </w:r>
          </w:p>
          <w:p>
            <w:pPr>
              <w:pStyle w:val="Style18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администрации Урмарского муниципального округа от </w:t>
            </w:r>
            <w:r>
              <w:rPr>
                <w:sz w:val="24"/>
                <w:szCs w:val="24"/>
              </w:rPr>
              <w:t>01.11.2023 № 1457</w:t>
            </w:r>
            <w:r>
              <w:rPr>
                <w:sz w:val="23"/>
                <w:szCs w:val="23"/>
              </w:rPr>
              <w:t xml:space="preserve">  утвержден Реестр муниципальных маршрутов регулярных перевозок в границах Урмарского муниципального округа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/>
                <w:i/>
                <w:sz w:val="23"/>
                <w:szCs w:val="23"/>
              </w:rPr>
              <w:t>18. Рынок услуг связи и информационных технологий, в том числе услуг по предоставлению широкополосного доступа к информационно-телекоммуникационной сети "Интернет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Формирование и утверждение перечня объектов государственной и муниципальной собственности для размещения объектов, сооружений и средств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Учёт муниципального имущества Урмарского  района осуществляется в соответствии с Положением об управлении муниципальным  имуществом, находящимся в муниципальной собственности Урмарского района Чувашской Республики и порядком ведения реестра муниципального имущества Урмарского  района, утверждённым решением Собрания депутатов Урмарского  района от 26.06.2007 № 181, и Приказом Минэкономразвития России от 30.08.2011 № 424 «Порядок ведения органами местного самоуправления реестров муниципального имущества». Учёт объектов муниципального имущества осуществляется в автоматизированной информационной системе (в т.ч. для размещения объектов, сооружений и средств связи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/>
                <w:i/>
                <w:sz w:val="23"/>
                <w:szCs w:val="23"/>
              </w:rPr>
              <w:t>19. Рынок жилищного стро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/>
                <w:i/>
                <w:sz w:val="23"/>
                <w:szCs w:val="23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вышение доступности сведений о градостроительной деятельности для застройщиков на официальных сайтах администраций муниципальных районов, муниципальных округов и городских округов, Министерства строительства, архитектуры и жилищно-коммунального хозяйства Чувашской Республики (далее - Минстрой Чувашии) на Портале органов власти Чувашской Республики в сети "Интерне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На официальном сайте Урмарского муниципального округа открыт раздел «Градостроительная деятельность» по ссылке: https://urmary.cap.ru/action/activity/construction/gradostroiteljnaya-deyateljnostj   , </w:t>
            </w:r>
            <w:r>
              <w:rPr>
                <w:color w:val="000000"/>
                <w:sz w:val="23"/>
                <w:szCs w:val="23"/>
              </w:rPr>
              <w:t>где постоянно актуализируется информация для заинтересован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ведение аукционов на право аренды земельных участков в целях жилищного строительства, заключения договоров о развитии застроенных территорий, об освоении территории в целях строительства стандартного жилья, о комплексном освоении территории в целях строительства стандартного жил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2023 году проведено 2 аукциона на право аренды земельных участков в целях  индивидуального </w:t>
            </w:r>
            <w:r>
              <w:rPr>
                <w:rFonts w:eastAsia="Times New Roman"/>
                <w:sz w:val="23"/>
                <w:szCs w:val="23"/>
              </w:rPr>
              <w:t>жилищного строительства</w:t>
            </w:r>
            <w:r>
              <w:rPr>
                <w:sz w:val="23"/>
                <w:szCs w:val="23"/>
              </w:rPr>
              <w:t>. Договора о развитии застроенных территорий, об освоении территории в целях строительства стандартного жилья, о комплексном освоении территории в целях строительства стандартного жилья в 2023 году  не заключались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/>
                <w:i/>
                <w:sz w:val="23"/>
                <w:szCs w:val="23"/>
              </w:rPr>
              <w:t>20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еспечение опубликования и актуализации на Портале органов власти Чувашской Республики в сети "Интернет" административных регламентов предоставления государственных (муниципальных услуг)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сыл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https://urmary.cap.ru/administrativnaya-reforma/administraciya-urmarskogo-municipaljnogo-okruga/administrativnie-reglamenti-po-predostavleniyu-mun/post12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/>
                <w:i/>
                <w:sz w:val="23"/>
                <w:szCs w:val="23"/>
              </w:rPr>
              <w:t>23. Рынок кадастровых и землеустроительны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3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птимизация количества муниципальных унитарных предприятий, хозяйственных обществ, в уставном капитале которых имеется доля участия муниципального образования, выполняющих кадастровые и землеустроительны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На территории Урмарского муниципального округа  муниципальных унитарных предприятий, в уставном капитале которых имеется доля участия муниципального образования, выполняющих кадастровые и землеустроительные работы хозяйственных обществ не имеет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ООО «Урмарское БТИ» со 100% долей участия муниципального образования Урмарского  муниципального округа Чувашской Республики в Прогнозный план (Программу) приватизации муниципального имущества Урмарского муниципального округа на 2023 год не вклю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3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ведение работы по выявлению правообладателей ранее не учтенных объектов недвижимого имущества и вовлечение их в налоговый обор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2023 году выявлено 316 правообладателей ранее не учтенных объектов недвижимого имущества.</w:t>
            </w:r>
          </w:p>
        </w:tc>
      </w:tr>
    </w:tbl>
    <w:p>
      <w:pPr>
        <w:pStyle w:val="Normal"/>
        <w:spacing w:before="0" w:after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/>
                <w:i/>
                <w:sz w:val="23"/>
                <w:szCs w:val="23"/>
              </w:rPr>
              <w:t>35. Рынок наружной рекл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В 2023 году на территории Урмарского муниципального округа демонтированных незаконных рекламных конструкций не выявлено, </w:t>
            </w:r>
            <w:r>
              <w:rPr>
                <w:sz w:val="23"/>
                <w:szCs w:val="23"/>
              </w:rPr>
              <w:t>рекламные конструкции цифровых форматов не устанавлив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изация схем размещения рекламны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Схема размещения рекламных конструкций на территории Урмарского муниципального округа Чувашской Республики актуализирована  постановлением администрации Урмарского муниципального округа Чувашской Республики от 15.03.2023 №3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принципов открытости и прозрачности при проведении торгов на право заключения договора на установку и эксплуатацию рекламных конструкций, проведение торгов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В 2023 году </w:t>
            </w:r>
            <w:r>
              <w:rPr>
                <w:sz w:val="23"/>
                <w:szCs w:val="23"/>
              </w:rPr>
              <w:t>торги на право заключения договора на установку и эксплуатацию рекламных конструкций</w:t>
            </w:r>
            <w:r>
              <w:rPr>
                <w:rFonts w:eastAsia="Times New Roman"/>
                <w:sz w:val="23"/>
                <w:szCs w:val="23"/>
              </w:rPr>
              <w:t xml:space="preserve"> не проводилис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Форма № 3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еречень организаций и ИП на рынке ритуальных услуг</w:t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  <w:t>Урмарский муниципальный округ Чувашской Республ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2551"/>
        <w:gridCol w:w="2835"/>
      </w:tblGrid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П, организации, предоставляюще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располож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П Григорье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НН 211401067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Чвашская Республика, Урмарский район, п. Урмары, ул. Мира,7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П Степанов Ива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НН 2114002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Чвашская Республика, Урмарский район, с. Буртасы, ул. Красная Горка,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ОО "Обря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НН 2128704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Чувашская Республика, г. Чебоксары, пер. Ягодный, д.4а,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УП УР «Урмарытеплосе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ИНН </w:t>
            </w:r>
            <w:r>
              <w:rPr>
                <w:rFonts w:cs="Segoe UI" w:ascii="Segoe UI" w:hAnsi="Segoe UI"/>
                <w:color w:val="212529"/>
                <w:sz w:val="23"/>
                <w:szCs w:val="23"/>
                <w:shd w:fill="FFFFFF" w:val="clear"/>
              </w:rPr>
              <w:t>2114903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Чувашская Республика, Урмарский район, п.Урмары, ул. Молодежная, д.3А.</w:t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D6BBC"/>
      <w:u w:val="none"/>
      <w:shd w:fill="auto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tik.cap.ru/news/2022/10/13/gosuslugi.ru" TargetMode="External"/><Relationship Id="rId3" Type="http://schemas.openxmlformats.org/officeDocument/2006/relationships/hyperlink" Target="https://urmary.cap.ru/" TargetMode="External"/><Relationship Id="rId4" Type="http://schemas.openxmlformats.org/officeDocument/2006/relationships/hyperlink" Target="https://urmary.cap.ru/action/activity/market/perechenj-organizacij-i-ip-predostavlyayuschih-rit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5:00Z</dcterms:created>
  <dc:creator>Люда</dc:creator>
  <dc:description/>
  <cp:keywords/>
  <dc:language>en-US</dc:language>
  <cp:lastModifiedBy>Левина Татьяна Михайловна</cp:lastModifiedBy>
  <cp:lastPrinted>2024-01-30T14:20:00Z</cp:lastPrinted>
  <dcterms:modified xsi:type="dcterms:W3CDTF">2024-02-13T11:55:00Z</dcterms:modified>
  <cp:revision>2</cp:revision>
  <dc:subject/>
  <dc:title/>
</cp:coreProperties>
</file>