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333"/>
      </w:tblGrid>
      <w:tr>
        <w:trPr>
          <w:trHeight w:val="1135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3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12.03.2025 ç.  № 280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3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36"/>
              <w:jc w:val="center"/>
              <w:rPr/>
            </w:pPr>
            <w:r>
              <w:rPr/>
              <w:t>12.03.2025 г. № 2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создании аукционной комиссии по проведению аукциона на право размещения нестационарного торгового объекта на территории Комсомо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ом Чувашской Республики от 13.07.2010 №39 «О государственном регулировании торговой деятельности в Чувашской Республике», приказом Министерства экономического развития, промышленности и торговли Чувашской Республики от 16 ноября 2010 г. №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Комсомольского муниципального округа Чувашской Республики</w:t>
      </w:r>
      <w:r>
        <w:rPr>
          <w:sz w:val="26"/>
          <w:szCs w:val="26"/>
        </w:rPr>
        <w:t xml:space="preserve">  администрация Комсомольского муниципального округа </w:t>
      </w:r>
      <w:r>
        <w:rPr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аукционной комиссии по проведению аукциона на право размещения нестационарного торгового объекта на территории Комсомольского муниципального округа Чувашской Республики согласно приложению №1 к настоящему постановл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аукционной комиссии по проведению аукциона на право размещения нестационарного торгового объекта на территории Комсомольского муниципального округа Чувашской Республик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ельскому хозяйству, экономике, имущественным и земельным отношениям - начальника отдела экономики, имущественных и земель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А.Г.Кузьмин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2.03.2025 года № 2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аукционной комиссии по проведению аукциона на пра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нестационарного торгового объект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муниципального округа Чувашской Республи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  <w:lang w:bidi="ru-RU"/>
        </w:rPr>
        <w:t>В своей деятельности аукционная комиссия по проведению аукциона на право размещения нестационарного торгового объекта на территории Комсомольского муниципального округа Чувашской Республики (далее - комиссия) руководствуется Федеральным законом от 28.12.2009</w:t>
        <w:tab/>
        <w:t>№ 381-ФЗ «Об основах государственного регулирования торговой деятельности в Российской Федерации», Законом Чувашской Республики от 13.07.2010 № 39 «</w:t>
      </w:r>
      <w:r>
        <w:rPr>
          <w:iCs/>
          <w:color w:val="000000"/>
          <w:sz w:val="26"/>
          <w:szCs w:val="26"/>
          <w:shd w:fill="FFFFFF" w:val="clear"/>
          <w:lang w:bidi="ru-RU"/>
        </w:rPr>
        <w:t xml:space="preserve">О </w:t>
      </w:r>
      <w:r>
        <w:rPr>
          <w:sz w:val="26"/>
          <w:szCs w:val="26"/>
          <w:lang w:bidi="ru-RU"/>
        </w:rPr>
        <w:t>государственном регулировании торговой деятельности в Чувашской Республике», приказом Министерства экономического развития, промышленности и торговли Чувашской Республики от 16 ноября 2010 г.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Комсомольского муниципального округа Чувашской Республики и иными нормативно-правовыми актами органов государственной власти Российской Федерации, Чувашской Республики и администрации Комсомольского муниципального округа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  <w:lang w:bidi="ru-RU"/>
        </w:rPr>
        <w:t>Состав комиссии утверждается постановлением администрации Комсомоль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69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 осуществлении своей деятельности комиссия взаимодействует с структурными подразделениями администрации Комсомольского муниципального округа, организациями, а также населением.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spacing w:lineRule="exact" w:line="269"/>
        <w:ind w:left="66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ind w:left="260" w:firstLine="567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Функции коми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274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иссия осуществляет рассмотрение заявок на участие в аукционе и отбор участников аукциона, ведет протокол рассмотрения заявок на участие в аукци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9" w:leader="none"/>
        </w:tabs>
        <w:spacing w:lineRule="exact" w:line="274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иссия правомочна осуществлять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,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, голос председательствующего является решающ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8" w:leader="none"/>
        </w:tabs>
        <w:spacing w:lineRule="exact" w:line="274"/>
        <w:ind w:left="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заседании комиссии.</w:t>
      </w:r>
    </w:p>
    <w:p>
      <w:pPr>
        <w:pStyle w:val="Normal"/>
        <w:widowControl w:val="false"/>
        <w:tabs>
          <w:tab w:val="clear" w:pos="708"/>
          <w:tab w:val="left" w:pos="7131" w:leader="none"/>
        </w:tabs>
        <w:spacing w:lineRule="exact" w:line="274"/>
        <w:ind w:left="304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widowControl w:val="false"/>
        <w:spacing w:lineRule="exact" w:line="274"/>
        <w:ind w:left="304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Организация деятельности комиссии.</w:t>
      </w:r>
    </w:p>
    <w:p>
      <w:pPr>
        <w:pStyle w:val="Normal"/>
        <w:widowControl w:val="false"/>
        <w:spacing w:lineRule="exact" w:line="274"/>
        <w:ind w:left="304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еятельность комиссии организует председатель и секретарь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едседатель комиссии осущест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3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общее руководство деятельность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лучает в установленном порядке информацию, необходимую для осуществления возложенных на комиссию функ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едет заседание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дписывает протоколы рассмотрения заявок и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кретарь комиссии осущест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рием заявок и подготовку материалов к заседанию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повещение членов комиссии о дате, времени и месте проведения рассмотрения заявок и проведение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едение протоколов рассмотрения заявок и результатов аукцион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непосредственно участвуют в заседаниях комиссии по рассмотрению заявок и подведению итогов аукци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3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right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2.03.2025 года № 2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укционной комиссии по пр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 на право размещения нестационарного торгового объекта на территории Комсомоль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нетдинов Фарад Ферид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 (председатель комисси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а Оксана Пет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инвестиционной деятельности (секретарь комисси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лександр Васи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жилищно-коммунального хозя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Татьяна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земельных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 Марина Пет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сектора экономики и инвестиционной деятель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Рудольф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и кадров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Михайл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имущественных отноше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6:00Z</dcterms:created>
  <dc:creator>юрист</dc:creator>
  <dc:description/>
  <cp:keywords/>
  <dc:language>en-US</dc:language>
  <cp:lastModifiedBy>Соколова Ольга Рудольфовна</cp:lastModifiedBy>
  <cp:lastPrinted>2025-03-10T15:55:00Z</cp:lastPrinted>
  <dcterms:modified xsi:type="dcterms:W3CDTF">2025-03-20T07:24:00Z</dcterms:modified>
  <cp:revision>31</cp:revision>
  <dc:subject/>
  <dc:title> </dc:title>
</cp:coreProperties>
</file>