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sz w:val="28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к решению Новочебоксарской территориальной избирательной комиссии 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от  14 августа 2024 г. № 109/307-5 </w:t>
      </w:r>
    </w:p>
    <w:p>
      <w:pPr>
        <w:pStyle w:val="Normal"/>
        <w:ind w:left="1248" w:right="30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5" w:hanging="0"/>
        <w:jc w:val="center"/>
        <w:rPr>
          <w:caps/>
          <w:szCs w:val="24"/>
        </w:rPr>
      </w:pPr>
      <w:r>
        <w:rPr>
          <w:b/>
          <w:caps/>
          <w:szCs w:val="24"/>
        </w:rPr>
        <w:t>Предельный объем сведений  и требованиЯ</w:t>
      </w:r>
    </w:p>
    <w:p>
      <w:pPr>
        <w:pStyle w:val="Heading4"/>
        <w:spacing w:lineRule="auto" w:line="240"/>
        <w:ind w:right="-5" w:hanging="0"/>
        <w:rPr/>
      </w:pPr>
      <w:r>
        <w:rPr>
          <w:sz w:val="24"/>
        </w:rPr>
        <w:t xml:space="preserve">к информационным материалам зарегистрированных кандидатов </w:t>
        <w:br/>
        <w:t xml:space="preserve">в депутаты Новочебоксарского городского Собрания депутатов седьмого  созыва, размещаемых на информационных плакатах в помещениях </w:t>
      </w:r>
    </w:p>
    <w:p>
      <w:pPr>
        <w:pStyle w:val="Heading4"/>
        <w:spacing w:lineRule="auto" w:line="240"/>
        <w:ind w:right="-5" w:hanging="0"/>
        <w:rPr/>
      </w:pPr>
      <w:r>
        <w:rPr>
          <w:sz w:val="24"/>
        </w:rPr>
        <w:t>для голосования  на избирательных участ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Информационные материалы обо всех кандидатах в депутаты Новочебоксарского городского Собрания депутатов седьмого  созыва по каждому одномандатному избирательному округу размещаются, как правило, на одном плакате под общим заголовком «Кандидаты в депутаты Новочебоксарского городского Собрания депутатов, зарегистрированные по одномандатному избирательному округу № ***», который изготавливается Новочебоксарской территориальной  избирательной комиссией. </w:t>
      </w:r>
    </w:p>
    <w:p>
      <w:pPr>
        <w:pStyle w:val="TextBodyIndent"/>
        <w:rPr/>
      </w:pPr>
      <w:r>
        <w:rPr>
          <w:sz w:val="24"/>
          <w:szCs w:val="24"/>
        </w:rPr>
        <w:t>*** – номер избирательного округа (номер 11-12).</w:t>
      </w:r>
    </w:p>
    <w:p>
      <w:pPr>
        <w:pStyle w:val="Normal"/>
        <w:ind w:firstLine="720"/>
        <w:jc w:val="both"/>
        <w:rPr/>
      </w:pPr>
      <w:r>
        <w:rPr>
          <w:szCs w:val="24"/>
        </w:rPr>
        <w:t>Биографические сведения о зарегистрированных кандидатах в депутаты Новочебоксарского городского Собрания депутатов  на информационном плакате размещаются после фамилии имени и отчества кандидатов, расположенных в алфавитном порядке слева направо и сверху вниз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дельный объем сведений биографического характера о каждом зарегистрированном кандидате не должен превышать площадь печатного листа (формат А4, ориентация – книжная), на котором текст информации основного материала должен быть напечатан одинаковым шрифтом (шрифт – «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», размер – 14, обычного начертания, межстрочный  интервал – 1,5). Шрифт фамилии, имени, отчества кандидата должен быть напечатан заглавными бук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еред биографическими сведениями кандидата (в верхнем левом углу) размещается цветная фотография размером 6х9 см.</w:t>
      </w:r>
    </w:p>
    <w:p>
      <w:pPr>
        <w:pStyle w:val="3"/>
        <w:ind w:firstLine="720"/>
        <w:rPr/>
      </w:pPr>
      <w:r>
        <w:rPr/>
        <w:t>2. В информационные материалы включаются следующие сведения биографического характера  в следующей последовательности:</w:t>
      </w:r>
    </w:p>
    <w:p>
      <w:pPr>
        <w:pStyle w:val="3"/>
        <w:ind w:firstLine="720"/>
        <w:rPr/>
      </w:pPr>
      <w:r>
        <w:rPr/>
        <w:t>2.1 Фамилия, имя, отчество, дата рождения, образование, место жительства, основное место работы, службы или учебы, занимаемая должность (в случае отсутствия основного места работы или службы – род занятий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 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(законодательного) органа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 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 (в случае наличия судимости).</w:t>
      </w:r>
    </w:p>
    <w:p>
      <w:pPr>
        <w:pStyle w:val="2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гражданстве зарегистрированного кандидата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 Сведения о принадлежности к политической партии (иному общественному объединению) и статусе в ней (нем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 Сведения о том, кем выдвинут зарегистрированный кандидат (если кандидат выдвинут избирательным объединением - слова "выдвинут избирательным объединением" с указанием наименования избирательного объединения; если кандидат сам выдвинул свою кандидатуру - слово "Самовыдвижение"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7 Семейное положение.</w:t>
      </w:r>
    </w:p>
    <w:p>
      <w:pPr>
        <w:pStyle w:val="TextBodyIndent"/>
        <w:rPr/>
      </w:pPr>
      <w:r>
        <w:rPr>
          <w:sz w:val="24"/>
          <w:szCs w:val="24"/>
        </w:rPr>
        <w:t>2.8 Информация о службе в армии (по желанию кандидата).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Все представленные кандидатом сведения должны быть документально подтверждены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В информационные материалы о зарегистрированных кандидатах в депутаты Новочебоксарского городского Собрания депутатов могут также включаться следующие, представленные кандидатом и документально подтвержденные, сведения биографического характер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сведения о трудовом (творческом) пути, ученой степени, ученых и почетных званиях, наличии государственных наград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другие сведения.</w:t>
      </w:r>
      <w:r>
        <w:br w:type="page"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к решению Новочебоксарской территориальной избирательной комиссии </w:t>
      </w:r>
    </w:p>
    <w:p>
      <w:pPr>
        <w:pStyle w:val="Heading"/>
        <w:spacing w:lineRule="auto" w:line="360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т 14 августа 2024 . № 109/307-5</w:t>
      </w:r>
    </w:p>
    <w:p>
      <w:pPr>
        <w:pStyle w:val="Heading"/>
        <w:spacing w:lineRule="auto" w:line="360"/>
        <w:jc w:val="right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Heading"/>
        <w:spacing w:lineRule="auto" w:line="360"/>
        <w:ind w:right="971" w:firstLine="5040"/>
        <w:rPr>
          <w:caps w:val="false"/>
          <w:smallCaps w:val="false"/>
        </w:rPr>
      </w:pPr>
      <w:r>
        <w:rPr>
          <w:caps w:val="false"/>
          <w:smallCaps w:val="false"/>
        </w:rPr>
        <w:t>ИВ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caps/>
          <w:sz w:val="28"/>
        </w:rPr>
        <w:t>иван иванович</w:t>
      </w:r>
    </w:p>
    <w:p>
      <w:pPr>
        <w:pStyle w:val="Subtitle"/>
        <w:ind w:left="3960" w:hanging="0"/>
        <w:jc w:val="both"/>
        <w:rPr>
          <w:sz w:val="28"/>
        </w:rPr>
      </w:pPr>
      <w:r>
        <w:rPr>
          <w:sz w:val="28"/>
        </w:rPr>
        <w:t>Родился 17 ноября 1953 года в г.Чебоксары Чувашской Республики.</w:t>
      </w:r>
    </w:p>
    <w:p>
      <w:pPr>
        <w:pStyle w:val="Subtitle"/>
        <w:ind w:left="3960" w:hanging="0"/>
        <w:jc w:val="both"/>
        <w:rPr>
          <w:sz w:val="28"/>
        </w:rPr>
      </w:pPr>
      <w:r>
        <w:rPr>
          <w:sz w:val="28"/>
        </w:rPr>
        <w:t>Образование: высшее, окончил Чувашский государственный университет им. И.Н. Ульянова в 1975 году.</w:t>
      </w:r>
    </w:p>
    <w:p>
      <w:pPr>
        <w:pStyle w:val="Subtitle"/>
        <w:ind w:left="3960" w:hanging="0"/>
        <w:jc w:val="both"/>
        <w:rPr/>
      </w:pPr>
      <w:r>
        <w:rPr>
          <w:sz w:val="28"/>
        </w:rPr>
        <w:t>Место жительства:  г.Чебоксары.</w:t>
      </w:r>
    </w:p>
    <w:p>
      <w:pPr>
        <w:pStyle w:val="Subtitle"/>
        <w:ind w:left="3960" w:hanging="0"/>
        <w:jc w:val="both"/>
        <w:rPr/>
      </w:pPr>
      <w:r>
        <w:rPr>
          <w:sz w:val="28"/>
        </w:rPr>
        <w:t>Место работы: Открытое  акционерное общество  «Спектр».</w:t>
      </w:r>
    </w:p>
    <w:p>
      <w:pPr>
        <w:pStyle w:val="Subtitle"/>
        <w:ind w:left="3960" w:hanging="0"/>
        <w:jc w:val="both"/>
        <w:rPr>
          <w:sz w:val="28"/>
        </w:rPr>
      </w:pPr>
      <w:r>
        <w:rPr>
          <w:sz w:val="28"/>
        </w:rPr>
        <w:t>Должность: Директор</w:t>
      </w:r>
    </w:p>
    <w:p>
      <w:pPr>
        <w:pStyle w:val="Subtitle"/>
        <w:ind w:left="3960" w:hanging="0"/>
        <w:jc w:val="both"/>
        <w:rPr/>
      </w:pPr>
      <w:r>
        <w:rPr>
          <w:sz w:val="28"/>
        </w:rPr>
        <w:t xml:space="preserve">Субъект выдвижения: Самовыдвижение (выдвинут избирательным объединением). </w:t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540"/>
        <w:jc w:val="both"/>
        <w:rPr/>
      </w:pPr>
      <w:r>
        <w:rPr>
          <w:sz w:val="28"/>
        </w:rPr>
        <w:t>Трудовую деятельность начал фрезеровщиком на заводе промышленных тракторов в 1972 году, после окончания профессионально-технического училища. В 1973 году был призван в ряды Вооруженных Сил СССР. С 1975 года работал на должности мастера на Чебоксарском агрегатном заводе. С 1980 года после окончания Чувашского государственного университета им. И.Н. Ульянова - на преподавательской работе в университете. В апреле 1999 года избран на акционерном собрании директором ОАО «Спектр».</w:t>
      </w:r>
    </w:p>
    <w:p>
      <w:pPr>
        <w:pStyle w:val="Subtitle"/>
        <w:ind w:firstLine="540"/>
        <w:jc w:val="both"/>
        <w:rPr/>
      </w:pPr>
      <w:r>
        <w:rPr>
          <w:sz w:val="28"/>
        </w:rPr>
        <w:t>Кандидат технических наук, автор многих научных трудов и изобретений.</w:t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  <w:t>Награжден орденом «Знак Почета», двумя медалями.</w:t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  <w:t>Заслуженный изобретатель Чувашской Республики.</w:t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  <w:t>Женат, двое детей.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  <w:szCs w:val="24"/>
    </w:rPr>
  </w:style>
  <w:style w:type="paragraph" w:styleId="TextBody">
    <w:name w:val="Body Text"/>
    <w:basedOn w:val="Normal"/>
    <w:pPr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3960"/>
      <w:jc w:val="center"/>
    </w:pPr>
    <w:rPr>
      <w:sz w:val="36"/>
      <w:szCs w:val="24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4:00Z</dcterms:created>
  <dc:creator>Ларина Светлана Андреевна</dc:creator>
  <dc:description/>
  <dc:language>en-US</dc:language>
  <cp:lastModifiedBy>21</cp:lastModifiedBy>
  <cp:lastPrinted>2020-08-11T13:15:00Z</cp:lastPrinted>
  <dcterms:modified xsi:type="dcterms:W3CDTF">2024-08-12T08:44:00Z</dcterms:modified>
  <cp:revision>2</cp:revision>
  <dc:subject/>
  <dc:title>Проект</dc:title>
</cp:coreProperties>
</file>