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42" w:hRule="atLeast"/>
          <w:cantSplit w:val="true"/>
        </w:trPr>
        <w:tc>
          <w:tcPr>
            <w:tcW w:w="10172" w:type="dxa"/>
            <w:tcBorders/>
          </w:tcPr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8"/>
              <w:gridCol w:w="1080"/>
              <w:gridCol w:w="4658"/>
            </w:tblGrid>
            <w:tr>
              <w:trPr>
                <w:trHeight w:val="420" w:hRule="atLeast"/>
                <w:cantSplit w:val="true"/>
              </w:trPr>
              <w:tc>
                <w:tcPr>
                  <w:tcW w:w="42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ЧЁВАШ РЕСПУБЛИКИ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ШЁМЁРШЁ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Arial Cyr Chuv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МУНИЦИПАЛЛ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Ă</w:t>
                  </w: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ОКРУ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 w:eastAsia="en-US"/>
                    </w:rPr>
                    <w:t>Ӗ</w:t>
                  </w:r>
                </w:p>
              </w:tc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48640" cy="71691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50" r="-6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716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8" w:type="dxa"/>
                  <w:tcBorders/>
                </w:tcPr>
                <w:p>
                  <w:pPr>
                    <w:pStyle w:val="Style24"/>
                    <w:ind w:left="88" w:right="-6" w:hanging="12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ШЕМУРШИНСКИЙ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МУНИЦИПАЛЬНЫЙ ОКРУГ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2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ШЁМЁРШЁ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МУНИЦИПАЛ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 w:eastAsia="en-US"/>
                    </w:rPr>
                    <w:t>Ӑ</w:t>
                  </w: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ОКРУГ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Ӗ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Н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ДЕПУТАТСЕН ПУХ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Ă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Ě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Style w:val="Style15"/>
                      <w:rFonts w:ascii="Arial Cyr Chuv" w:hAnsi="Arial Cyr Chuv" w:cs="Times New Roman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Style w:val="Style15"/>
                      <w:rFonts w:cs="Times New Roman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>ЙЫШ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  <w:t>Ӑ</w:t>
                  </w:r>
                  <w:r>
                    <w:rPr>
                      <w:rStyle w:val="Style15"/>
                      <w:rFonts w:cs="Arial Cyr Chuv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>НУ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ind w:right="-35" w:hanging="0"/>
                    <w:jc w:val="center"/>
                    <w:rPr>
                      <w:rFonts w:ascii="Arial Cyr Chuv" w:hAnsi="Arial Cyr Chuv" w:cs="Times New Roman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 xml:space="preserve">« 05 » раштав 2023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ҫ</w:t>
                  </w:r>
                  <w:r>
                    <w:rPr>
                      <w:rFonts w:cs="Arial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  <w:t xml:space="preserve">№ 17.2 </w:t>
                  </w:r>
                  <w:r>
                    <w:rPr>
                      <w:rFonts w:cs="Arial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Шёмёршё ял.</w:t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658" w:type="dxa"/>
                  <w:tcBorders/>
                </w:tcPr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СОБРАНИЕ ДЕПУТАТОВ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ШЕМУРШИНСКОГО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МУНИЦИПАЛЬНОГО ОКРУГ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15"/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 xml:space="preserve">РЕШЕНИЕ 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« 05 » декабря  2023 г. № 17.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село Шемурш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426" w:right="6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41"/>
      </w:tblGrid>
      <w:tr>
        <w:trPr/>
        <w:tc>
          <w:tcPr>
            <w:tcW w:w="5920" w:type="dxa"/>
            <w:tcBorders/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ind w:right="0" w:hanging="0"/>
              <w:rPr/>
            </w:pPr>
            <w:r>
              <w:rPr>
                <w:sz w:val="16"/>
                <w:szCs w:val="16"/>
              </w:rPr>
              <w:t>О  внесении изменений  в  решение Собрания депутатов Шемуршинского муниципального округа Чувашской Республики от 9 декабря 2022 г. № 5.5 «О бюджете Шемуршинского   муниципального округа Чувашской  Республики на  2023 год и  на   плановый   период 2024 и 2025 годов»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left="426" w:right="6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6" w:right="390" w:hanging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Внести в решение Собрания   депутатов  Шемуршинского муниципального округа Чувашской Республики от 09 декабря  2022 г. № 5.5 «О    бюджете  Шемуршинского муниципального округа Чувашской Республики на  2023 год и на плановый период 2024 и 2025 годов» 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татье 1:</w:t>
      </w:r>
    </w:p>
    <w:p>
      <w:pPr>
        <w:pStyle w:val="Normal"/>
        <w:shd w:fill="FFFFFF" w:val="clear"/>
        <w:ind w:firstLine="72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в части 1: 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в абзаце втором слова «387536159,64 рублей», заменить словами «426033262,73 рублей», слова «302843205,98 рублей» заменить словами «341390309,07 рублей», слова  «306278613,21 рублей» заменить словами «344725716,30 рублей»;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абзаце третьем слова «502464480,24 рублей» заменить словами «541648969,34 рублей»;</w:t>
      </w:r>
    </w:p>
    <w:p>
      <w:pPr>
        <w:pStyle w:val="Style21"/>
        <w:ind w:left="1920" w:hanging="12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абзаце пятом слова «114928320,6  рублей» заменить словами «115615706,61 рублей»;</w:t>
        <w:tab/>
      </w:r>
    </w:p>
    <w:p>
      <w:pPr>
        <w:pStyle w:val="31"/>
        <w:rPr/>
      </w:pPr>
      <w:r>
        <w:rPr>
          <w:sz w:val="18"/>
          <w:szCs w:val="18"/>
        </w:rPr>
        <w:t>в части 2:</w:t>
      </w:r>
    </w:p>
    <w:p>
      <w:pPr>
        <w:pStyle w:val="31"/>
        <w:rPr/>
      </w:pPr>
      <w:r>
        <w:rPr>
          <w:sz w:val="18"/>
          <w:szCs w:val="18"/>
        </w:rPr>
        <w:t xml:space="preserve">в абзаце втором слова «314875569,15 рублей» , заменить словами «332042469,14 рублей», слова « 234316869,15 рублей» заменить словами «251483769,14 рублей» , слова «234316869,15 рублей» заменить словами «251483769,14 рублей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 абзаце в третьем слова «314875569,15» заменить словами  «332042469,14  рублей»;</w:t>
      </w:r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2)   В статье 3 пункт  3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18"/>
          <w:szCs w:val="18"/>
        </w:rPr>
        <w:t>3. Утвердить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ий объем бюджетных ассигнований на исполнение публичных нормативных обязательств на 2023 год в сумме 3759400,0 рублей, на 2024 год в сумме 4157800,0 рублей и на 2025 год в сумме 4157800,0 рублей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ъем бюджетных ассигнований Дорожного фонда Шемуршинского муниципального округа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3 год в сумме 70311960,79 рублей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4 год в сумме  54005400,00 рублей; 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5 год в сумме  38016700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прогнозируемый объем доходов бюджета Шемуршинского муниципального округа от поступлений доходов, указанных в статье 2.1 решения Собрания депутатов  Шемуршинского муниципального округа  от 18.10.2022 г. № 2.4 </w:t>
      </w:r>
      <w:r>
        <w:rPr>
          <w:color w:val="000000"/>
          <w:sz w:val="18"/>
          <w:szCs w:val="18"/>
        </w:rPr>
        <w:t>"</w:t>
      </w:r>
      <w:r>
        <w:rPr>
          <w:sz w:val="18"/>
          <w:szCs w:val="18"/>
        </w:rPr>
        <w:t>О муниципальном Дорожном фонде Шемуршинского муниципального округа Чувашской Республики</w:t>
      </w:r>
      <w:r>
        <w:rPr>
          <w:color w:val="000000"/>
          <w:sz w:val="18"/>
          <w:szCs w:val="18"/>
        </w:rPr>
        <w:t>"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3 год в сумме 70311960,79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4 год в сумме  54005400,0  рублей;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а 2025 год в сумме  38016700,0 рублей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)  в статье 8 в части 2 абзаце 5 изложить в следующей редакции: 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по подразделу 0111 "Резервные фонды" раздела 0100 "О</w:t>
      </w:r>
      <w:r>
        <w:rPr>
          <w:rFonts w:cs="Times New Roman" w:ascii="Times New Roman" w:hAnsi="Times New Roman"/>
          <w:bCs/>
          <w:sz w:val="18"/>
          <w:szCs w:val="18"/>
        </w:rPr>
        <w:t>бщегосударственные вопросы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ассификации расходов бюджетов на финансирование мероприятий, предусмотренных Положением о порядке расходования средств резервного фонда, утвержденным постановлением главы администрации  Шемуршинского района  от 09 марта  2022 года № 106 "Об утверждении Положения о порядке расходования средств резервного фонда Шемуршинского района»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3 год в сумме 120000,0 рублей; 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на 2024 год в сумме 400000,0 рублей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</w:t>
      </w:r>
      <w:r>
        <w:rPr>
          <w:sz w:val="18"/>
          <w:szCs w:val="18"/>
        </w:rPr>
        <w:t>на 2025 год в сумме 4000</w:t>
      </w:r>
      <w:r>
        <w:rPr>
          <w:sz w:val="18"/>
          <w:szCs w:val="18"/>
          <w:lang w:val="ru-RU"/>
        </w:rPr>
        <w:t>00,0</w:t>
      </w:r>
      <w:r>
        <w:rPr>
          <w:sz w:val="18"/>
          <w:szCs w:val="18"/>
        </w:rPr>
        <w:t xml:space="preserve"> тыс.рублей</w:t>
      </w:r>
    </w:p>
    <w:p>
      <w:pPr>
        <w:pStyle w:val="22"/>
        <w:spacing w:lineRule="auto" w:line="240" w:before="0" w:after="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4)</w:t>
      </w:r>
      <w:r>
        <w:rPr>
          <w:bCs/>
          <w:sz w:val="18"/>
          <w:szCs w:val="18"/>
        </w:rPr>
        <w:t xml:space="preserve">  приложение 1  изложить следующей редакции:</w:t>
      </w:r>
    </w:p>
    <w:p>
      <w:pPr>
        <w:pStyle w:val="TextBody"/>
        <w:ind w:left="426" w:right="6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88"/>
        <w:gridCol w:w="4678"/>
        <w:gridCol w:w="1276"/>
        <w:gridCol w:w="1134"/>
        <w:gridCol w:w="1119"/>
        <w:gridCol w:w="15"/>
      </w:tblGrid>
      <w:tr>
        <w:trPr>
          <w:trHeight w:val="2342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 xml:space="preserve">к решению   Собрания депутатов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Шемуршинского муниципального округа 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"О бюджете Шемурш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Чувашской Республики на 2023 год и на плановый   период 2024 и 2025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 xml:space="preserve">Прогнозируемые объемы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оступлений доходов в бюджет Шемуршин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23 год и на плановый период 2024 и 2025 год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4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678"/>
        <w:gridCol w:w="1276"/>
        <w:gridCol w:w="1134"/>
        <w:gridCol w:w="1134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6429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055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850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86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358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86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358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3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84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84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5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59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000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503000000000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4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100005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00005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5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1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1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13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0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0000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69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139030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4837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862855,1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7257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4837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862855,1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94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6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000105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94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6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59002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9386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394501,7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871050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28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630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205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59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75953,3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33540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пункте "а" слова "приложению 3, 3.1, 3.2» дополнить приложением 3.3  следующего содержания:</w:t>
      </w:r>
    </w:p>
    <w:tbl>
      <w:tblPr>
        <w:tblW w:w="1047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25"/>
        <w:gridCol w:w="425"/>
        <w:gridCol w:w="448"/>
        <w:gridCol w:w="1111"/>
        <w:gridCol w:w="426"/>
        <w:gridCol w:w="1417"/>
        <w:gridCol w:w="1134"/>
        <w:gridCol w:w="709"/>
      </w:tblGrid>
      <w:tr>
        <w:trPr>
          <w:trHeight w:val="2167" w:hRule="atLeast"/>
        </w:trPr>
        <w:tc>
          <w:tcPr>
            <w:tcW w:w="56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«О бюджете Шемуршин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 на плановый период 2024 и 2025 годов»</w:t>
            </w:r>
          </w:p>
        </w:tc>
      </w:tr>
      <w:tr>
        <w:trPr>
          <w:trHeight w:val="2020" w:hRule="atLeast"/>
        </w:trPr>
        <w:tc>
          <w:tcPr>
            <w:tcW w:w="1047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я бюджетных ассигнований по разделам, подразделам, целевым статьям (муниципальным программам Шемуршинского муниципального округа Чувашской Республики) и группам  (группам и подгруппам) видов расходов классификации расходов бюджета Шемуршинского муниципального округа Чувашской Республики на 2023 год, предусмотренного приложениями к решению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"О бюджете Шемуршин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047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ублях)</w:t>
            </w:r>
          </w:p>
        </w:tc>
      </w:tr>
      <w:tr>
        <w:trPr>
          <w:trHeight w:val="380" w:hRule="atLeast"/>
        </w:trPr>
        <w:tc>
          <w:tcPr>
            <w:tcW w:w="4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4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 184 4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166 9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 861 7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91 9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11 9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11 9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11 9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11 9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109 7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109 7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2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2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 3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 3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 3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 3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 3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9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9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2 3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2 3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5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 4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 4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4 5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4 5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42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42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9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9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9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Цифровое обществ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 76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 9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 9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 9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 9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 9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 32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 32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 1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 1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 1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 9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 9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 2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 2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 2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 2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 02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469 87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367 9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 7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 7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74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9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9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9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9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9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35 0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7 9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4 6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7 9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4 6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7 9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4 6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7 9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4 6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7 9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4 6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7 9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4 6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7 9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99 6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51 3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51 3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94 6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94 6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94 6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 6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 6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 6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8 1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8 1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8 1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6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6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6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1 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0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1 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0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безопасности дорожного движ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1 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0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1 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0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1 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0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1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177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177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177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591 7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9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1 8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1 8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1 8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3 5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77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1 8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77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1 8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77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1 8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 7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4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24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24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24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24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24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39 39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1 1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1 1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1 1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9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9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9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2 9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2 9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2 9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 85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 85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 85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8 24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8 24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8 24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8 24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8 24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8 24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25 7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80 2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8 3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8 3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3 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3 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3 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3 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6 8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5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6 8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5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6 8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5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6 8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8 7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53 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53 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203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203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203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203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41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41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41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41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7 36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5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7 36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5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7 36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5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7 36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8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8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8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8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545 03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0 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0 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0 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 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 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 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32 43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32 43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32 43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5 6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5 6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5 6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5 6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5 6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5 6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7 10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7 10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7 10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7 10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6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6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7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 42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 42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8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 6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 6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1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1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 8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 2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 2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6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6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015 5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5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0 75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0 75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7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7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7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7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зей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1 7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1 7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5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5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 1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 1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 02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 02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 4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 4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 4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 4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 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 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 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 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 6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24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24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24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24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 34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 34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53 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4 5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54 0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54 0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54 0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54 0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54 0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54 0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 46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 46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 46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2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2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2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3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3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3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5 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5 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5 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5 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5 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5 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5 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8 3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 3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 3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 3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 3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 3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приложение 4 изложить в следующей редакции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796"/>
        <w:gridCol w:w="1358"/>
        <w:gridCol w:w="543"/>
        <w:gridCol w:w="407"/>
        <w:gridCol w:w="407"/>
        <w:gridCol w:w="1222"/>
        <w:gridCol w:w="1222"/>
        <w:gridCol w:w="1264"/>
      </w:tblGrid>
      <w:tr>
        <w:trPr>
          <w:trHeight w:val="2177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2024 и 2025 годов»</w:t>
            </w:r>
          </w:p>
        </w:tc>
      </w:tr>
      <w:tr>
        <w:trPr>
          <w:trHeight w:val="2001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3 год</w:t>
            </w:r>
          </w:p>
        </w:tc>
      </w:tr>
      <w:tr>
        <w:trPr>
          <w:trHeight w:val="347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ублях)</w:t>
            </w:r>
          </w:p>
        </w:tc>
      </w:tr>
      <w:tr>
        <w:trPr>
          <w:trHeight w:val="38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ида расходов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636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5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 648 969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 150 944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 087 455,2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100 051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40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40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100 051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40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40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51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77 8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77 8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77 8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77 8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77 8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45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45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45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45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45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Козловского муниципального округа Чувашской Республик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199 542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629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129 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199 542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629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129 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97 77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97 77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97 77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97 77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97 77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97 77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зейного дела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 4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 4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 4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 4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 4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 4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81 983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5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5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81 983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5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5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3 628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3 628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3 628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3 628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75 329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75 329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75 329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75 329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78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78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78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78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026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026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026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026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429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429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429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429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 509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 509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92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92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1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1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1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1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1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1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19 14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45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45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45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45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45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92 74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92 74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6 18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6 18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6 18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6 56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6 56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6 56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47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47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47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47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47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 612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 612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 612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 612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 912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 912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 912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 912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 5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3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 5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5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5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 373 41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 062 348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 065 553,4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 612 171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 750 97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 734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958 99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861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7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1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7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1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7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1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7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1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7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1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66 68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66 68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0 78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0 78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0 78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85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85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85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4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4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4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4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4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2 105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2 105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 96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 96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 96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 140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 140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 140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728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1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1 8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556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556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556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556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556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171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171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171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171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171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24 210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5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24 210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5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24 210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5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24 210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5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24 210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5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6 842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5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7 368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9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9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9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9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9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9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69 73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 37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45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4 93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2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4 93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2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4 93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2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4 93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2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4 93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2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37 037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37 037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37 037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37 037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37 037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37 037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 99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 72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 72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 72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 72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 72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27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27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27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27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27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35 023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15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15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талантливой и одаренной молодежи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детей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 423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423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423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423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423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423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6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2 99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8 974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8 953,4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99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 974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953,4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99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 974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953,4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99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 974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953,4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99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 974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953,4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99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 974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953,4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99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 974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953,4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7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706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7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разовательных организаций в рамках модернизации инфраструктуры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7S27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7S27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7S27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7S27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7S27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5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837 12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26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26 8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7 12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26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26 8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35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35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35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35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35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учрежден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2 87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27 25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27 25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27 25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27 25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 62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 62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 62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 62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8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 8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 8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 8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 8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039 387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35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29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90 005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9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9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569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569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 569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 569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 569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 569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 43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43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23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23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23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23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59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59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59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59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59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33 382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60 4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50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382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0 4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382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 4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8 71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8 71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8 71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8 71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72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72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72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72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1 288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 865,3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6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 75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75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75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5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5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5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5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 04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 34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 34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 34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 34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 34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 34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 489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765,3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489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765,3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489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765,3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489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765,3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489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765,3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489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765,3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489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765,3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 046 64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637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 016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 998 34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537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916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98 34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37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916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12 145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5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5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12 145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5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5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12 145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5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5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12 145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5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5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12 145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5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5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88 298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88 298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88 298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88 298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88 298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07 948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07 948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07 948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07 948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07 948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4 86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4 86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4 86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4 86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4 86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 09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 09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 09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 09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 09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2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безопасности дорожного движе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149 509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46 95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976 772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414 507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46 45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76 272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0 55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0 55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0 55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5 65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5 65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5 65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72 72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 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 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 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 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4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4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4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6 038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44 32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44 32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44 32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44 32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4 74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09 58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5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2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5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2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5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2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5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2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5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2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5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2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735 002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00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00 5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5 002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0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 5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5 002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0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 5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27 93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9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79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27 93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9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79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27 93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9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79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27 93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9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79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 26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 26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 26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 26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 710 124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 567 3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 666 636,5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11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75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31 7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0 5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0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5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5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5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5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5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2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0 6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2 4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2 4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2 4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2 4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 285 424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 262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 304 936,5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285 424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262 2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74 8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88 536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51 3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51 3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5 368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37 3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37 3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5 368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37 3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37 3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5 368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37 3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37 3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5 368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37 3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37 3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19 668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19 668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19 668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19 668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5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5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5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5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94 107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10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53 636,5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13 607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13 607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13 607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13 607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4 62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 044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42 736,5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4 62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 044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42 736,5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4 62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 044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42 736,5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4 62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 044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42 736,5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879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879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879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879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78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04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04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04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04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73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73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73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73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Цифровое общество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 91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61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 91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 91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 91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 91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 91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 91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 91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90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71 56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91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71 56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1771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1771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1771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1771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1771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56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02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42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02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42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02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42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02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42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023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42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S37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 14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S37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 14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S37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 14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S37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 14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S37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 14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84 968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.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S83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S83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S83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S83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S83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2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63 968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63 968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63 968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968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968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968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968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 574 366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361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48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.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 826 40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854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48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770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1 788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8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48 2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 588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1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 588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1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 588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1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 588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1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 588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1 4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9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7 4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5 3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9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7 4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5 3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9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7 4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5 3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9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7 4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5 3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9 7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7 4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5 3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964 616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251 85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251 85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251 85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251 85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251 85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13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13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13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13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13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38 62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38 62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38 62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38 62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38 62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2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747 961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06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961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6 7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961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1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6 51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1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6 51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1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6 51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1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6 51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1 6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3 87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7 8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.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1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 97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 97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37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37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37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37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37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2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2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2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2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2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2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2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3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 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.4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Э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 42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</w:rPr>
              <w:t>.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8 12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 12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 12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 12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 12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 12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 12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2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 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796 32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786 744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8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28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.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796 32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786 744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8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28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0 050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2 844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8 328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4 061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4 061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4 061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4 061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4 061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63 040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2 844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8 328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55 040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2 844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328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55 040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2 844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328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55 040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2 844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328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55 040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2 844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328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2 94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2 94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2 94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2 94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2 94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6 27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 283 </w:t>
            </w:r>
            <w:r>
              <w:rPr>
                <w:color w:val="000000"/>
                <w:sz w:val="16"/>
                <w:szCs w:val="16"/>
                <w:lang w:val="en-US"/>
              </w:rPr>
              <w:t>85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6 27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 283 </w:t>
            </w:r>
            <w:r>
              <w:rPr>
                <w:color w:val="000000"/>
                <w:sz w:val="16"/>
                <w:szCs w:val="16"/>
                <w:lang w:val="en-US"/>
              </w:rPr>
              <w:t>85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6 27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 283 </w:t>
            </w:r>
            <w:r>
              <w:rPr>
                <w:color w:val="000000"/>
                <w:sz w:val="16"/>
                <w:szCs w:val="16"/>
                <w:lang w:val="en-US"/>
              </w:rPr>
              <w:t>85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6 27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 283 </w:t>
            </w:r>
            <w:r>
              <w:rPr>
                <w:color w:val="000000"/>
                <w:sz w:val="16"/>
                <w:szCs w:val="16"/>
                <w:lang w:val="en-US"/>
              </w:rPr>
              <w:t>85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6 27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 283 </w:t>
            </w:r>
            <w:r>
              <w:rPr>
                <w:color w:val="000000"/>
                <w:sz w:val="16"/>
                <w:szCs w:val="16"/>
                <w:lang w:val="en-US"/>
              </w:rPr>
              <w:t>85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6 27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 283 </w:t>
            </w:r>
            <w:r>
              <w:rPr>
                <w:color w:val="000000"/>
                <w:sz w:val="16"/>
                <w:szCs w:val="16"/>
                <w:lang w:val="en-US"/>
              </w:rPr>
              <w:t>85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 404 062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166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.1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1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151 49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1 49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1 49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1 49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1 49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1 49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1 49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252 566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166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252 566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66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252 566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66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252 566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66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252 566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66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 62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 62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105 771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7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65 317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7 9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530 169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530 169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00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7 ) приложение 5 изложить в следующей редакции 5.3</w:t>
      </w:r>
      <w:r>
        <w:rPr/>
        <w:t>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426"/>
        <w:gridCol w:w="425"/>
        <w:gridCol w:w="439"/>
        <w:gridCol w:w="978"/>
        <w:gridCol w:w="567"/>
        <w:gridCol w:w="1418"/>
        <w:gridCol w:w="1276"/>
        <w:gridCol w:w="708"/>
      </w:tblGrid>
      <w:tr>
        <w:trPr>
          <w:trHeight w:val="2167" w:hRule="atLeast"/>
        </w:trPr>
        <w:tc>
          <w:tcPr>
            <w:tcW w:w="58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«О бюджете Шемуршин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 на плановый период 2024 и 2025 годов»</w:t>
            </w:r>
          </w:p>
        </w:tc>
      </w:tr>
      <w:tr>
        <w:trPr>
          <w:trHeight w:val="1217" w:hRule="atLeast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ой структуры расходов бюджета Шемуршинского муниципального округа Чувашской Республики на 2023 год, предусмотренной приложениями к решению Собрания депутатов Шемуршинского муниципального округа Чувашской Республики "О бюджете Шемуршин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ублях)</w:t>
            </w:r>
          </w:p>
        </w:tc>
      </w:tr>
      <w:tr>
        <w:trPr>
          <w:trHeight w:val="64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 184 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166 9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Шемуршин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405 81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166 9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62 3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11 9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11 9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11 9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11 9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11 9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109 7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109 7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29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29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5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2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 40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 40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4 5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4 5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9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9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9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7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 98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 98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 98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 98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 98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 3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 3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 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 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 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 9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 9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 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 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 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 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 0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69 8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7 9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 7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 7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7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9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9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9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9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9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35 00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7 9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4 63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7 9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4 63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7 9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4 63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7 9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4 63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7 9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4 63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7 9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4 63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7 9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99 64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51 34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51 34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94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94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94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 6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 6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 6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8 14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8 14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8 14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1 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0 0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1 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0 0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1 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0 0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1 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0 0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1 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0 0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1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1 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0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1 8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1 8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1 8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3 5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77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1 8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77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1 8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77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01 8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 7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2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2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2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2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2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39 3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0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1 15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1 15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1 15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9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9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9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2 9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2 9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2 94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 8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 8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 8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8 2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0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8 2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0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8 2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0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8 2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0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8 2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0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28 2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0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 4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 4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 4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 4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 4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15 5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5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0 7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0 7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7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7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7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7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1 7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1 7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5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5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 1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 1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 02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 02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 4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 4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 4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 4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 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 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 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 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 6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2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2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2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 2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 3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 3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12 1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27 1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54 0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54 0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54 0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54 0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54 0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54 0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 1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 1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 1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3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3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3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 3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 3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 3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 3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 3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 3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 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 и молодежной политики администрации Шемуршин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798 07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0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36 27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80 2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8 3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8 3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3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3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3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3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6 8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6 8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6 8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6 8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8 7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53 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53 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20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20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20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20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4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4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4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4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7 3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7 3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7 3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7 3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8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8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8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8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545 0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0 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0 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0 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32 4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32 4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32 4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5 6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5 6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5 6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5 6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5 6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5 6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 6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 6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 6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 6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7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7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7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8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8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8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 6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 6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2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2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2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2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2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1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1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 8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 2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 2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6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6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8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2 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2 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2 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2 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2 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2 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2 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5 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5 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5 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5 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5 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5 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5 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ый отдел администрации Шемуршин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9 3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 3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 3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 3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 3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 3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 3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93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93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2 3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2 3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4"/>
        <w:ind w:firstLine="72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8) приложение 6 "Источники внутреннего финансирования дефицита бюджета Шемуршинского муниципального округа Чувашской Республики на 2023 год" изложить в следующей редакции:</w:t>
      </w:r>
    </w:p>
    <w:p>
      <w:pPr>
        <w:pStyle w:val="Normal"/>
        <w:spacing w:lineRule="auto" w:line="232"/>
        <w:ind w:left="5103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</w:t>
      </w:r>
      <w:r>
        <w:rPr>
          <w:iCs/>
          <w:sz w:val="16"/>
          <w:szCs w:val="16"/>
        </w:rPr>
        <w:t>"Приложение 6</w:t>
      </w:r>
    </w:p>
    <w:p>
      <w:pPr>
        <w:pStyle w:val="Normal"/>
        <w:ind w:left="5103" w:hanging="0"/>
        <w:jc w:val="both"/>
        <w:rPr/>
      </w:pPr>
      <w:r>
        <w:rPr>
          <w:sz w:val="16"/>
          <w:szCs w:val="16"/>
        </w:rPr>
        <w:t>к решению  Собрания депутатов Шемуршинского муниципального округа Чувашской Республики «О бюджете Шемуршинского муниципального округа Чувашской Республики на 2023 год и на плановый период 2024 и 2025 годов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нутреннего финансирования дефицита бюджета Шемуршинского муниципального округа Чувашской Республики на 2023 год </w:t>
      </w:r>
    </w:p>
    <w:p>
      <w:pPr>
        <w:pStyle w:val="Normal"/>
        <w:widowControl w:val="false"/>
        <w:spacing w:lineRule="auto" w:line="28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 рублях)</w:t>
      </w:r>
    </w:p>
    <w:tbl>
      <w:tblPr>
        <w:tblW w:w="996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4576"/>
        <w:gridCol w:w="2166"/>
      </w:tblGrid>
      <w:tr>
        <w:trPr>
          <w:trHeight w:val="735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лассификации Российской Федерац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2 00 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4 400,0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5 00 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1 663 025,25</w:t>
            </w:r>
          </w:p>
        </w:tc>
      </w:tr>
      <w:tr>
        <w:trPr>
          <w:trHeight w:val="76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  <w:lang w:val="ru-RU"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ind w:right="24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widowControl w:val="false"/>
              <w:ind w:right="24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2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115 615 706,61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hanging="0"/>
        <w:jc w:val="both"/>
        <w:rPr/>
      </w:pPr>
      <w:r>
        <w:rPr>
          <w:rFonts w:eastAsia="TimesET;Times New Roman"/>
          <w:sz w:val="16"/>
          <w:szCs w:val="16"/>
        </w:rPr>
        <w:t xml:space="preserve">        </w:t>
      </w:r>
      <w:r>
        <w:rPr>
          <w:sz w:val="16"/>
          <w:szCs w:val="16"/>
        </w:rPr>
        <w:t>Настоящее решение вступает в силу  после  его  официального  опубликования  и распространяется  на правоотношения, возникшие с 1 января 2023 года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383"/>
      </w:tblGrid>
      <w:tr>
        <w:trPr/>
        <w:tc>
          <w:tcPr>
            <w:tcW w:w="67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16"/>
                <w:szCs w:val="16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16"/>
                <w:szCs w:val="16"/>
                <w:lang w:eastAsia="zh-CN"/>
              </w:rPr>
              <w:tab/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16"/>
                <w:szCs w:val="16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sz w:val="16"/>
          <w:szCs w:val="16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sz w:val="16"/>
          <w:szCs w:val="16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sz w:val="16"/>
          <w:szCs w:val="16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625"/>
      </w:tblGrid>
      <w:tr>
        <w:trPr/>
        <w:tc>
          <w:tcPr>
            <w:tcW w:w="6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16"/>
                <w:szCs w:val="16"/>
                <w:lang w:eastAsia="zh-CN"/>
              </w:rPr>
              <w:t>Врио главы Шемуршинского муниципального</w:t>
              <w:br/>
              <w:t>округа Чувашской Республики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16"/>
                <w:szCs w:val="16"/>
                <w:lang w:eastAsia="zh-CN"/>
              </w:rPr>
              <w:tab/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16"/>
                <w:szCs w:val="16"/>
                <w:lang w:eastAsia="zh-CN"/>
              </w:rPr>
              <w:t>С.А.Галкин</w:t>
            </w:r>
          </w:p>
        </w:tc>
      </w:tr>
    </w:tbl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2:00Z</dcterms:created>
  <dc:creator>smirnov</dc:creator>
  <dc:description/>
  <dc:language>en-US</dc:language>
  <cp:lastModifiedBy>shemfin5</cp:lastModifiedBy>
  <cp:lastPrinted>2023-10-10T08:55:00Z</cp:lastPrinted>
  <dcterms:modified xsi:type="dcterms:W3CDTF">2024-01-30T12:12:00Z</dcterms:modified>
  <cp:revision>2</cp:revision>
  <dc:subject/>
  <dc:title>Закон</dc:title>
</cp:coreProperties>
</file>